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втор составитель: </w:t>
      </w:r>
      <w:r>
        <w:rPr>
          <w:b/>
          <w:color w:val="000000"/>
          <w:spacing w:val="-1"/>
          <w:sz w:val="28"/>
          <w:szCs w:val="28"/>
        </w:rPr>
        <w:t>Буравова Елена Юрьевна, учитель начальных классов.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БОУ «Гимназия №1» г.Новокуйбышевск.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/>
      </w:pPr>
      <w:r>
        <w:rPr>
          <w:color w:val="000000"/>
          <w:spacing w:val="-2"/>
          <w:sz w:val="28"/>
          <w:szCs w:val="28"/>
        </w:rPr>
        <w:t xml:space="preserve">Предмет: </w:t>
      </w:r>
      <w:r>
        <w:rPr>
          <w:b/>
          <w:color w:val="000000"/>
          <w:spacing w:val="-2"/>
          <w:sz w:val="28"/>
          <w:szCs w:val="28"/>
        </w:rPr>
        <w:t>Математика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3"/>
          <w:sz w:val="28"/>
          <w:szCs w:val="28"/>
        </w:rPr>
        <w:t>4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 урока: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тизация изученного материала по теме “Неравенства”.»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для:</w:t>
      </w:r>
    </w:p>
    <w:p>
      <w:pPr>
        <w:pStyle w:val="Style17"/>
        <w:ind w:left="-13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истематизации  знаний  о неравенстве, развитие умений записывать и решать разные неравенства;  умение находить множество их решений.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чего ученик: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знания, полученные ранее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 изученные алгоритмы решения неравенств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 устной  и письменной  речи  учащихся; развития   внимания,  мышления, 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бражения; формирования  навыков самоконтроля  и познавательной активности. В результате чего ученик: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свою устную и письменную речь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ся контролировать себя, давать самооценку;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я умения  работать в парах; формирования  личностных качеств, таких  как ответственность, </w:t>
      </w:r>
    </w:p>
    <w:p>
      <w:pPr>
        <w:pStyle w:val="Style17"/>
        <w:ind w:left="-13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ость. В результате чего ученик учится учиться.</w:t>
      </w:r>
    </w:p>
    <w:p>
      <w:pPr>
        <w:pStyle w:val="Style17"/>
        <w:ind w:left="-13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рока:</w:t>
      </w:r>
      <w:r>
        <w:rPr>
          <w:b/>
          <w:sz w:val="28"/>
          <w:szCs w:val="28"/>
        </w:rPr>
        <w:t xml:space="preserve"> Учебник Козлов С.А.     «Математика» 4 класс. Рабочие тетради. Тетради печатные.</w:t>
      </w:r>
    </w:p>
    <w:p>
      <w:pPr>
        <w:pStyle w:val="Style17"/>
        <w:ind w:left="-1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, обеспечивающие учебный процесс на уроке:  компьютер, интерактивная доска, проектор, презента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>, схема.</w:t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3976"/>
      </w:tblGrid>
      <w:tr>
        <w:trPr>
          <w:trHeight w:val="269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.Организационный момент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13"/>
              <w:ind w:right="5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Цель: подготовить  учащихся к работе на уроке, </w:t>
            </w:r>
            <w:r>
              <w:rPr>
                <w:i/>
                <w:sz w:val="24"/>
                <w:szCs w:val="24"/>
              </w:rPr>
              <w:t>создать эмоциональный  настрой на совместную коллективную деятельность и познавательную активность.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обеспечения позитивной мотивации обучаю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ая 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рада видеть ваши лица, ваши улыбки, и  думаю, что сегодняшний урок принесёт всем нам радость общения.</w:t>
            </w:r>
          </w:p>
          <w:p>
            <w:pPr>
              <w:pStyle w:val="Style17"/>
              <w:ind w:left="-85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ою работу на уроке вы оцениваете в баллах.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очень хочу, чтобы ваши баллы были ближе к наивысшему – к 10. Вам необходимо хорошо и достойно поработать.                                            -Я желаю вам удачи!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ценить свою готовность к урок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стоят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ети садятся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ми  проверяется готовность класса к уро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елание  успешной работы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 готовы к уроку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отивационная установка, планирование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ние условий для развития  регулятивных УУД  через планирование этапов у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активизации мыслительной деятель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им план нашего урок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С чего начнем 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Откройте  тетради, запишите сегодняшнее числ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 подготовиться к работе на урок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ация изученного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ание темы и цели уро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тематических умений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 учебного материал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-Подведение итогов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машнее зада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(Открывают тетради, записывают число.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спланировали учебно-познавательную деяте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 Актуализация знаний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Цель: развитие личностных и коммуникативных УУД  через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устной и письменной речи  учащихся; познавательных УУД через проверку знаний учащихся о неравенствах; выявить пробелы в знаниях и умениях; тренировать в решении неравенств; развитие личностных УУД через развитие    внимания,  мышления, вооб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торить имеющиеся у учащихся знания и умения, нужные для введения данной т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обилизация внима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Итак, первый пункт нашего плана работы: 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Устный счет</w:t>
            </w:r>
            <w:r>
              <w:rPr>
                <w:sz w:val="24"/>
                <w:szCs w:val="24"/>
              </w:rPr>
              <w:t>. Повторим порядок выполнения арифметически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D48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85D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устно на вопросы и запишите ответы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у чисел 19 и 51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разность чисел 84 и 12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число 24 в 3 раз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100 ˃, чем 27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2 ˂, чем 14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заметили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это назвать, что это множество чисе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тетрадь одно какое-нибудь неравенство, которое имеет данное множество решен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яем!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мы научились, изучая тему “Неравенства”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вторить порядок выполнения арифметических действий, запись неравенств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по цепочке: читают выражение, составляют программу действий, вычисляют, называют окончательный ответ.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0, 71, 72, 73, 74    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а идут по поряд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       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Работа в тетради)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(Ученики по одному выходят к доске и записывают неравенства): </w:t>
            </w:r>
          </w:p>
          <w:p>
            <w:pPr>
              <w:pStyle w:val="Style19"/>
              <w:spacing w:before="0" w:after="0"/>
              <w:rPr/>
            </w:pPr>
            <w:r>
              <w:rPr/>
              <w:t>69 ˂ х ˂ 75</w:t>
            </w:r>
          </w:p>
          <w:p>
            <w:pPr>
              <w:pStyle w:val="Style19"/>
              <w:spacing w:before="0" w:after="0"/>
              <w:rPr/>
            </w:pPr>
            <w:r>
              <w:rPr/>
              <w:t>70 ≤ х ≤ 74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69 ˂ х ≤ 74 </w:t>
            </w:r>
          </w:p>
          <w:p>
            <w:pPr>
              <w:pStyle w:val="Style19"/>
              <w:spacing w:before="0" w:after="0"/>
              <w:rPr/>
            </w:pPr>
            <w:r>
              <w:rPr/>
              <w:t>70 ≤ х ˂ 75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Определять, является ли число решением неравенства или нет.</w:t>
            </w:r>
          </w:p>
          <w:p>
            <w:pPr>
              <w:pStyle w:val="Style19"/>
              <w:rPr/>
            </w:pPr>
            <w:r>
              <w:rPr/>
              <w:t>- Читать и записывать неравенства – строгие, нестрогие, двойные.</w:t>
            </w:r>
          </w:p>
          <w:p>
            <w:pPr>
              <w:pStyle w:val="Style19"/>
              <w:rPr/>
            </w:pPr>
            <w:r>
              <w:rPr/>
              <w:t>- Находить множество их решений.</w:t>
            </w:r>
          </w:p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Вывод: обобщили знания о неравенствах</w:t>
            </w:r>
            <w:r>
              <w:rPr/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Введение в тему урока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создать условия для развития  логических УУД, через анализ и синтез, выделение части из целого; формирование регулятивных УУД через самоконтроль;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рганизовать деятельность обучающихся по определению понятия «неравенство»; умение решать неравенства, по опорным конспектам рассказывать алгоритмы решений ; вовлечение учащихся в главные мыслительные операции (анализ, синтез, обобщение...);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Задача этапа: систематизировать знания учащихся,  необходимые для введения данной темы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 группы опорных конспектов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     х ˃ 10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а или в?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    х ˂ а                                х ˃ а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                  ___________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</w:rPr>
              <w:t>а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</w:rPr>
              <w:t>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    х ≤ а                                х ≥ а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                  ___________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</w:rPr>
              <w:t>а                                      а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   а ≤ х ˂ в                              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tLeast" w:line="240"/>
              <w:ind w:right="5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                в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порным конспектам рассказать алгоритмы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 для глаз «Цветик-семицвет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ценить как усвоены новые понят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торение изученного материала по теме “Неравенства”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еники работают в парах, а все остальные сравнивают и оценивают чей алгоритм был более точным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иска решения неравенства с переменной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ить в неравенство число вместо переменной (х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о ли неравенство?!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-       Да                                      Не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↓                                         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исло является                Число не явл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шением неравенства      решением нерав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й неравенств х ˂ а, х ˃ 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числовом луче отметить пустым кружком число –а.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    ˂           или            ˃      ?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↓                              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метить точками         Отметить точ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числа слева от – а         числа справа от – 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↓                               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писать множество      Записать множ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шений, т.е.                  решений,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числа слева от – а)        (числа справа от – 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неравенств х ≤ а, х ≥ 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метить точкой на числовом луче число а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к    ≤             или           ≥    ?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↓                               ↓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точками          Отметить точкам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слева от – а           числа справа от – а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↓                               ↓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множество      Записать множ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шений (числа                 решений (чис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лева от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 и число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)         справа от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 и число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двойных неравенств       а ≤ х ˂ в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-Определить границы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, и принадлежат ли они множеству решений неравенств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-Определить, какие числа расположены между границами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писать множество решений (числа между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</w:rPr>
              <w:t>, и вошедшие границы. 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сравнили и оценили алгоритмы решений неравенств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п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  доск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Развитие математических умений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22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 формирование личностных УУД  через учебную ситуацию «что я знаю?» и закрепление знаний о неравенствах; развитие познавательных УУД через знакомство с понятиями «</w:t>
            </w:r>
            <w:r>
              <w:rPr>
                <w:i/>
                <w:sz w:val="24"/>
                <w:szCs w:val="24"/>
              </w:rPr>
              <w:t xml:space="preserve">Неравенства»; формирование  регулятивных УУД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.</w:t>
            </w:r>
          </w:p>
        </w:tc>
      </w:tr>
      <w:tr>
        <w:trPr>
          <w:trHeight w:val="2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i/>
                <w:sz w:val="24"/>
                <w:szCs w:val="24"/>
              </w:rPr>
              <w:t>Цель:  умение работать с использованием алгоритмов в форме индивидуальной деятельности учащихся.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3"/>
              <w:ind w:left="720" w:right="581" w:hanging="360"/>
              <w:jc w:val="both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неравенство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м способом вы предлагаете обосновать, является число решением неравенства или нет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 решение неравенства?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 №1, №2, №3, №4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Какое из множеств {0,1,2,3,4}, Ø, {4,5,6…}, {5,6,7…} является множеством решений неравенства х ˃ 4? Какое неравенство со знаком  ≥ имеет такое же множество решений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Какие из чисел 60, 50, 40, 12, 8, 7 и 3 являются решениями неравенства 7 ˂ у ˂ 50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 Запишите все двойные неравенства, имеющие множество решений {8,9,10}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Прочитайте и решите неравенств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≤ а ˂ 9, 315 ≤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≤ 317, 16 ˂ х ˂ 20, 108 ˂ у ≤ 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развитие умений решать неравенства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до узнать что такое – “Решение неравенства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Решение неравенства” – это число, которым заменяют переменную, и получают верное не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 ≥ 5</w:t>
              <w:tab/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8, 12, 40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˂ х ˂ 11, 8 ≤ х ˂ 11, 7 ˂ х ≤ 10, 8 ≤ х ≤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{6, 7, 8}, {315, 316, 317}, {17, 18, 19}, {109, 110, 111, 112}</w:t>
            </w: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амопроверка учащимися по готовому образцу через камеру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вод: научились решать неравенства.    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ыявить  уровень овладения знаниями и способами действий, обеспечить их коррекцию (познавательные УУД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устную и письменную речь учащихся(коммуникативные УУД); развивать внимание,  мышление, воображение, формировать навыки самоконтроля (личностные УУД); 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оздать условия для формирования универсальных учебных действи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этап урока у нас следующий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закрепления выполним на стр.13 упр.№5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сформированы новые понятия и способы деятельност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е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с учебником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color w:val="FFFF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применяли полученные знания при выполнении зада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b/>
                <w:i/>
                <w:color w:val="FFFF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тся в форме фронтальной беседы для отработки понят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  <w:szCs w:val="24"/>
              </w:rPr>
              <w:t>Цель: формирование регулятивных УУД через анализ и оценку успешности достижения цели.  Наметить перспективу последующе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анализировать  и оценить  успешности достижения цели урока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братимся к нашему плану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еще нам осталось сделать?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 группы опорных конспектов и сделайте вывод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Цель: подводя итог урока, выясняется, что было известно ранее, что нового узнали, чему научились на уро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ришло время оценить вашу работу: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цените свою работу на уроке по 10 бальной систем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</w:t>
            </w:r>
            <w:r>
              <w:rPr/>
              <w:t xml:space="preserve">  </w:t>
            </w:r>
            <w:r>
              <w:rPr>
                <w:i/>
                <w:sz w:val="24"/>
                <w:szCs w:val="24"/>
              </w:rPr>
              <w:t>представить  результат  своей  работы классу, в ходе подведение итога и выставлении оценки</w:t>
            </w:r>
            <w:r>
              <w:rPr>
                <w:i/>
                <w:color w:val="000000"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вести итог, записать домашнее зада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умею…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научился…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флексивное оценивание работы на уроке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: качественная оценка обретенных знаний и умений учащихся;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Сообщение домашнего задания, инструктаж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ить учащимся о домашнем задании, разъяснить методику его выпол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одобрать  домашнее задание, способствующее углублению полученных знаний, совершенствованию умений и навыков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выполнению домашнего задан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. 13 №6 или стр. 13 №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осмысление связи домашнего задания с выполняемыми на уроке упражнения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ись в дневник домашнего задания.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м предполагается  задание на «свой» выбор,  которое позволяет установить сте</w:t>
              <w:softHyphen/>
              <w:t>пень усвоения нового материала и выявить пробелы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4:00Z</dcterms:created>
  <dc:creator>Администратор</dc:creator>
  <dc:description/>
  <cp:keywords/>
  <dc:language>en-US</dc:language>
  <cp:lastModifiedBy>Buravova</cp:lastModifiedBy>
  <cp:lastPrinted>2012-02-11T10:37:00Z</cp:lastPrinted>
  <dcterms:modified xsi:type="dcterms:W3CDTF">2015-04-06T03:56:00Z</dcterms:modified>
  <cp:revision>248</cp:revision>
  <dc:subject/>
  <dc:title>Схема конспекта урока</dc:title>
</cp:coreProperties>
</file>