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-конспек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36"/>
        </w:rPr>
        <w:t>в младшей группе</w:t>
      </w:r>
    </w:p>
    <w:p>
      <w:pPr>
        <w:pStyle w:val="Normal"/>
        <w:jc w:val="center"/>
        <w:rPr/>
      </w:pPr>
      <w:r>
        <w:rPr>
          <w:b/>
          <w:sz w:val="36"/>
        </w:rPr>
        <w:t>Тема:</w:t>
      </w:r>
      <w:r>
        <w:rPr>
          <w:b/>
          <w:sz w:val="44"/>
        </w:rPr>
        <w:t xml:space="preserve"> «</w:t>
      </w:r>
      <w:r>
        <w:rPr>
          <w:b/>
          <w:sz w:val="36"/>
          <w:szCs w:val="28"/>
        </w:rPr>
        <w:t>Курочка Ряба</w:t>
      </w:r>
      <w:r>
        <w:rPr>
          <w:b/>
          <w:sz w:val="44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17805</wp:posOffset>
                </wp:positionV>
                <wp:extent cx="3067050" cy="379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9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35001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50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99.1pt;mso-wrap-distance-left:9.05pt;mso-wrap-distance-right:9.05pt;mso-wrap-distance-top:0pt;mso-wrap-distance-bottom:0pt;margin-top:17.1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23235" cy="35001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50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812" w:hanging="0"/>
        <w:rPr/>
      </w:pPr>
      <w:r>
        <w:rPr>
          <w:b/>
          <w:i/>
          <w:sz w:val="40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л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Тагаева Гульзор Курбоналиев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ООШ № 1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етский сад «Пчёлка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.о.Новокуйбышевск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Здоровье», «Коммуникация», «Познание», «Художественное творчество», «Чтение художественной литературы», «Социализация», «Музыка»,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общение к словесному искусству, развитие художественного восприятия и эстетического в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. Способствовать развитию умения слушать новые стихи и следить за развитием действия, сопереживать героям произведения. Формировать изобразительные умения и навыки пользования красками. Продолжать знакомить с сенсорными эталонами (цвет, ритм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. Совершенствовать речевую активность, слуховое и зрительное восприятие. Формировать потребность практически действовать, упражнять в рисовании в технике печатания, располагать изображение на ограниченной поверх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. Вызвать эмоциональную отзывчивость на произведение устного народного творчества, чувство сопереживания, желание помочь, воспитывать чувство удовлетворения от осмысленных действ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ие: </w:t>
      </w:r>
      <w:r>
        <w:rPr>
          <w:i/>
          <w:sz w:val="28"/>
          <w:szCs w:val="28"/>
        </w:rPr>
        <w:t>моделирование игровой ситуации с целью постановки проблемы и создания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: </w:t>
      </w: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иг,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</w:t>
      </w:r>
      <w:r>
        <w:rPr>
          <w:i/>
          <w:sz w:val="28"/>
          <w:szCs w:val="28"/>
        </w:rPr>
        <w:t xml:space="preserve"> вопросы к детям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: ширма, набор кукол к сказке «Курочка ряба», мольберт, заготовка - образ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: краски гуашь 4 цветов; мисочка, в которую вложена штемпельная подушка из тонкого поролона, пропитанная гуашью, заготовки силуэтных изображений яичек, сал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сов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, физкультмину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иту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ситуации, ситуативные разгово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узыкальным сопровожд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0"/>
        <w:gridCol w:w="3299"/>
        <w:gridCol w:w="26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Звучит музыка для курочки, воспитатель обращает внимание на курочку – мягкую игрушк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нтерес у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всех детей в групп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</w:t>
            </w:r>
            <w:r>
              <w:rPr>
                <w:sz w:val="28"/>
                <w:szCs w:val="28"/>
                <w:shd w:fill="FFFFFF" w:val="clear"/>
              </w:rPr>
              <w:t>редлагает посмотрите, кто это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тве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с кур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Цыплята и кошка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я действия курочк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выполнения дви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есть на стульчики. Курочка хочет вам рассказать сказк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всех ребя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укольный театр. «Курочка ряба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нимательно слуша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рим им много- много красивых яичек, чтобы они не плак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го цвета краски у вас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 и дают отве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ы дете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приемы рисов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иемы рисова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дарить яички бабушке и дедушк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рали яички в корзинк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яйца бабушке и дедушк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говорит детя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Дедушка с бабушкой обрадовались и говорят вам спасибо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 детям Курочка приготовила для вас сюрприз. (угоще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агодарят курочку за угощ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0:00Z</dcterms:created>
  <dc:creator>Admin</dc:creator>
  <dc:description/>
  <cp:keywords/>
  <dc:language>en-US</dc:language>
  <cp:lastModifiedBy>Admin</cp:lastModifiedBy>
  <dcterms:modified xsi:type="dcterms:W3CDTF">2015-10-28T17:04:00Z</dcterms:modified>
  <cp:revision>3</cp:revision>
  <dc:subject/>
  <dc:title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dc:title>
</cp:coreProperties>
</file>