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i/>
          <w:sz w:val="48"/>
          <w:szCs w:val="48"/>
        </w:rPr>
        <w:t xml:space="preserve"> </w:t>
      </w:r>
      <w:r>
        <w:rPr>
          <w:b/>
        </w:rPr>
        <w:t>Негосударственное дошколь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Детский сад №138 открытого акционерного общества «Российские железные доро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Перм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Снежные пирожк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Сценарий новогоднего праздника для детей смешанной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2011 г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>Составила Изместьева Н.Г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</w:t>
      </w:r>
      <w:r>
        <w:rPr>
          <w:b/>
        </w:rPr>
        <w:t>музыкальный руководитель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НДОУ «Детский сад № 138                                                                                                   </w:t>
      </w:r>
    </w:p>
    <w:p>
      <w:pPr>
        <w:pStyle w:val="Normal"/>
        <w:ind w:left="-4195" w:hanging="0"/>
        <w:rPr/>
      </w:pPr>
      <w:r>
        <w:rPr>
          <w:rFonts w:cs="Calibri"/>
          <w:b/>
          <w:lang w:val="en-US" w:eastAsia="en-US"/>
        </w:rPr>
        <w:t xml:space="preserve">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>г. Пермь 2011 год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Снежные пирожк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Сценарий новогоднего праздника для детей смешанной группы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1г.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. Формировать творческие и музыкальные способности детей старшего дошкольного возраста с использованием современного репертуара песен, танцев, игр, доступным детям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. Развивать у детей фантазию, воображение, высокий уровень эстетических чувств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 Привлекать в действия праздника не только воспитателей, детей, но и их родителей. Сделать детский праздник незабываемый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йствующие лица:        Взрослые               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Дед Мороз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>Дети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Снегурочка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Медведь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Буратино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Мальвина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Снежинки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 xml:space="preserve">Пьеро: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д веселую музыку дети вбегают в зал, и танцую танец вокруг елки.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>Дорогие гости наш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Мы спешим поздравить всех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усть придут в году грядущ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К вам  удача и успех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Снова к нам пришел сегодня праздник елки и зим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Этот праздник новогодний с нетерпеньем ждали мы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Нам праздник веселый зима принесл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Зеленая елка к нам в гости пришл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Целый год тебя мы жда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Чудо елочка – крас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новь тебя мы повстречали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Вот какие чудеса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Мы глядим во все глаз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Ай да елочка-крас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ахнут все иголоч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У новогодней елочк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Шарики, бусы на ветках вися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Радует елка больших и ребя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Весело будет сегодня у нас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Елочке песню подарим сейчас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Мы в ладоши звонко хлопне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аблучками все притопн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усть запомнится надол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Эта праздничная елка!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ец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 танца дети садятся на стульчики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Серебристый колокольчик прозвенит, пропо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И сказка зимняя из леса к нам в гости прид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Ты звени, наш колокольчик весел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риглашай на нашу елку всех гостей!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«Новогодняя сказка» по мотивам русской народной сказки «Маша и Медведь»)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глушается свет, звучит новогодняя песня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Дед Мороз все не ид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А ведь скоро Новый год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Может быть, он заблудился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Может быть, с дороги сбилс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Я пойду его иск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ам придется подождать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а ходит по залу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Дед Мороз, ау-а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лышишь, я тебя зову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ет! Ответа я не слыш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й, избушка, что я вижу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ходит к домику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тучу и посмотр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то же здесь живет в лесу? </w:t>
      </w:r>
      <w:r>
        <w:rPr>
          <w:i/>
          <w:sz w:val="24"/>
          <w:szCs w:val="24"/>
        </w:rPr>
        <w:t>(Стучит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ук-тук-тук, кто здесь живе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то мне двери отопре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 вам Снегурочка пришл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здравленья принесл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ходит медведь)</w:t>
      </w:r>
    </w:p>
    <w:p>
      <w:pPr>
        <w:pStyle w:val="Normal"/>
        <w:spacing w:lineRule="auto" w:line="240" w:before="0" w:after="0"/>
        <w:ind w:left="-1191" w:hanging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Это кто меня поднял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то зимой мне спать не дал? У-у-у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Ах, ты, Мишенька-Медвед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ерестань скорей ревет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еда Мороза я ищ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держался он в лесу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Ну, коль в лес ко мне пришл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удешь жить ты у ме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удешь кашу мне вари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удешь печку мне топи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удешь по воду ходи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удешь сказку говорить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Что ты, что ты, не могу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едушку я разыщ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Мы пойдем на елку в сад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ынче праздник у ребят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Не пущу тебя я к детя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Мы с тобой праздник встрети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Ёлку я сейчас срубл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Да в избушку принесу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уходит за ёлочкой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Что мне делать? Как мне быт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Как Медведя обхитри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Чтоб меня он отпусти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а на ёлку проводил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возвращается с ёлкой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Вот и праздничная ёлк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о игрушек нету тольк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ичего, и так красив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Так сверкает, просто диво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Знаешь, Мишенька-дружок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апеку я пирож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аздничных да нежных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е простых, а снежных!</w:t>
      </w:r>
    </w:p>
    <w:p>
      <w:pPr>
        <w:pStyle w:val="Normal"/>
        <w:spacing w:lineRule="auto" w:line="240" w:before="0" w:after="0"/>
        <w:ind w:left="-124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Ты их в короб полож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а на елку отнес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о смотри, медведь, дорог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ирожки мои не трогай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Что ж, Снегурочка, пе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Отнесу я пирож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А пока я в лес схожу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а дровишек наколю. </w:t>
      </w:r>
      <w:r>
        <w:rPr>
          <w:i/>
          <w:sz w:val="24"/>
          <w:szCs w:val="24"/>
        </w:rPr>
        <w:t>(Медведь уходит.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ечет пирожки и поет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</w:t>
      </w:r>
      <w:r>
        <w:rPr>
          <w:sz w:val="24"/>
          <w:szCs w:val="24"/>
        </w:rPr>
        <w:t>Я пеку, пеку, пек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Деткам всем по пирожк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ирожочки нежны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кусные да снежны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сем Снегурка напечёт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ирожков на Новый год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а берет поднос со снежками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Скоро Мишенька прид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ирожки мои возьмет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А я короб влезу, а блюдо с пирожками себе на головку поставлю. Вот Медведь и принесет меня к ребятам на ёлку. Ой, а я в короб-то не влезу, я вон какая большая, а короб то маленький! Вспомнила! У меня есть волшебная снежинка. Я её высоко подброшу, дуну и стану маленько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(подбрасывает снежинку, говорит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Ты, снежиночка, ле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а Снегурку превра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з большой в малышк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бхитрю я Мишку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негурочка убегает в домик, а с другой стороны  домика показывается маленькая девочка снегурочка)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Вот какая я маленькая стала, теперь Медведь меня н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видит </w:t>
      </w:r>
      <w:r>
        <w:rPr>
          <w:i/>
          <w:sz w:val="24"/>
          <w:szCs w:val="24"/>
        </w:rPr>
        <w:t>(залезает в короб.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Ай да Снегурочка! Уже и снежных пирожков напекла. Ну что ж, понесу их ребятам на ёлку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кладет пирожки в короб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Я иду, иду, ид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Детям пирожки нес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Устал я, сяду на пенек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Съем я снежный пирожок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Я в избушке сиж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Далеко я гляж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Ты иди, Медведь, дорого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ирожки мои не трогай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Вот глазастая кака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се на свете замечае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Что ж, не буду, есть, пойд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Да на ёлку поспеш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Я иду, иду, ид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Детям пирожки нес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х, тяжёл мой коробок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адо отдохнуть часок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садится на пене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Только б птички не слетелис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ирожки мои не съе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Я им крошек накрош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Да в кормушку разложу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раскладывает обручи-кормушки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уду короб охраня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х, как хочется поспать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засыпает, храпит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Крепко спит Медведь лохматы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оиграем с ним ребят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ревращайтесь в птиче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оробьев, синичек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ед. надевает детям шапочки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Медведь и птичк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Кыш, кыш, разлетайтес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 коробу не приближайтес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Я еще посиж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И немножечко посплю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гра проводится еще раз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Кыш, кыш, разлетайтес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 коробу не приближайтесь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садятся на стульчик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й, темно в лесу как стал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И дорожка вдруг пропа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Заблудился я в лес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ороб свой не донес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Дед Мороз, ау, а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Слышишь я тебя зову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Слышу, слышу, охо-х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Я уже недалеко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Вон средь ёлок и бере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оказался Дед Мороз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 музыку появляется Д.М.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Здравствуйте, детишки, девчонки и мальчишк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от и я, Дед Мороз, гость ваш новогод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т меня не прячьте нос, добрый я сегод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дравствуй, Мишка, друг лесно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Что случилось здесь с тобой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Здравствуй, Дедушка Мороз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етям я подарки не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От Снегурочки тво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ирожки для всех детей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Ай да внучка, мастериц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Где же эта баловниц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пряталась куда, скаж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Где Снегурка, укажи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Снегурочка </w:t>
      </w:r>
      <w:r>
        <w:rPr>
          <w:i/>
          <w:sz w:val="24"/>
          <w:szCs w:val="24"/>
        </w:rPr>
        <w:t xml:space="preserve">(из короба): </w:t>
      </w:r>
      <w:r>
        <w:rPr>
          <w:sz w:val="24"/>
          <w:szCs w:val="24"/>
        </w:rPr>
        <w:t>Здесь я, в коробе сиж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ирожки свои держу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Ай да внученька, шутниц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лезай-ка баловница!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.М. вынимает из короба куклу Снегурочку.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Ай-яй-яй, вот это д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ам принес её сюда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Ой, а почему Снегурочка такая маленькая? Как же нам помочь Снегурочке вернуться обратно в большую? </w:t>
      </w:r>
      <w:r>
        <w:rPr>
          <w:i/>
          <w:sz w:val="24"/>
          <w:szCs w:val="24"/>
        </w:rPr>
        <w:t>(ответ детей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олос из-за домика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           </w:t>
      </w:r>
      <w:r>
        <w:rPr>
          <w:sz w:val="24"/>
          <w:szCs w:val="24"/>
        </w:rPr>
        <w:t>Пусть ребята громко похлопаю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А теперь дружно потопаю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А теперь тихо подуют и меня расколдуют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всё выполняют. Из-за домика выходит большая снегурочка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Вот и снова стала как прежне я. Мишка извини, что я так с тобой пошутила, просто мне так хотелось к ребяткам на праздник, оставайся и ты с нами на празднике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Спасибо за приглашения, но у нас ведь есть детям угощения, снежные пирожк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Наши детки снежные пирожки не едят, они с нами умеют красиво танцевать, давайте посмотрим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негурочка и мишка раздают детям снежки)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анец со снежкам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Вот как весело у вас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устимся в веселый пляс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И под ёлкой в Новый год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станем, дети, в хоровод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ровод вокруг ёлки»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 время хоровода Д.М теряет рукавичку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Дедушка Мороз, а ты что-то потерял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Да, ничего я не терял: Шапка цела, нос на месте…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 xml:space="preserve">А вот твоя рукавичка по кругу побежала. Попробуй ее поймать.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тся игра «Поймай рукавичку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Вот попался к нам дружок, здесь и оставай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е уйти тебе, Мороз, как не вырывайся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одится игра «Заморожу»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.М: </w:t>
      </w:r>
      <w:r>
        <w:rPr>
          <w:sz w:val="24"/>
          <w:szCs w:val="24"/>
        </w:rPr>
        <w:t>Ох, устал я, детвора, отдохнуть уже по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адитесь, все вы, по местам, а я сюда вот сяду сам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Мне пришла пора прощать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 лес обратно возвращать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До свидания друзья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Кто стишок про елку знает, пусть его мне прочита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бодные стих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Как красиво в вашем зале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 на елочку взглян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колько здесь игрушек разных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Ярко светятся он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округ ёлочки я пойд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Что-то я на ней найду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д Мороз обходит ёлку, снимает шарик, в нем – загадка.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Ой, смотрите, что прине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С нашей ёлки Дед Мороз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Ну и шарик, просто див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 сверкает как красив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этом шарике – загадк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нял её для вас, ребят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Шарик тихо открыва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 загадку прочита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i/>
          <w:sz w:val="24"/>
          <w:szCs w:val="24"/>
        </w:rPr>
        <w:t>( Загадка про Буратино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Звучит музыка, в зал бегает Буратино и исполняет танец.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Танец Буратино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уратино: Ох, пора бы отдохну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А потом и снова в пу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Мне опаздывать нельз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 детский сад бегу, друзья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(Танец продолжается)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>Ох, нелегкая дорожк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осижу еще немножк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лючик, главное, сберечь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Чтобы ёлочку зажечь!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Танец  продолжается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Буратино:</w:t>
      </w:r>
      <w:r>
        <w:rPr>
          <w:sz w:val="24"/>
          <w:szCs w:val="24"/>
        </w:rPr>
        <w:t>Я веселый Бурати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К вам на праздник прибежа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И прекрасная Мальв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Здесь меня уж заждалось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альвина:</w:t>
      </w:r>
      <w:r>
        <w:rPr>
          <w:sz w:val="24"/>
          <w:szCs w:val="24"/>
        </w:rPr>
        <w:t xml:space="preserve"> Вот только бант сейчас поправлю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И с Новым годом всех поздравлю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У меня готова реч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о надо нам сначала, ёлочку зажечь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Буратино, а где твой волшебный ключик, который нам поможет             зажечь нашу красавицу ёлочку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уратино: </w:t>
      </w:r>
      <w:r>
        <w:rPr>
          <w:sz w:val="24"/>
          <w:szCs w:val="24"/>
        </w:rPr>
        <w:t>Вот 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ята, давайте все вместе, скажем, волшебные слова и наша ёлочка зажж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Зеленая красавиц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Фонарики зажг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усть все ребята крикнут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Все дети: </w:t>
      </w:r>
      <w:r>
        <w:rPr>
          <w:sz w:val="24"/>
          <w:szCs w:val="24"/>
        </w:rPr>
        <w:t>Гори, гори, гори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уратино прикасается золотым ключиком,  и ёлка зажигается огнями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жигаются огни на елке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хлопают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Пьеро: </w:t>
      </w:r>
      <w:r>
        <w:rPr>
          <w:sz w:val="24"/>
          <w:szCs w:val="24"/>
        </w:rPr>
        <w:t>А еще добавлю 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Я люблю вас всех, друзья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альвина: </w:t>
      </w:r>
      <w:r>
        <w:rPr>
          <w:sz w:val="24"/>
          <w:szCs w:val="24"/>
        </w:rPr>
        <w:t>Лучше нет на свете сад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Как я всем сегодня рада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уратино: </w:t>
      </w:r>
      <w:r>
        <w:rPr>
          <w:sz w:val="24"/>
          <w:szCs w:val="24"/>
        </w:rPr>
        <w:t>Всех ребят мы позов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Танец дружный заведем!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ец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Ох, как жарко стало в зал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Ох, боюсь совсем, раста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усть подует ветер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ринесет сюда снеж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негурочка, зови своих снежинок, исполните танец для мен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нец снежинок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Д.М: </w:t>
      </w:r>
      <w:r>
        <w:rPr>
          <w:sz w:val="24"/>
          <w:szCs w:val="24"/>
        </w:rPr>
        <w:t>Ох, как хорошо-то стало, но нам со снегурочкой пора идт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Д.М, а подарки для ребяток ты принес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Да,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А где они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В рукавичках у меня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а показывает всем рукавички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Нет, дедушка, в них ничего нет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Хотите посмотреть, как мои рукавички вырастут, они у меня волшебные. Тогда закрывайте глаза, и ждите, пока не </w:t>
      </w:r>
      <w:r>
        <w:rPr>
          <w:b/>
          <w:sz w:val="24"/>
          <w:szCs w:val="24"/>
        </w:rPr>
        <w:t>скажу «Смотри!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 растите, рукавичк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растайте невеличк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ньте вы большим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не пустыми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аз, два, три</w:t>
      </w:r>
      <w:r>
        <w:rPr>
          <w:b/>
          <w:sz w:val="24"/>
          <w:szCs w:val="24"/>
        </w:rPr>
        <w:t>, смотри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Ну и Д.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от так чудо преподне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 рукавичках этих этих ярких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овогодние подарки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Получайте, получайте и меня вы вспоминайте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М вручает подарк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До свиданья, ребятишк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До свиданья, говор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Через год меня вы ждит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Обязательно приду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.М и Снегурочка прощаются и уходят из зала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46:00Z</dcterms:created>
  <dc:creator>User</dc:creator>
  <dc:description/>
  <cp:keywords/>
  <dc:language>en-US</dc:language>
  <cp:lastModifiedBy>User</cp:lastModifiedBy>
  <cp:lastPrinted>2012-11-15T09:51:00Z</cp:lastPrinted>
  <dcterms:modified xsi:type="dcterms:W3CDTF">2007-07-31T00:35:00Z</dcterms:modified>
  <cp:revision>30</cp:revision>
  <dc:subject/>
  <dc:title/>
</cp:coreProperties>
</file>