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>
          <w:trHeight w:val="50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44"/>
                <w:szCs w:val="44"/>
              </w:rPr>
              <w:t xml:space="preserve">Сценарий праздника, посвященно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44"/>
                <w:szCs w:val="44"/>
              </w:rPr>
              <w:t>35-летию детского сада  № 21 «Ласточка»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08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чит мелодия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енькая стр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Дети полукругом,ведущий в цен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)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Кто ответит почему же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Так красиво всё вокруг?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И куда мы не посмотрим,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лева друг и справа друг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Очень весело сегодн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есни звонкие звучат!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Все вместе: 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отому что день Рожденья отмечает Детский сад!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Юбилей — это особая дата!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Этот праздник ни с чем не сравнить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Кто-то мудрый придумал когда — то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Именинникам радость дарить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егодня юбилейный День Рожден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И нам волнения не скрыть!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рошу без лишних рассуждений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Наш вечер праздничный открыть!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Юбилейный день Рожденья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Отмечает Детский сад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И об этом, без сомненья, все сегодня говорят!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Ведущи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К нам праздник пришел долгожданны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Всегда и для всех он желанный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Он лучший из всех без сомнения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Ведь празднуем мы день рождения!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й вечер, уважаемые гости!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детский сад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Ласточ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празднует свой юбилей – 35 лет!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торжественного открытия нашего сегодняшнего праздника слово предоставляется заведующей детского сад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естеровой Татьяне Александровн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2слайд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(звучит музыка - пошла презентация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Уважаемые коллеги, дорогие юбиляры сегодняшнего торжества, дорогие гости!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годня особенный и торжественный день, мы празднуем Юбилей нашего детского сада. Дошкольному учреждению исполнилось 35 лет. Когда мы готовились к этому событию, все коллеги переживали трепетные минуты воспоминаний из истории жизни детского сада. Это приятные и трогательные воспоминания, они неотрывно связан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 деятельностью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аждого работника, который посвятил себя детям.                                                                                                                                                       События, люди, любимое дело, удачи и проблемы, прошлое и настоящее – все переплелось, как в ярком калейдоскопе  жизни в детском саду!   Но важность этой даты в том, что наш детский сад миновал серьезный этап становления и развития, как организация. Важно сразу отметить, что с честью и  достоинством преодолел он этот путь, и понятно, почему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3 слайд.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тому что в детском саду работали и работают прекрасные и толковые специалисты, мудрые педагоги и другой персонал с заботливыми сердцами и руками, да и просто красивые женщины, влюбленные в свою профессию и своих воспитанников. Наш детский сад – это уютное «Ласточкино гнездо», которое на селе из несмышленых птенцов – ребятишек выпестовало в школу много выпускников. Конечно же, в школе наши дети получали образование и развитие дальше, но каждому образованному человеку давно известно, что именно в младшем дошкольном  возрасте у детей закладывается характер, основные навыки, уникальные особенности, которые ответственно развивают педагоги.                    Дорогие гости и коллеги! Я поздравляю с 35-летием нашей «Ласточки» всех, кто имеет отношение к этому детскому доброму гнездышку и передаю слово Главе Администрации Ярославского района 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ешатову Андрею Владимирович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слай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дущий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976 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л годом открытия нашего детского сада. За годы своего существования детский сад выпустил 750 выпускников.  Многие из воспитанников уже приобрели профессию, стали самостоятельными людьми и имеют своих детей . Некоторые – учатся в ВУЗах, колледжах, лицеях, другие еще учатся в школе или посещают детский сад. Но все они  с теплотой и любовью вспоминают свой родной детский сад, своих воспитателей и нянечек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зу же после открытия детский  сад возглавила Монахова Надежда Андреевн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круг себя она сплотила  коллектив творческих педагогов, неравнодушных к  самым маленьким  жителям посёлка. Это: Ильина Надежда Ивановна, Лонина Валентина Васильевна; Новожилова Антонина Константиновна; Дружицкая Раиса Николаевна; Киселева Галина Александровна; Макарова Валентина Ивановна; Гузанова Наталья Федоровна; Нечкина Нина Николаевна , Афанасьева Зоя Ивановн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 лет назад, еще молоденькими девушками пришли они на работу в детский сад, они связали всю свою жизнь с воспитанием детей, с этим нелегким трудом</w:t>
              <w:br/>
              <w:t>Сколько малышей прошло через их руки и сердц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колько отдали они тепла и ласки каждому ребенк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в то время принадлежал совхозу им.Ф.Э.Дзержинского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ой задачей коллектива было благоустроить детский сад так,  чтобы детям было уютно и комфортно в не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ервые  годы в детском саду было 3 группы : списочный состав - 85 воспитанников.  1 группа- круглосуточна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ли годы, каждой весной в нарядном зале звенели голоса выпускник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стался наш посёлок, увеличивалось количество жителей, рождались новые семьи , росло и число воспитанников!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 слай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1978 году на пост заведующей пришла Дружицкая Раиса Николае вна. Это годы становления детского сада — годы расцвета!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детском саду стало уже 147 детей и работало 6 групп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иса Николаевна приложила много сил, знаний и  терпения, создав в детском саду условия   для воспитания и образования дошкольников. Об этой заведующей  бывшие коллеги  отзываются как о душевном и чутком человеке, не равнодушном к каждому своему сотруднику. Раиса Николаевна всегда стремилась поддержать словом, делом, советом каждого члена коллектив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слай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 то время состав коллектива детского сада пополнился новыми педагогами и помощниками воспитателей; на смену ушедших сотрудников приходят энергичные, молодые, целеустремлённые люди: Мякина Валентина Васильевна, Лебедева Людмила Ивановна, Николаева Татьяна Ивановна,  Махова Татьяна Севастьяновна, Костылева Галина Анатольевна, Сокова Наталья Владимировна, Поливина Валентина Васильевна, Колесова Татьяна Петровн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ного малышей прошло через их руки и сердце!</w:t>
              <w:br/>
              <w:t>Сколько отдали они тепла и ласки каждому ребенку!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это время пост директора совхоза им. Дзержинского занимал Владимир Александрович Дружицкий. Он  уделял много внимания проблемам дошкольного учреждения, заботился о его благополучии. Владимир Александрович был частым гостем детского сада.  Заходя в группы он с большой теплотой и любовью общался с детьми , с интересом и радостью в детских лицах узнавал своих работник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о предоставляетс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:          Дружицкой Раисе Николаевн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 А сейчас, уважаемые гости, свой номер хотят подарить вам – воспитанники старшей группы «********************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же в этой должности работали Якимова Г.М. и Гузанова Н.Ф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 слайд. 1990 го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должность заведующего детским сада была назначена Ильина Надежда Ивановна, которая продолжила работу по развитию детского сада, по созданию игровой и образовательной среды. Детский сад на селе — хлопотное хозяйство  которое требовало много сил, энергии, терпения от заведующей!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из стен детского сада уходили в школу выпускники!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Сколько надо ласки и заботы -</w:t>
              <w:br/>
              <w:t>Всех одеть и каждого обнять,</w:t>
              <w:br/>
              <w:t>Благодарная и трудная работа -</w:t>
              <w:br/>
              <w:t>Ежедневно маму заменять!</w:t>
            </w:r>
          </w:p>
          <w:p>
            <w:pPr>
              <w:pStyle w:val="TextBody"/>
              <w:shd w:fill="FFFFFF" w:val="clear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 сейчас в качестве поздравления, уважаемые гости , примите от наших детей — танец (********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слай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должность заведующей назначаетс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авыдова Виолет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Юр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В это время детский сад из совхоза им. Дзержинского переводят в подчинение Лютовского сельского совета, а  уже 15 декабря 2003 года детский сад был передан на баланс Управления Образования Ярославского Муниципального района. Этот период принес с собой благоприятные перемены : воспитатели детского сада получили возможность повышать свою квалификацию. У сотрудников детского сада появилась возможность делиться опытом с коллегами других дошкольных учреждений, посещать другие сады и принимать их у себя! На базе детского сада проводятся районные семинары и заседания методических объединен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даря высокой работоспособности, настойчивости и оптимизму Виолетты Юрьевны детский сад преображается! Совместными усилиями педагогов  и родителей воспитанников - расцветает территория детского сада, благоустраиваются детские площадки, они обогащаются новым оборудованием.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слай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Территория озеленяется кустарниками и хвойными насаждениями. На территории дошкольного учреждения оживает сказочная полянка которая каждый день радует глаза воспитанников и их родителей! Красота и порядок нашей территории неоднократно отмечены Грамотами Лютовского Сельского совета,  Туношенского Сельского поселения и грамотами Управления Образования Ярославского Муниципального района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здании детского сада был произведен ремонт: произведена  замена системы отопления, водоснабжения и канализации  во всём детском саду, перекрыта кровля здания, полностью заменено ограждение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детском саду функционирует уже 5 групп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 слай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Обогащается предметно - развивающая среда: усилиями  Виолетты  Юрьевны полностью во всех группах детского сада заменяется мебель;  приобретается  современная мебель отвечающая требованиям... – кровати, столы, стулья, игровые зоны (такие как:  почта,  магазин,  салон красоты,  поликлиника и т.д.). Каждая группа приобретает своё «лицо», индивидуальность. Воспитатели своими руками создавали уют, наполняли   игровые зоны новыми игрушками и атрибутами. Был приобретён детский спортивный инвентарь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штатное расписание должности старшего воспитателя способствовало повышению профессионализма и мастерства педагогов детского сада. А также штат детского сада пополнился специалистами: логопедом, инструктором по физкультуре, психологом, что существенно улучшило качество работы детского сада и послужило  более полному и гармоничному развитию детей дошкольников.  Все больше внимания уделяется созданию образовательной и развивающей среды в каждой возрастной групп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ово предоставляется Давыдовой Виолетте Юрьевне!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 слайд. 2009 го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олжность заведующего назначается Нестерова Татьяна Александровна, которая возглавляет детский сад по настоящее время.   Новые требования к дошкольному образованию диктуют изменения в подходах к воспитательно-образовательному процессу, к  профессионализму педагогов детского сада 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годня смело можно заявить, что все педагоги, а их в детском саду 11 человек, имеют специальное педагогическое образование и квалификационные категории.  Их деятельность соответствует современным требованиям  дошкольного образования и подготовке детей к успешному обучению в школе. Свой профессионализм и педагогическое мастерство воспитатели  повышают через совместную с детьми проектную деятельность, участие в методической работе по обмену опыто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0 году наш детский сад становится опорной площадкой по игровому сопровождению детей дошкольник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етском саду  создана воспитательно-образовательная среда, благодаря которой каждый ребенок может найти для себя интересное занят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13 слай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рганизованы 4 кружка художественно - эстетической направленност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детского сада участвуют в конкурсах педагогического мастерства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йонном и областном уровне и занимают призовые мест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смотря на общие экономические трудности, дошкольным образованием охвачены все дети младшего возраста. Это показатель того, что наш детский сад доказал сельчанам свою состоятельность и важность получения дошкольного образова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ного лет  образованием района руководит Начальник управления образования Ченцова Александра Ивановна, человек, который  лучше всех знает проблемы школ и детских садов и прилагает все усилия для их решения. Наш детский сад не мог бы успешно развиваться, если бы не оказывалась должная помощь и поддержка Учредителем детского сада 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о предоставляетс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Начальнику Управления Образования Ченцовой Александре Ивановне.</w:t>
            </w:r>
          </w:p>
          <w:p>
            <w:pPr>
              <w:pStyle w:val="Normal"/>
              <w:pBdr>
                <w:bottom w:val="single" w:sz="8" w:space="2" w:color="000000"/>
              </w:pBdr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ом, направляющим деятельность дошкольных учреждений является</w:t>
            </w:r>
          </w:p>
          <w:p>
            <w:pPr>
              <w:pStyle w:val="Normal"/>
              <w:pBdr>
                <w:bottom w:val="single" w:sz="8" w:space="2" w:color="000000"/>
              </w:pBd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Управления дошкольного и дополнительного образования </w:t>
            </w:r>
          </w:p>
          <w:p>
            <w:pPr>
              <w:pStyle w:val="Normal"/>
              <w:pBdr>
                <w:bottom w:val="single" w:sz="8" w:space="2" w:color="000000"/>
              </w:pBd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озинская Галина  Владимировна.</w:t>
            </w:r>
          </w:p>
          <w:p>
            <w:pPr>
              <w:pStyle w:val="Normal"/>
              <w:pBdr>
                <w:bottom w:val="single" w:sz="8" w:space="2" w:color="000000"/>
              </w:pBd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ё профессионализм и  талант руководителя помогает решать непростые повседневные вопросы, возникающие в детском дошкольном учреждении. Галина Владимировна -  бессменный организатор и вдохновитель участников районных и областных конкурсов. Заботясь о каждом своём учреждении, она умеет поддержать работников добрым словом, советом, улыбкой, да и просто зарядить хорошим настроением . Мы очень благодарны ей за это.</w:t>
            </w:r>
          </w:p>
          <w:p>
            <w:pPr>
              <w:pStyle w:val="Normal"/>
              <w:pBdr>
                <w:bottom w:val="single" w:sz="8" w:space="2" w:color="000000"/>
              </w:pBd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о предоставляетс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Лозинской Галине Владимировне.  </w:t>
            </w:r>
          </w:p>
          <w:p>
            <w:pPr>
              <w:pStyle w:val="Normal"/>
              <w:pBdr>
                <w:bottom w:val="single" w:sz="8" w:space="2" w:color="000000"/>
              </w:pBdr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номер???????????????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 слайд. Ведущи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нинники скорей праздник продолжайте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друзей и всех гостей на танец приглашайт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</w:rPr>
              <w:t>Танец «**************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Ведущий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аждый год из стен детского сада выходят выпускники, которые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падают в заботливые руки учителей начальных классов Мокеевской средней общеобразовательной школы. В школе наши выпускники  получают продолжение образования, своего становления. И мне очень приятно, что на сегодняшнем празднике присутствуют учителя, и я предоставляю слово директору школы Сергеевой Наталье Александровн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8"/>
                <w:szCs w:val="28"/>
              </w:rPr>
              <w:t>Поздравление от школ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15 слайд. Ведущий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етский сад  не мог бы успешно работать без тесного взаимодействия с родителями воспитанников. Они являются активными участниками всех праздников круглых столов, принимают активное участие в оформлении участка детского сада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от и наш сегодняшний концерт не может обойтись без участия родителе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от родителей! (может песня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слай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Ведущая: Наш дом, был бы не весёлым, не сказочным, не радостным,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ы не было в нем сотрудников наших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их праздник, это их сегодня юбилей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ь эту сказочную страну они создают для вас!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ошу вас войти сейчас в этот зал!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вучит пес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аленькая стр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трудники друг за другом входят в зал по (2-3 чел) идут на зрителей , кланяются и расходятся по сторонам выстраиваясь полукругом у стены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уща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они создаю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оту и уют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они вам сказку прочтут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 всём вам на свете расскажут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они вам лучшие песни споют!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, ваши слова благодарности!!!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бёно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десь сотрудников не счесть!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ар есть и доктор есть!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бёно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устанно чистоту няни сдесь наводят!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заведующая всех их для нас находит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бёно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десь психолог, логопед, методист и музыкан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вместе с ними развивает наш таллант!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бёно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изостудии портреты учат нас ваять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ружках - «истоки»  жизни русской познавать!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бёно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десь и чай заварят нам, испекут пирог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в спортзале трудится физрук — не покладая рук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бёно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чки всё стирают, гладя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кастеляншей мирно ладя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ё по полкам раскладут -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тота кругом, уют!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бёно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завхоз и кладовщик -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в заботах каждый миг!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бёнок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швея тут шьёт для нас не костюмы — просто класс!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бёно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ждый день кипит рабо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заведующей забота -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им домом управлять, ничего не упускать!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 слайд. Ведуща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к пускай же сотни лет живёт и процветает детский сад!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ви, детсад! Тебе всего лишь 35!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ви, детсад! Пускай, хоть годы мчат, ты молод в 35!</w:t>
            </w:r>
          </w:p>
          <w:p>
            <w:pPr>
              <w:pStyle w:val="Normal"/>
              <w:snapToGrid w:val="false"/>
              <w:ind w:left="21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есн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: Мы долго говорить могли бы, да только скажем всем!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се вместе:  СПАСИБО!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: Мы радости и горести разделим по полам!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наше сердце детское сегодня дарим вам!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Дети дарят воспитателям картонные сердечки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                    Плакат с аппликационным изображением человечк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ущ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Все сотрудники нашего родного Детского сада люди трудолюбивые, творческие, отзывчивые ! Вы нам верите? (Нет?) Если у вас остались сомнения, то мы готовы их развеять: (плакат с изображением человека)</w:t>
              <w:br/>
              <w:t>Все  сотрудники,  время от времени, встречаясь с определёнными проблемами, от глубоких душевных переживаний, рвут на себе волосы.</w:t>
              <w:br/>
              <w:t>(отрываем у человечка волосы) Трудятся не покладая рук и при отсутствии желаемого результата ,они их опускают.( снимаем с картинки руки) А если всё прошло успешно, могут и потерять от восторга голову.(убираем голову) Придя домой после работы они от усталости протягивают ноги. (убираем ноги) Многие от усердия - надрывают спины( убираем тело) И что после всего этого остаётся? Правильно -сердце ! Большое, горячее, пламенное. И с этим сердцем, каждый день приходя на работу мы готовы вновь и вновь:</w:t>
              <w:br/>
              <w:t>протягивать ноги, надрывать спины брать себя в руки укладывать волосы и высоко поднимать голову на встречу новому дню и каждому ребёнку…А главное- улыбаться .</w:t>
              <w:br/>
              <w:t>У меня всё!</w:t>
              <w:br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  <w:i/>
          <w:iCs/>
          <w:sz w:val="28"/>
          <w:szCs w:val="28"/>
        </w:rPr>
        <w:t>Исполняется ГИМН /на мелодию песни «Пять минут»/</w:t>
      </w:r>
    </w:p>
    <w:p>
      <w:pPr>
        <w:pStyle w:val="Normal"/>
        <w:spacing w:lineRule="atLeast" w:line="100"/>
        <w:rPr>
          <w:rFonts w:ascii="Georgia" w:hAnsi="Georgia" w:cs="Georgia"/>
        </w:rPr>
      </w:pPr>
      <w:r>
        <w:rPr>
          <w:rFonts w:cs="Georgia" w:ascii="Georgia" w:hAnsi="Georgia"/>
        </w:rPr>
        <w:t>1.Необычна наша доля и трудна,</w:t>
      </w:r>
    </w:p>
    <w:p>
      <w:pPr>
        <w:pStyle w:val="Normal"/>
        <w:spacing w:lineRule="atLeast" w:line="100"/>
        <w:rPr>
          <w:rFonts w:ascii="Georgia" w:hAnsi="Georgia" w:cs="Georgia"/>
        </w:rPr>
      </w:pPr>
      <w:r>
        <w:rPr>
          <w:rFonts w:cs="Georgia" w:ascii="Georgia" w:hAnsi="Georgia"/>
        </w:rPr>
        <w:t>Не сравнится с ней работа ни одна!</w:t>
      </w:r>
    </w:p>
    <w:p>
      <w:pPr>
        <w:pStyle w:val="Normal"/>
        <w:spacing w:lineRule="atLeast" w:line="100"/>
        <w:rPr>
          <w:rFonts w:ascii="Georgia" w:hAnsi="Georgia" w:cs="Georgia"/>
        </w:rPr>
      </w:pPr>
      <w:r>
        <w:rPr>
          <w:rFonts w:cs="Georgia" w:ascii="Georgia" w:hAnsi="Georgia"/>
        </w:rPr>
        <w:t>Мы души своей частицы</w:t>
      </w:r>
    </w:p>
    <w:p>
      <w:pPr>
        <w:pStyle w:val="Normal"/>
        <w:spacing w:lineRule="atLeast" w:line="100"/>
        <w:rPr>
          <w:rFonts w:ascii="Georgia" w:hAnsi="Georgia" w:cs="Georgia"/>
        </w:rPr>
      </w:pPr>
      <w:r>
        <w:rPr>
          <w:rFonts w:cs="Georgia" w:ascii="Georgia" w:hAnsi="Georgia"/>
        </w:rPr>
        <w:t>Дарим детям по крупицам!</w:t>
      </w:r>
    </w:p>
    <w:p>
      <w:pPr>
        <w:pStyle w:val="Normal"/>
        <w:spacing w:lineRule="atLeast" w:line="10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>Наша жизнь забот и сложностей полна!</w:t>
      </w:r>
    </w:p>
    <w:p>
      <w:pPr>
        <w:pStyle w:val="Normal"/>
        <w:spacing w:lineRule="atLeast" w:line="100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Припев</w:t>
      </w:r>
      <w:r>
        <w:rPr>
          <w:rFonts w:cs="Georgia" w:ascii="Georgia" w:hAnsi="Georgia"/>
        </w:rPr>
        <w:t>. Каждый день, каждый час</w:t>
      </w:r>
    </w:p>
    <w:p>
      <w:pPr>
        <w:pStyle w:val="Normal"/>
        <w:spacing w:lineRule="atLeast" w:line="100"/>
        <w:rPr>
          <w:rFonts w:ascii="Georgia" w:hAnsi="Georgia" w:cs="Georgia"/>
        </w:rPr>
      </w:pPr>
      <w:r>
        <w:rPr>
          <w:rFonts w:cs="Georgia" w:ascii="Georgia" w:hAnsi="Georgia"/>
        </w:rPr>
        <w:t>Отдаём мы сердце детям!</w:t>
      </w:r>
    </w:p>
    <w:p>
      <w:pPr>
        <w:pStyle w:val="Normal"/>
        <w:spacing w:lineRule="atLeast" w:line="100"/>
        <w:rPr>
          <w:rFonts w:ascii="Georgia" w:hAnsi="Georgia" w:cs="Georgia"/>
        </w:rPr>
      </w:pPr>
      <w:r>
        <w:rPr>
          <w:rFonts w:cs="Georgia" w:ascii="Georgia" w:hAnsi="Georgia"/>
        </w:rPr>
        <w:t>И за каждого мы</w:t>
      </w:r>
    </w:p>
    <w:p>
      <w:pPr>
        <w:pStyle w:val="Normal"/>
        <w:spacing w:lineRule="atLeast" w:line="100"/>
        <w:rPr>
          <w:rFonts w:ascii="Georgia" w:hAnsi="Georgia" w:cs="Georgia"/>
        </w:rPr>
      </w:pPr>
      <w:r>
        <w:rPr>
          <w:rFonts w:cs="Georgia" w:ascii="Georgia" w:hAnsi="Georgia"/>
        </w:rPr>
        <w:t xml:space="preserve">Перед будущим в ответе! </w:t>
      </w:r>
    </w:p>
    <w:p>
      <w:pPr>
        <w:pStyle w:val="Normal"/>
        <w:spacing w:lineRule="atLeast" w:line="100"/>
        <w:rPr>
          <w:rFonts w:ascii="Georgia" w:hAnsi="Georgia" w:cs="Georgia"/>
        </w:rPr>
      </w:pPr>
      <w:r>
        <w:rPr>
          <w:rFonts w:cs="Georgia" w:ascii="Georgia" w:hAnsi="Georgia"/>
        </w:rPr>
        <w:t>Чтобы детям расти,</w:t>
      </w:r>
    </w:p>
    <w:p>
      <w:pPr>
        <w:pStyle w:val="Normal"/>
        <w:spacing w:lineRule="atLeast" w:line="100"/>
        <w:rPr>
          <w:rFonts w:ascii="Georgia" w:hAnsi="Georgia" w:cs="Georgia"/>
        </w:rPr>
      </w:pPr>
      <w:r>
        <w:rPr>
          <w:rFonts w:cs="Georgia" w:ascii="Georgia" w:hAnsi="Georgia"/>
        </w:rPr>
        <w:t>Не грустить, а веселиться,</w:t>
      </w:r>
    </w:p>
    <w:p>
      <w:pPr>
        <w:pStyle w:val="Normal"/>
        <w:spacing w:lineRule="atLeast" w:line="100"/>
        <w:rPr>
          <w:rFonts w:ascii="Georgia" w:hAnsi="Georgia" w:cs="Georgia"/>
        </w:rPr>
      </w:pPr>
      <w:r>
        <w:rPr>
          <w:rFonts w:cs="Georgia" w:ascii="Georgia" w:hAnsi="Georgia"/>
        </w:rPr>
        <w:t>Чтоб улыбкам цвести</w:t>
      </w:r>
    </w:p>
    <w:p>
      <w:pPr>
        <w:pStyle w:val="Normal"/>
        <w:spacing w:lineRule="atLeast" w:line="100"/>
        <w:rPr>
          <w:rFonts w:ascii="Georgia" w:hAnsi="Georgia" w:cs="Georgia"/>
        </w:rPr>
      </w:pPr>
      <w:r>
        <w:rPr>
          <w:rFonts w:cs="Georgia" w:ascii="Georgia" w:hAnsi="Georgia"/>
        </w:rPr>
        <w:t>На счастливых детских лицах,</w:t>
      </w:r>
    </w:p>
    <w:p>
      <w:pPr>
        <w:pStyle w:val="Normal"/>
        <w:spacing w:lineRule="atLeast" w:line="100"/>
        <w:rPr>
          <w:rFonts w:ascii="Georgia" w:hAnsi="Georgia" w:cs="Georgia"/>
        </w:rPr>
      </w:pPr>
      <w:r>
        <w:rPr>
          <w:rFonts w:cs="Georgia" w:ascii="Georgia" w:hAnsi="Georgia"/>
        </w:rPr>
        <w:t>Мы должны каждый день,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Каждый день и каждый час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360"/>
        <w:rPr/>
      </w:pPr>
      <w:r>
        <w:rPr>
          <w:rFonts w:cs="Tahoma" w:ascii="Tahoma" w:hAnsi="Tahoma"/>
          <w:b/>
          <w:bCs/>
          <w:color w:val="000000"/>
          <w:lang w:eastAsia="ru-RU"/>
        </w:rPr>
        <w:t>Песня на мотив "Погода в доме":</w:t>
      </w:r>
      <w:r>
        <w:rPr>
          <w:rFonts w:cs="Tahoma" w:ascii="Tahoma" w:hAnsi="Tahoma"/>
          <w:color w:val="000000"/>
          <w:lang w:eastAsia="ru-RU"/>
        </w:rPr>
        <w:br/>
        <w:br/>
        <w:t>Какой прогноз у нас в саду сегодня.</w:t>
        <w:br/>
        <w:t>Чем удивит сегодня детвора.</w:t>
        <w:br/>
        <w:t>Ведь деток как ноябрскую погоду.</w:t>
        <w:br/>
        <w:t>Мы предсказать не в силах никогда.</w:t>
        <w:br/>
        <w:br/>
      </w:r>
      <w:r>
        <w:rPr>
          <w:rFonts w:cs="Tahoma" w:ascii="Tahoma" w:hAnsi="Tahoma"/>
          <w:color w:val="000000"/>
          <w:u w:val="single"/>
          <w:lang w:eastAsia="ru-RU"/>
        </w:rPr>
        <w:t>Припев:</w:t>
      </w:r>
      <w:r>
        <w:rPr>
          <w:rFonts w:cs="Tahoma" w:ascii="Tahoma" w:hAnsi="Tahoma"/>
          <w:color w:val="000000"/>
          <w:lang w:eastAsia="ru-RU"/>
        </w:rPr>
        <w:t xml:space="preserve"> Главней всего – погода в доме.</w:t>
        <w:br/>
        <w:t>Где ждут вас с радостью всегда.</w:t>
        <w:br/>
        <w:t>Мы все семья, а все, что кроме,</w:t>
        <w:br/>
        <w:t>Легко исправить с помощью зонта.</w:t>
        <w:br/>
        <w:br/>
        <w:t>Мы все такие разные конечно,</w:t>
        <w:br/>
        <w:t>Но есть у нас и общая черта.</w:t>
        <w:br/>
        <w:t>Мы создаем уют и радость детям.</w:t>
        <w:br/>
        <w:t>И этому вся жизнь посвящена.</w:t>
        <w:br/>
        <w:br/>
      </w:r>
      <w:r>
        <w:rPr>
          <w:rFonts w:cs="Tahoma" w:ascii="Tahoma" w:hAnsi="Tahoma"/>
          <w:color w:val="000000"/>
          <w:u w:val="single"/>
          <w:lang w:eastAsia="ru-RU"/>
        </w:rPr>
        <w:t>Припев:</w:t>
      </w:r>
      <w:r>
        <w:rPr>
          <w:rFonts w:cs="Tahoma" w:ascii="Tahoma" w:hAnsi="Tahoma"/>
          <w:color w:val="000000"/>
          <w:lang w:eastAsia="ru-RU"/>
        </w:rPr>
        <w:t xml:space="preserve"> тот же</w:t>
        <w:br/>
        <w:br/>
        <w:t>Неважно снег, туман или морозы.</w:t>
        <w:br/>
        <w:t>Но ровно в семь откроем детский сад.</w:t>
        <w:br/>
        <w:t>Дом оживает, свет во всех окошках,</w:t>
        <w:br/>
        <w:t>И воспитатель встрече новой рад.</w:t>
        <w:br/>
        <w:br/>
      </w:r>
      <w:r>
        <w:rPr>
          <w:rFonts w:cs="Tahoma" w:ascii="Tahoma" w:hAnsi="Tahoma"/>
          <w:color w:val="000000"/>
          <w:u w:val="single"/>
          <w:lang w:eastAsia="ru-RU"/>
        </w:rPr>
        <w:t>Припев:</w:t>
      </w:r>
      <w:r>
        <w:rPr>
          <w:rFonts w:cs="Tahoma" w:ascii="Tahoma" w:hAnsi="Tahoma"/>
          <w:color w:val="000000"/>
          <w:lang w:eastAsia="ru-RU"/>
        </w:rPr>
        <w:t xml:space="preserve"> тот же.</w:t>
        <w:br/>
        <w:br/>
        <w:t>Сегодня в нашем доме день рожденья.</w:t>
        <w:br/>
        <w:t>И двери здесь открыты для гостей.</w:t>
        <w:br/>
        <w:t>Ну, а для нас нет лучшего подарка,</w:t>
        <w:br/>
        <w:t>Чем видеть лица</w:t>
        <w:br/>
        <w:t>Всех своих друз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rStyle w:val="StrongEmphasis"/>
          <w:sz w:val="28"/>
          <w:szCs w:val="28"/>
        </w:rPr>
        <w:t xml:space="preserve">Ведущий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ство от нас не уходит,</w:t>
        <w:br/>
        <w:t>Детство всегда вместе с нами,</w:t>
        <w:br/>
        <w:t>Те, кто от детства уходят,</w:t>
        <w:br/>
        <w:t>С детства становятся старикам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  <w:t>Детство от нас не уходит</w:t>
        <w:br/>
        <w:t>Детство живет в нас всегда,</w:t>
        <w:br/>
        <w:t>Просто из детства уводит</w:t>
        <w:br/>
        <w:t>Жизни сует — суета!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rPr>
          <w:rStyle w:val="StrongEmphasis"/>
          <w:rFonts w:ascii="Georgia" w:hAnsi="Georgia" w:cs="Georgia"/>
          <w:b w:val="false"/>
          <w:b w:val="false"/>
          <w:bCs w:val="false"/>
        </w:rPr>
      </w:pPr>
      <w:r>
        <w:rPr>
          <w:sz w:val="28"/>
          <w:szCs w:val="28"/>
        </w:rPr>
        <w:t>Вот и закончился наш праздничный концерт, я ещё раз поздравляю своих коллег с юбилеем, а вам, дорогие друзья я желаю крепкого здоровья, успехов, и удачи.  Спасибо вам за то, что сегодня вы вместе с нами праздновали юбилей нашего детского сада! До встречи!!! Будьте счастливы!</w:t>
      </w:r>
    </w:p>
    <w:p>
      <w:pPr>
        <w:pStyle w:val="Normal"/>
        <w:spacing w:lineRule="atLeast" w:line="100"/>
        <w:rPr/>
      </w:pPr>
      <w:r>
        <w:rPr>
          <w:rStyle w:val="StrongEmphasis"/>
          <w:rFonts w:cs="Georgia" w:ascii="Georgia" w:hAnsi="Georgia"/>
          <w:b w:val="false"/>
          <w:bCs w:val="false"/>
        </w:rPr>
        <w:t>Беззаветно все трудиться!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18:00Z</dcterms:created>
  <dc:creator>Admin</dc:creator>
  <dc:description/>
  <dc:language>en-US</dc:language>
  <cp:lastModifiedBy>user</cp:lastModifiedBy>
  <dcterms:modified xsi:type="dcterms:W3CDTF">2012-02-13T14:44:00Z</dcterms:modified>
  <cp:revision>13</cp:revision>
  <dc:subject/>
  <dc:title>Сценарий праздника, посвященного юбилею детского сада (13</dc:title>
</cp:coreProperties>
</file>