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ind w:hanging="90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Страничка воспитателя </w:t>
      </w:r>
      <w:r>
        <w:rPr>
          <w:rFonts w:cs="Comic Sans MS" w:ascii="Comic Sans MS" w:hAnsi="Comic Sans MS"/>
          <w:b/>
          <w:color w:val="0000FF"/>
          <w:sz w:val="32"/>
          <w:szCs w:val="32"/>
          <w:lang w:val="en-US"/>
        </w:rPr>
        <w:t xml:space="preserve"> </w:t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51pt;width:468.1pt;height:50.9pt;mso-wrap-style:none;v-text-anchor:middle;mso-position-vertical:top" type="_x0000_t136">
            <v:path textpathok="t"/>
            <v:textpath on="t" fitshape="t" string="Будьте здоровы!!!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rPr/>
      </w:pPr>
      <w:r>
        <w:rPr>
          <w:sz w:val="32"/>
          <w:szCs w:val="32"/>
        </w:rPr>
        <w:t>Увлекательные игры и развлечения зимой на открытом воздухе доставляют детям огромную радость и приносят неоценимую пользу их здоровью. Разнообразные подвижные игры – катание на санках, лыжах, игры со снегом и др. – обогатят содержание Ваших прогулок, увлекут ребенка. Все это позволит увеличить продолжительность прогулок, что особенно важно при низких температурах.</w:t>
      </w:r>
    </w:p>
    <w:p>
      <w:pPr>
        <w:pStyle w:val="Normal"/>
        <w:spacing w:lineRule="auto" w:line="360"/>
        <w:ind w:firstLine="539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43890</wp:posOffset>
            </wp:positionV>
            <wp:extent cx="2730500" cy="2095500"/>
            <wp:effectExtent l="0" t="0" r="0" b="0"/>
            <wp:wrapTight wrapText="bothSides">
              <wp:wrapPolygon edited="0">
                <wp:start x="-4" y="489"/>
                <wp:lineTo x="-75" y="13055"/>
                <wp:lineTo x="-75" y="21206"/>
                <wp:lineTo x="9479" y="21206"/>
                <wp:lineTo x="11438" y="21206"/>
                <wp:lineTo x="21600" y="21206"/>
                <wp:lineTo x="21371" y="489"/>
                <wp:lineTo x="-4" y="4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Любимое зимнее развлечение малышей – санки, и катание на них широко используйте на прогулках. Но и ходьба на лыжах вполне доступна детям 3-4 лет. Поэтому необходимо научить ребенка простейшим приемам передвижения на лыжах, спускам с небольших горок. Малышам можно попробовать покататься и на коньках, однако надо помнить, что это под силу не каждому ребенку.</w:t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  <w:t>Предлагаем вашему вниманию игры и развлечения, в которые Вы сможете поиграть с ребенком на зимней прогулке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7.75pt;width:386.95pt;height:27.65pt;mso-wrap-style:none;v-text-anchor:middle;mso-position-vertical:top" type="_x0000_t136">
            <v:path textpathok="t"/>
            <v:textpath on="t" fitshape="t" string="На снежной площадке.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53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 «Зима пришла».</w:t>
      </w:r>
    </w:p>
    <w:p>
      <w:pPr>
        <w:pStyle w:val="Normal"/>
        <w:spacing w:lineRule="auto" w:line="360"/>
        <w:ind w:firstLine="539"/>
        <w:rPr/>
      </w:pPr>
      <w:r>
        <w:rPr>
          <w:sz w:val="32"/>
          <w:szCs w:val="32"/>
        </w:rPr>
        <w:t>Ребенок бегает по площадке и прячется, присаживаясь на корточки за снежными валами, горкой и т.д. Взрослый говорит: «Сегодня тепло, солнышко светит, идите гулять!» ребенок выбегает из укрытия и двигается по площадке. На сигнал: «Зима пришла! Холодно! Скорей домой!» - ребенок прячется на свое место.</w:t>
      </w:r>
    </w:p>
    <w:p>
      <w:pPr>
        <w:pStyle w:val="Normal"/>
        <w:spacing w:lineRule="auto" w:line="360"/>
        <w:ind w:firstLine="53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«Снежинки и ветер».</w:t>
      </w:r>
    </w:p>
    <w:p>
      <w:pPr>
        <w:pStyle w:val="Normal"/>
        <w:spacing w:lineRule="auto" w:line="360"/>
        <w:ind w:firstLine="539"/>
        <w:rPr/>
      </w:pPr>
      <w:r>
        <w:rPr>
          <w:sz w:val="32"/>
          <w:szCs w:val="32"/>
        </w:rPr>
        <w:t>Возьмите ребенка за руки. По Вашему сигналу: «Ветер подул сильный, сильный. Разлетайтесь снежинки!» - разбегайтесь в разных направлениях, расправьте руки в стороны, покачайтесь, покружитесь. «Ветер стих! Возвращайтесь снежинки в кружок!» Возьмитесь ребенка за руки, играйте несколько раз в эту игру.</w:t>
      </w:r>
    </w:p>
    <w:p>
      <w:pPr>
        <w:pStyle w:val="Normal"/>
        <w:spacing w:lineRule="auto" w:line="360"/>
        <w:ind w:firstLine="53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 «Найди Снегурочку».</w:t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  <w:t>Нарядите куклу в снегурочку, предварительно спрячьте её пред прогулкой. Во время прогулки скажите ребенку, что сегодня обещала прийти к ним снегурочка, она хочет поиграть, поплясать с вами. Наверно, она уже пришла, только спряталась, её надо поискать. Найдя снегурочку поводите хоровод с ней, приплясывая и кружась.</w:t>
      </w:r>
    </w:p>
    <w:p>
      <w:pPr>
        <w:pStyle w:val="Normal"/>
        <w:spacing w:lineRule="auto" w:line="360"/>
        <w:ind w:firstLine="53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 «Снежиночки – пушиночки».</w:t>
      </w:r>
    </w:p>
    <w:p>
      <w:pPr>
        <w:pStyle w:val="Normal"/>
        <w:spacing w:lineRule="auto" w:line="360"/>
        <w:ind w:firstLine="539"/>
        <w:rPr/>
      </w:pPr>
      <w:r>
        <w:rPr>
          <w:sz w:val="32"/>
          <w:szCs w:val="32"/>
        </w:rPr>
        <w:t>Двигайтесь с ребенком в одном направлении, поворачиваясь одновременно вокруг себя. Через некоторое время смените направление движения. Скажите: «Снежиночки - пушиночки устали на лету, кружиться перестали, присели отдохнуть». Игроки останавливаются, приседают. Отдохнув немного, возобновите игр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30.7pt;width:391.05pt;height:30.6pt;mso-wrap-style:none;v-text-anchor:middle;mso-position-vertical:top" type="_x0000_t136">
            <v:path textpathok="t"/>
            <v:textpath on="t" fitshape="t" string="Забавные упражнения.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53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539"/>
        <w:rPr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07010</wp:posOffset>
            </wp:positionV>
            <wp:extent cx="2057400" cy="152971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1. «Белые медведи».</w:t>
      </w:r>
    </w:p>
    <w:p>
      <w:pPr>
        <w:pStyle w:val="Normal"/>
        <w:spacing w:lineRule="auto" w:line="360"/>
        <w:ind w:firstLine="539"/>
        <w:rPr/>
      </w:pPr>
      <w:r>
        <w:rPr>
          <w:sz w:val="32"/>
          <w:szCs w:val="32"/>
        </w:rPr>
        <w:t>Ребенок входит на снежную горку по скату на четвереньках (на прямых ногах), переваливаясь с боку на бок, изображая белого медведя. Взобравшись наверх, он встает и сбегает вниз.</w:t>
      </w:r>
    </w:p>
    <w:p>
      <w:pPr>
        <w:pStyle w:val="Normal"/>
        <w:spacing w:lineRule="auto" w:line="360"/>
        <w:ind w:firstLine="53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53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«По снежному мостику».</w:t>
      </w:r>
    </w:p>
    <w:p>
      <w:pPr>
        <w:pStyle w:val="Normal"/>
        <w:spacing w:lineRule="auto" w:line="360"/>
        <w:ind w:firstLine="539"/>
        <w:rPr/>
      </w:pPr>
      <w:r>
        <w:rPr>
          <w:sz w:val="32"/>
          <w:szCs w:val="32"/>
        </w:rPr>
        <w:t>Ребенок поднимается на снежный вал и проходит по нему до конца, сохраняя равновесие. Дойдя до конца вала, спрыгивает с него и возвращается к началу движения.</w:t>
      </w:r>
    </w:p>
    <w:p>
      <w:pPr>
        <w:pStyle w:val="Normal"/>
        <w:spacing w:lineRule="auto" w:line="360"/>
        <w:ind w:firstLine="53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53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 «Снайперы».</w:t>
      </w:r>
    </w:p>
    <w:p>
      <w:pPr>
        <w:pStyle w:val="Normal"/>
        <w:spacing w:lineRule="auto" w:line="360"/>
        <w:ind w:firstLine="539"/>
        <w:rPr/>
      </w:pPr>
      <w:r>
        <w:rPr>
          <w:sz w:val="32"/>
          <w:szCs w:val="32"/>
        </w:rPr>
        <w:t>На верхний край снежной стенки или вала положите яркий предмет. Пусть ребенок постарается его сбить снежком. Можно поставить для сбивания несколько одинаковых или разных предметов.</w:t>
      </w:r>
    </w:p>
    <w:p>
      <w:pPr>
        <w:pStyle w:val="Normal"/>
        <w:spacing w:lineRule="auto" w:line="360"/>
        <w:ind w:firstLine="53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color w:val="0000FF"/>
          <w:sz w:val="32"/>
          <w:szCs w:val="32"/>
        </w:rPr>
        <w:t>4. «Кто к нам в гости приходил?»</w:t>
      </w:r>
      <w:r>
        <w:rPr>
          <w:sz w:val="32"/>
          <w:szCs w:val="32"/>
        </w:rPr>
        <w:t xml:space="preserve"> - спросите у ребенка, заметив на снегу свежие следы. Внимательно рассмотрите с ребенком их и, определив, кому они принадлежали, пусть ребенок подражает характерным движениям этого животного или птицы.</w:t>
      </w:r>
    </w:p>
    <w:p>
      <w:pPr>
        <w:pStyle w:val="Normal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4.75pt;width:436.85pt;height:24.65pt;mso-wrap-style:none;v-text-anchor:middle;mso-position-vertical:top" type="_x0000_t136">
            <v:path textpathok="t"/>
            <v:textpath on="t" fitshape="t" string="Игры и забавы с санками.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1564005" cy="1489710"/>
            <wp:effectExtent l="0" t="0" r="0" b="0"/>
            <wp:wrapTight wrapText="bothSides">
              <wp:wrapPolygon edited="0">
                <wp:start x="3523" y="229"/>
                <wp:lineTo x="3082" y="459"/>
                <wp:lineTo x="2531" y="1384"/>
                <wp:lineTo x="2531" y="2191"/>
                <wp:lineTo x="4186" y="3923"/>
                <wp:lineTo x="2531" y="4384"/>
                <wp:lineTo x="217" y="5426"/>
                <wp:lineTo x="-110" y="7275"/>
                <wp:lineTo x="217" y="7505"/>
                <wp:lineTo x="2309" y="7622"/>
                <wp:lineTo x="1981" y="9468"/>
                <wp:lineTo x="1540" y="10275"/>
                <wp:lineTo x="1099" y="11318"/>
                <wp:lineTo x="767" y="13166"/>
                <wp:lineTo x="1208" y="15012"/>
                <wp:lineTo x="1758" y="16861"/>
                <wp:lineTo x="1758" y="17091"/>
                <wp:lineTo x="3304" y="18706"/>
                <wp:lineTo x="3523" y="19288"/>
                <wp:lineTo x="6607" y="20555"/>
                <wp:lineTo x="8043" y="20673"/>
                <wp:lineTo x="10576" y="21133"/>
                <wp:lineTo x="11126" y="21133"/>
                <wp:lineTo x="13991" y="21133"/>
                <wp:lineTo x="14323" y="21133"/>
                <wp:lineTo x="16306" y="20673"/>
                <wp:lineTo x="16529" y="20555"/>
                <wp:lineTo x="18952" y="18823"/>
                <wp:lineTo x="20494" y="16861"/>
                <wp:lineTo x="21153" y="15012"/>
                <wp:lineTo x="21376" y="11318"/>
                <wp:lineTo x="20494" y="9468"/>
                <wp:lineTo x="19835" y="7505"/>
                <wp:lineTo x="18289" y="6693"/>
                <wp:lineTo x="16088" y="5773"/>
                <wp:lineTo x="12668" y="3923"/>
                <wp:lineTo x="12449" y="1497"/>
                <wp:lineTo x="8925" y="573"/>
                <wp:lineTo x="5065" y="229"/>
                <wp:lineTo x="3523" y="22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1. «Попрыгунчики возле санок»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По вашей команде ребенок начинает подпрыгивать на двух ногах возле санок, продвигаясь вдоль них. </w:t>
      </w:r>
    </w:p>
    <w:p>
      <w:pPr>
        <w:pStyle w:val="Normal"/>
        <w:spacing w:lineRule="auto" w:line="360"/>
        <w:ind w:firstLine="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«Чудесный автобус»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>Санки стоят. Ребенок изображает автобус, двигается по площадке. По сигналу: «Остановка, двигается к санкам присаживается на них, отдыхает, потом продолжается движение автобуса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8.75pt;width:382.05pt;height:28.65pt;mso-wrap-style:none;v-text-anchor:middle;mso-position-vertical:top" type="_x0000_t136">
            <v:path textpathok="t"/>
            <v:textpath on="t" fitshape="t" string="На ледяных дорожках.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32"/>
          <w:szCs w:val="32"/>
        </w:rPr>
        <w:t>1.</w:t>
      </w:r>
      <w:r>
        <w:rPr>
          <w:sz w:val="32"/>
          <w:szCs w:val="32"/>
        </w:rPr>
        <w:t xml:space="preserve"> Предложите ребенку пройти по ледяной дорожке, передвигая ноги по льду и стараясь не упасть. Если он все-таки упал, подбодрите его, побуждая встать самостоятельно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sz w:val="32"/>
          <w:szCs w:val="32"/>
        </w:rPr>
        <w:t xml:space="preserve">. Возьмите ребенка за руки с двух сторон и прокатите его по ледяной дорожке или плотно укатанному снегу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sz w:val="32"/>
          <w:szCs w:val="32"/>
        </w:rPr>
        <w:t>. Возьмите веревку, сложенную пополам. За концы возьмитесь сами, петлю дайте ребенку. Пусть он присядет, а Вы тяните его, продвигаясь вперед.</w:t>
      </w:r>
    </w:p>
    <w:p>
      <w:pPr>
        <w:pStyle w:val="Normal"/>
        <w:spacing w:lineRule="auto" w:line="360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22.7pt;width:175.95pt;height:22.6pt;mso-wrap-style:none;v-text-anchor:middle;mso-position-vertical:top" type="_x0000_t136">
            <v:path textpathok="t"/>
            <v:textpath on="t" fitshape="t" string="На лыжах.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580390</wp:posOffset>
            </wp:positionV>
            <wp:extent cx="1267460" cy="1350645"/>
            <wp:effectExtent l="0" t="0" r="0" b="0"/>
            <wp:wrapTight wrapText="bothSides">
              <wp:wrapPolygon edited="0">
                <wp:start x="11326" y="329"/>
                <wp:lineTo x="7788" y="549"/>
                <wp:lineTo x="5306" y="1214"/>
                <wp:lineTo x="5306" y="2103"/>
                <wp:lineTo x="4716" y="2987"/>
                <wp:lineTo x="4837" y="3430"/>
                <wp:lineTo x="6726" y="3872"/>
                <wp:lineTo x="5072" y="5646"/>
                <wp:lineTo x="4481" y="5755"/>
                <wp:lineTo x="4481" y="7086"/>
                <wp:lineTo x="3891" y="7750"/>
                <wp:lineTo x="2359" y="8747"/>
                <wp:lineTo x="2359" y="10408"/>
                <wp:lineTo x="4364" y="10963"/>
                <wp:lineTo x="8257" y="10963"/>
                <wp:lineTo x="823" y="11627"/>
                <wp:lineTo x="-118" y="11848"/>
                <wp:lineTo x="-118" y="13067"/>
                <wp:lineTo x="2237" y="14507"/>
                <wp:lineTo x="2711" y="14507"/>
                <wp:lineTo x="10149" y="18050"/>
                <wp:lineTo x="14042" y="19824"/>
                <wp:lineTo x="14160" y="20045"/>
                <wp:lineTo x="18175" y="21155"/>
                <wp:lineTo x="18999" y="21155"/>
                <wp:lineTo x="20296" y="21155"/>
                <wp:lineTo x="20536" y="21155"/>
                <wp:lineTo x="21360" y="20045"/>
                <wp:lineTo x="21478" y="18939"/>
                <wp:lineTo x="19234" y="18275"/>
                <wp:lineTo x="14867" y="18050"/>
                <wp:lineTo x="14867" y="16281"/>
                <wp:lineTo x="16287" y="14507"/>
                <wp:lineTo x="16639" y="13067"/>
                <wp:lineTo x="17936" y="12733"/>
                <wp:lineTo x="20418" y="11627"/>
                <wp:lineTo x="20536" y="10300"/>
                <wp:lineTo x="19946" y="9632"/>
                <wp:lineTo x="18999" y="9189"/>
                <wp:lineTo x="21008" y="6088"/>
                <wp:lineTo x="21243" y="3430"/>
                <wp:lineTo x="20418" y="2432"/>
                <wp:lineTo x="19706" y="2103"/>
                <wp:lineTo x="19828" y="1547"/>
                <wp:lineTo x="16287" y="771"/>
                <wp:lineTo x="11916" y="329"/>
                <wp:lineTo x="11326" y="329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лыжах дети дошкольного возраста двигаются по технике безопасности без лыжных палок, переменным и скользящим шагом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 «Пройди по кругу».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>Проложите лыжню ребенку по небольшому кругу, начало движения отметьте флажком или др. Ребенок должен пройти по кругу и вернуться к месту начала движения.</w:t>
      </w:r>
    </w:p>
    <w:p>
      <w:pPr>
        <w:pStyle w:val="Normal"/>
        <w:spacing w:lineRule="auto" w:line="360"/>
        <w:ind w:firstLine="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«Воротики».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>На ровном месте поперек лыжни поставьте воротики – две лыжные палки или прутика, составленные верхними концами под углом, как треугольник. Подходя по лыжне к воротикам, ребенок сгибает ноги сильнее, и проходит через них, стараясь не сбить. На круговой лыжне можно поставить несколько воротиков.</w:t>
      </w:r>
    </w:p>
    <w:p>
      <w:pPr>
        <w:pStyle w:val="Normal"/>
        <w:spacing w:lineRule="auto" w:line="360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92580" cy="18078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24:00Z</dcterms:created>
  <dc:creator>мягченко</dc:creator>
  <dc:description/>
  <cp:keywords/>
  <dc:language>en-US</dc:language>
  <cp:lastModifiedBy>1</cp:lastModifiedBy>
  <cp:lastPrinted>2005-12-14T11:05:00Z</cp:lastPrinted>
  <dcterms:modified xsi:type="dcterms:W3CDTF">2015-10-27T12:43:00Z</dcterms:modified>
  <cp:revision>7</cp:revision>
  <dc:subject/>
  <dc:title> </dc:title>
</cp:coreProperties>
</file>