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по музейной педагогике: «Камни, полезные ископаем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: г. Воркута, Республика Ко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выполнения: октябрь – ап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Воспитание у детей дошкольного возраста ценностного отношения к национальным и природным богатствам коми народа, посредством пробуждения интереса к музе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е детей о полезных ископаемых Коми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, полученные в краеведческом музее ДОУ 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представления детей о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глядно – действенное отношение, способствовать восприятию чувственной основы слова, словесному описанию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ребёнка, как связующую нить в общении со сверстниками и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екта:  воспитатели, воспитанники и родители группы «Матрё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облема: Недостаточные представления детей о полезных ископаемых Коми края, приобщение детей к культурным ценностям свое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ткое описание проекта «Камни, полезные ископаемые»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/>
        <w:tab/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709"/>
        <w:gridCol w:w="361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5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деление проблемы, разработка маршрут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езных ископаемых, в которой дети задают интересующие их вопросы о полезных ископаемых. Предварительное выстраивание этапов реализации проекта вместе с детьми. Выбор эмблемы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ен маршрут проекта. Оформлены первые листы с содержанием беседы. Эмблема проекта.</w:t>
            </w:r>
          </w:p>
        </w:tc>
      </w:tr>
      <w:tr>
        <w:trPr>
          <w:trHeight w:val="3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ановка № 1: «Кладовые Земли» Цель: Формирование у детей первоначального представления о внутреннем содержании Земли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 Дети познакомились с полезными ископаемыми, которые встречаются на территории Коми республики, их происхождении, способах их добыч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родителями подготовили сообщения о полезных ископаемых. Оформление страницы проекта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ановка № 2: «Угол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 детей представления о полезном ископаемом – угл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 Дети проводили исследование: свойства угля,   его происхождение и использование человеком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«Шахта». Оформление страницы проекта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ановка № 3: «Промышленные полезные ископаемы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ение представлений детей о промышленных полезных ископаемых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. Дети опытническим путём исследуют песок, глину. Знакомство с использованием промышленных полезных ископаемы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опытов и выводов. Оформление альбома «Полезные ископаемые». Оформление страницы проекта.</w:t>
            </w:r>
          </w:p>
        </w:tc>
      </w:tr>
      <w:tr>
        <w:trPr>
          <w:trHeight w:val="25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ановка № 4: «Полудрагоценные камн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детей с полудрагоценными камнями, встречающимися в Коми кра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глядно – иллюстративному материалу. Знакомство с трудом геолого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. Оформление страницы проекта.</w:t>
            </w:r>
          </w:p>
        </w:tc>
      </w:tr>
      <w:tr>
        <w:trPr>
          <w:trHeight w:val="15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ановка № 5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ни вокруг нас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детей с разнообразием камней в природ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иродным материалом, собранным детьми летом. Работа по наглядно – иллюстративному материалу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лекли родителей к сбору камней, изготовлению игр. Оформление страницы проекта.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ановка № 6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творчест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Цель: Развитие художественного замысла детей, </w:t>
            </w:r>
            <w:r>
              <w:rPr>
                <w:color w:val="000000"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видеть красоту в окружающем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работ из камней, песка. Закрепление знаний о свойствах природных материало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родителями и воспитателями сделали работы для выставки. Оформление страницы проекта.</w:t>
            </w:r>
          </w:p>
        </w:tc>
      </w:tr>
      <w:tr>
        <w:trPr>
          <w:trHeight w:val="9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родителями готовят защиту проект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музей на тему: «Камни, полезные ископаемые», изготовление макета «Шахта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моменты работы над проек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уда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детей к изучению полезных ископаемых Коми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к работе над про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знакомились с полезными ископаемыми Коми республики, их свойствами, способами добычи. Привлекли к работе над проектом родителей, подготавливали совместные сообщения о полезных ископаемых. Изготовили макет «Шах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шру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8228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28160"/>
                          <a:chOff x="0" y="0"/>
                          <a:chExt cx="6400080" cy="822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99360" cy="82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98840"/>
                            <a:ext cx="2283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Остановка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«Кладовые Земли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228456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2284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Остановка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«Уголь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0360"/>
                            <a:ext cx="2283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Остановка 3 «Промышленные полезные ископаемые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2284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Остановка 4 «Полудрагоценные камни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3760"/>
                            <a:ext cx="2283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Фини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142960"/>
                            <a:ext cx="22834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Остановка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«Камни вокруг нас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1480"/>
                            <a:ext cx="2283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Остановка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«Детское творчество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371600"/>
                            <a:ext cx="18288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1828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542760"/>
                            <a:ext cx="18288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685760"/>
                            <a:ext cx="1828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714280"/>
                            <a:ext cx="1828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743160"/>
                            <a:ext cx="18288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18288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47.9pt" coordorigin="0,0" coordsize="10079,12958">
                <v:rect id="shape_0" stroked="f" o:allowincell="f" style="position:absolute;left:1;top:0;width:10077;height:12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258;width:3595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Остановка 1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«Кладовые Земл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;width:3597;height:1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3597;height:1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Остановка 2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«Уго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78;width:3595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Остановка 3 «Промышленные полезные ископаемы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3597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Остановка 4 «Полудрагоценные кам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518;width:3595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879" to="648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099;width:3595;height:1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Остановка 5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«Камни вокруг на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19;width:3595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Остановка 6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«Детское творче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160" to="6478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960" to="64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579" to="6478,7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379" to="6479,8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999" to="6478,10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619" to="6479,12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64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ка 1 «Кладовые земли»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анятие «Кладовая Зем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первоначального представления о внутреннем содержании Земли; развитие у детей любознательности, интереса к разнообразным природным ресурсам; воспитание у детей бережного отношения к Земле, её богатствам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Горные породы и минералы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езные ископаемые. (Консультация для родителей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ка 2 «Угол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познавательному развитию «Уголь»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Беседа «Каменный уголь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нятие - «Труд шахтеров»</w:t>
      </w:r>
    </w:p>
    <w:p>
      <w:pPr>
        <w:pStyle w:val="Normal"/>
        <w:shd w:fill="FFFFFF" w:val="clear"/>
        <w:spacing w:lineRule="auto" w:line="360"/>
        <w:ind w:left="0" w:right="480" w:hanging="0"/>
        <w:jc w:val="both"/>
        <w:rPr/>
      </w:pPr>
      <w:r>
        <w:rPr>
          <w:color w:val="000000"/>
          <w:spacing w:val="-1"/>
          <w:sz w:val="28"/>
          <w:szCs w:val="28"/>
        </w:rPr>
        <w:t>Цель: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знакомить с трудом шахтеров, с прохождением угля от добычи до потребителей; обогащать словарный запас (сигналист, проходчик, лава, клеть, </w:t>
      </w:r>
      <w:r>
        <w:rPr>
          <w:color w:val="000000"/>
          <w:spacing w:val="-2"/>
          <w:sz w:val="28"/>
          <w:szCs w:val="28"/>
        </w:rPr>
        <w:t>копр, на-гора, кокс); воспитывать уважение к труду взрослых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з – беседа – «Люди, которые добывают уголь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накомство с трудом шахтеров, разными способами добычи угля (подземный и открытый), с машинами, которые помогают людям,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Чтение рассказов из книги «Уголёк» (С. Гар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земные клад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го цвета уголь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зготовление макета «Шах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ка 3 «Промышленные полезные ископаемые»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лезные ископаемые — строительны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ка 4 «Полудрагоценные камни»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аты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Яшма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рит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sz w:val="28"/>
          <w:szCs w:val="28"/>
        </w:rPr>
        <w:t xml:space="preserve">Горный хрусталь </w:t>
      </w:r>
      <w:r>
        <w:rPr>
          <w:rFonts w:cs="Arial" w:ascii="Arial" w:hAnsi="Arial"/>
          <w:color w:val="110EA7"/>
          <w:sz w:val="28"/>
          <w:szCs w:val="28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вар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ка 5 «Камни вокруг нас»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блюдение за камнями на прогу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я о камнях, как части неживой природы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мень через лупу. Что видно? (Трещины, узоры, кристаллики.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оспитание умения</w:t>
      </w:r>
      <w:r>
        <w:rPr>
          <w:sz w:val="28"/>
          <w:szCs w:val="28"/>
        </w:rPr>
        <w:t xml:space="preserve"> трудиться сообщ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sz w:val="28"/>
          <w:szCs w:val="28"/>
        </w:rPr>
        <w:t xml:space="preserve"> творческого воображения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Эксперимент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вода камень разрушае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чему камни бывают разноцветны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ыпучий пес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есок может двигатьс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войства рассеянного пес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воды и тоннел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войства мокрого пес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есочные час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есок хорошо пропускает воду, глина плохо пропускает вод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разрушаются го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«Сыпучесть песка и глин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равнение глины и пес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вижение песка и гли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лотность песка и гли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«Лепим из мокрого песка и глины»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гадывание кроссворда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бразование родственных сл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подбирать однокоренные слова, развивать речь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ерно – невер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свойствах и использовании полезных ископае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Четвёртый – лиш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, внимание, умение обосновывать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мешки в ря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последовательному расположению камешков разной вел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движные игры и упраж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 какой руке камеше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«Спрячь и найд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то дальш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айди камеш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еткий стрел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я наход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йди камеш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спей поймать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леды на песк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слушный камеше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то дальше метнёт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Геологи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ка 6 «Детское творчество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ыполнение детских творческих рабо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азка про уголёк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чкова В.Н., Степанова Н.В. «Конспекты занятий в старшей группе детского сада. Познавательное развитие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М. «Экологические занятия с детьми 5 – 6 лет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В., Долгова Т.Л. «Прогулки в детском саду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шкина В.А., Дедулевич М.Н. «Прогулки в природу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Почемучка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Коми края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Наука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География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имательная геология»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дуга»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з Интернета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lmarmdb">
    <w:name w:val="glmarmdb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9:00Z</dcterms:created>
  <dc:creator>Рита</dc:creator>
  <dc:description/>
  <dc:language>en-US</dc:language>
  <cp:lastModifiedBy>Матрёшка</cp:lastModifiedBy>
  <cp:lastPrinted>2015-10-26T23:38:00Z</cp:lastPrinted>
  <dcterms:modified xsi:type="dcterms:W3CDTF">2015-10-26T20:31:00Z</dcterms:modified>
  <cp:revision>36</cp:revision>
  <dc:subject/>
  <dc:title>          Проект по музейной педагогике: «Камни, полезные ископаемые»</dc:title>
</cp:coreProperties>
</file>