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– конспект открытого  урока по математике в 1 классе</w:t>
        <w:br/>
        <w:t xml:space="preserve">Закрепление пройденного «Поможем Незнайке»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Базовый учебник</w:t>
      </w:r>
      <w:r>
        <w:rPr/>
        <w:t xml:space="preserve"> Чекин А.Л. Математика 1 класс: Учебник. В 2 ч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УМК </w:t>
      </w:r>
      <w:r>
        <w:rPr/>
        <w:t>«Перспективная начальная школа»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 xml:space="preserve">Цель  урока: </w:t>
      </w:r>
      <w:r>
        <w:rPr/>
        <w:t>Закрепить знания и умения детей, полученные за курс 1-го класса</w:t>
      </w:r>
    </w:p>
    <w:p>
      <w:pPr>
        <w:pStyle w:val="Normal"/>
        <w:spacing w:lineRule="auto" w:line="360"/>
        <w:rPr/>
      </w:pPr>
      <w:r>
        <w:rPr/>
        <w:t xml:space="preserve">Планируемые результаты: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едметные </w:t>
      </w:r>
    </w:p>
    <w:p>
      <w:pPr>
        <w:pStyle w:val="Normal"/>
        <w:spacing w:lineRule="auto" w:line="360"/>
        <w:rPr/>
      </w:pPr>
      <w:r>
        <w:rPr/>
        <w:t>- уметь  решать составные задачи;</w:t>
      </w:r>
    </w:p>
    <w:p>
      <w:pPr>
        <w:pStyle w:val="Normal"/>
        <w:spacing w:lineRule="auto" w:line="360"/>
        <w:rPr/>
      </w:pPr>
      <w:r>
        <w:rPr/>
        <w:t>- знать названия компонентов и результатов действия сложения и вычитания, их взаимосвязи;</w:t>
      </w:r>
    </w:p>
    <w:p>
      <w:pPr>
        <w:pStyle w:val="Normal"/>
        <w:spacing w:lineRule="auto" w:line="360"/>
        <w:rPr/>
      </w:pPr>
      <w:r>
        <w:rPr/>
        <w:t>- уметь  решать уравнения на нахождение неизвестного слагаемого,  уменьшаемого;</w:t>
      </w:r>
    </w:p>
    <w:p>
      <w:pPr>
        <w:pStyle w:val="Normal"/>
        <w:spacing w:lineRule="auto" w:line="360"/>
        <w:rPr/>
      </w:pPr>
      <w:r>
        <w:rPr/>
        <w:t>- знать числовой ряд от 0 до 20;</w:t>
      </w:r>
    </w:p>
    <w:p>
      <w:pPr>
        <w:pStyle w:val="Normal"/>
        <w:spacing w:lineRule="auto" w:line="360"/>
        <w:rPr/>
      </w:pPr>
      <w:r>
        <w:rPr/>
        <w:t>- уметь выполнять вычисления в пределах 20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апредметные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уметь анализировать, сравнивать, обобщать, делать выводы,</w:t>
      </w:r>
    </w:p>
    <w:p>
      <w:pPr>
        <w:pStyle w:val="Normal"/>
        <w:spacing w:lineRule="auto" w:line="360"/>
        <w:rPr/>
      </w:pPr>
      <w:r>
        <w:rPr/>
        <w:t>- самостоятельно находить  способы решения проблем творческого и поискового характера;</w:t>
      </w:r>
    </w:p>
    <w:p>
      <w:pPr>
        <w:pStyle w:val="Normal"/>
        <w:spacing w:lineRule="auto" w:line="360"/>
        <w:rPr/>
      </w:pPr>
      <w:r>
        <w:rPr/>
        <w:t>- уметь слушать и вступать в диалог,   аргументировать свое предложение, убеждать и уступать;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- уметь  с достаточной полнотой и точностью выражать свои мысли в соответствии с задачами и  условиями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Тип урока </w:t>
      </w:r>
      <w:r>
        <w:rPr/>
        <w:t>комбинированны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</w:rPr>
        <w:t>Формы работы учащихся</w:t>
      </w:r>
      <w:r>
        <w:rPr>
          <w:b/>
        </w:rPr>
        <w:t xml:space="preserve">  </w:t>
      </w:r>
      <w:r>
        <w:rPr/>
        <w:t>фронтальная, индивидуальная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Необходимое техническое оборудование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проектор, экран, компьютер – для презентации; жетончики с изображением Знайки – детям за активную работу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Используемые технологии: </w:t>
      </w:r>
      <w:r>
        <w:rPr/>
        <w:t>проблемно-диалогическая, ИКТ, ЭОР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труктура и ход 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83"/>
        <w:gridCol w:w="368"/>
        <w:gridCol w:w="1637"/>
        <w:gridCol w:w="2746"/>
        <w:gridCol w:w="4189"/>
        <w:gridCol w:w="3708"/>
      </w:tblGrid>
      <w:tr>
        <w:trPr>
          <w:tblHeader w:val="true"/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-мых ЭОР и ИК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ормулиро-вание темы и задач уро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-ция «Поможем Незнайке» слайд 2 и 3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  <w:r>
              <w:rPr>
                <w:b/>
              </w:rPr>
              <w:t>демонстрирует</w:t>
            </w:r>
            <w:r>
              <w:rPr/>
              <w:t xml:space="preserve"> слайд 2  и спрашивает:</w:t>
            </w:r>
          </w:p>
          <w:p>
            <w:pPr>
              <w:pStyle w:val="Normal"/>
              <w:rPr/>
            </w:pPr>
            <w:r>
              <w:rPr/>
              <w:t>-Как вы думаете, что на уроке мы будем повторять и закрепля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так, тема нашего урока «П</w:t>
            </w:r>
            <w:r>
              <w:rPr>
                <w:bCs/>
              </w:rPr>
              <w:t xml:space="preserve">овторение и закрепление изученного в 1 класс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пишем в тетрадях: 6 м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ная работа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опорным словам и знакам на слайде дети формулируют задачи урока</w:t>
            </w:r>
          </w:p>
          <w:p>
            <w:pPr>
              <w:pStyle w:val="Normal"/>
              <w:rPr/>
            </w:pPr>
            <w:r>
              <w:rPr/>
              <w:t>- будем повторять числа от 0 до 20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с этими числами;</w:t>
            </w:r>
          </w:p>
          <w:p>
            <w:pPr>
              <w:pStyle w:val="Normal"/>
              <w:rPr/>
            </w:pPr>
            <w:r>
              <w:rPr/>
              <w:t>- решать задачи;</w:t>
            </w:r>
          </w:p>
          <w:p>
            <w:pPr>
              <w:pStyle w:val="Normal"/>
              <w:rPr/>
            </w:pPr>
            <w:r>
              <w:rPr/>
              <w:t>- решать уравнен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готовность к выполнению учебной задачи.</w:t>
            </w:r>
            <w:r>
              <w:rPr>
                <w:b/>
                <w:i/>
              </w:rPr>
              <w:t xml:space="preserve"> Коммуникативные:</w:t>
            </w:r>
            <w:r>
              <w:rPr/>
              <w:t xml:space="preserve"> планирование учебного сотрудничества с учителем и сверстника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ктивизация знани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</w:t>
            </w:r>
            <w:r>
              <w:rPr>
                <w:lang w:val="en-US"/>
              </w:rPr>
              <w:t>-</w:t>
            </w:r>
            <w:r>
              <w:rPr/>
              <w:t xml:space="preserve">ция «Поможем Незнайке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а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егодня на уроке нам будет помогать Незнайка, а мы поможем ему. Согласны? Самые активные ребята получат жетончики с изображением Знай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так, все вы знаете,  что Незнайка хотел стать … Кем?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ерно, и здесь на слайде изображены портреты друзей, которые нарисовал Незнайка. Хотите их увидеть? Тогда нужно выполнить  несколько заданий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  -Художником, поэтом, музыкан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дание №1 Решение задач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-ция «Поможем Незнайке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а 5,6,7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лону в зоопарке принесли 17 литров воды. 7  литров воды слон выпил сам, 5 литров вылил на посетителей зоопарка. Сколько воды осталось в ведре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задачи и запись решения в тетрадь в виде выражения </w:t>
            </w:r>
          </w:p>
          <w:p>
            <w:pPr>
              <w:pStyle w:val="Normal"/>
              <w:rPr/>
            </w:pPr>
            <w:r>
              <w:rPr/>
              <w:t>17-7-5=5(л)</w:t>
            </w:r>
          </w:p>
          <w:p>
            <w:pPr>
              <w:pStyle w:val="Normal"/>
              <w:rPr/>
            </w:pPr>
            <w:r>
              <w:rPr/>
              <w:t>И по действиям:</w:t>
            </w:r>
          </w:p>
          <w:p>
            <w:pPr>
              <w:pStyle w:val="Normal"/>
              <w:rPr/>
            </w:pPr>
            <w:r>
              <w:rPr/>
              <w:t>1)7+5=12(л)</w:t>
            </w:r>
          </w:p>
          <w:p>
            <w:pPr>
              <w:pStyle w:val="Normal"/>
              <w:rPr/>
            </w:pPr>
            <w:r>
              <w:rPr/>
              <w:t>2)17-12=5(л)</w:t>
            </w:r>
          </w:p>
          <w:p>
            <w:pPr>
              <w:pStyle w:val="Normal"/>
              <w:rPr/>
            </w:pPr>
            <w:r>
              <w:rPr/>
              <w:t>Ответ: 5 литров воды осталос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ирование умения правильно, грамотно, доходчиво объяснить свою мысль и адекватно воспринимать информацию от партнеров по общен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планирование учебного сотрудничества с учителем и сверст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ботать по инструкци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Итог выполненного задан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-ция «Поможем Незнайке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а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смотрите, нам открылись первые два портрета, которые нарисовал Незнай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спытывают положительные эмоции, желание работать дале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числение выраж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абора цифровых ресурсов. Электронный учебный модуль практического тип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я слайда 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очитайте задание. Что нужн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Давайте проверим. Молодцы!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:  -  Вычислить, вписать ответы в окошки. </w:t>
            </w:r>
          </w:p>
          <w:p>
            <w:pPr>
              <w:pStyle w:val="Normal"/>
              <w:rPr/>
            </w:pPr>
            <w:r>
              <w:rPr/>
              <w:t>-  Из суммы чисел 6 и 4 вычесть 7. Будет 3.</w:t>
            </w:r>
          </w:p>
          <w:p>
            <w:pPr>
              <w:pStyle w:val="Normal"/>
              <w:rPr/>
            </w:pPr>
            <w:r>
              <w:rPr/>
              <w:t>- К разности чисел 10 и 2 прибавить 4. Будет 12.</w:t>
            </w:r>
          </w:p>
          <w:p>
            <w:pPr>
              <w:pStyle w:val="Normal"/>
              <w:rPr/>
            </w:pPr>
            <w:r>
              <w:rPr/>
              <w:t>- Из разности чисел 6 и 4 вычесть  2. Получится  0.</w:t>
            </w:r>
          </w:p>
          <w:p>
            <w:pPr>
              <w:pStyle w:val="Normal"/>
              <w:rPr/>
            </w:pPr>
            <w:r>
              <w:rPr/>
              <w:t>- К сумме чисел 5 и 3 прибавить 2. Получится 10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уметь делать аргументированные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выполнять рекомендации учителя, контролировать свою рабо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 знать названия компонентов и результатов действия сложения и вычитания, их взаимосвязи;</w:t>
            </w:r>
          </w:p>
          <w:p>
            <w:pPr>
              <w:pStyle w:val="Normal"/>
              <w:rPr/>
            </w:pPr>
            <w:r>
              <w:rPr/>
              <w:t>- уметь выполнять вычисления в пределах 20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 выполнен-ного зад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Поможем Незнайке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а  10</w:t>
            </w:r>
          </w:p>
          <w:p>
            <w:pPr>
              <w:pStyle w:val="Normal"/>
              <w:rPr/>
            </w:pPr>
            <w:r>
              <w:rPr/>
              <w:t>- Посмотрите, нам открылись вторые два портрета, которые нарисовал Незнай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спытывают положительные эмоции, желание работать дале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шение уравнений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з набора цифровых ресурсов </w:t>
            </w:r>
          </w:p>
          <w:p>
            <w:pPr>
              <w:pStyle w:val="Normal"/>
              <w:rPr/>
            </w:pPr>
            <w:r>
              <w:rPr/>
              <w:t xml:space="preserve">Электронный учебный модуль практического типа. Решение уравн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ресурс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очитайте следующее  задание. Что нужно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вайте проверим. Молодцы!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:  Решить уравнения, выбрать правильный ответ.</w:t>
            </w:r>
          </w:p>
          <w:p>
            <w:pPr>
              <w:pStyle w:val="Normal"/>
              <w:rPr/>
            </w:pPr>
            <w:r>
              <w:rPr/>
              <w:t>- Чтобы узнать первое слагаемое, нужно из суммы вычесть второе слагаемое. Из 5 отнять 3 получится 2. Поместим ответ 2 к первому уравнению.</w:t>
            </w:r>
          </w:p>
          <w:p>
            <w:pPr>
              <w:pStyle w:val="Normal"/>
              <w:rPr/>
            </w:pPr>
            <w:r>
              <w:rPr/>
              <w:t xml:space="preserve">- Чтобы найти неизвестное уменьшаемое, нужно к разности прибавить вычитаемое. К 4 прибавить 2, будет 6. Поместим ответ 6 ко второму уравнению. </w:t>
            </w:r>
          </w:p>
          <w:p>
            <w:pPr>
              <w:pStyle w:val="Normal"/>
              <w:rPr/>
            </w:pPr>
            <w:r>
              <w:rPr/>
              <w:t>- Чтобы узнать первое слагаемое, нужно из суммы вычесть второе слагаемое. Из 6 отнять 2 получится 3. Поместим ответ 3 к третьему уравн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:</w:t>
            </w:r>
          </w:p>
          <w:p>
            <w:pPr>
              <w:pStyle w:val="Normal"/>
              <w:rPr/>
            </w:pPr>
            <w:r>
              <w:rPr/>
              <w:t>- знать названия компонентов и результатов действия сложения и вычитания, их взаимосвязи;</w:t>
            </w:r>
          </w:p>
          <w:p>
            <w:pPr>
              <w:pStyle w:val="Normal"/>
              <w:rPr/>
            </w:pPr>
            <w:r>
              <w:rPr/>
              <w:t>- уметь  решать уравнения на нахождение неизвестного слагаемого,  уменьшаемого;</w:t>
            </w:r>
          </w:p>
          <w:p>
            <w:pPr>
              <w:pStyle w:val="Normal"/>
              <w:rPr/>
            </w:pPr>
            <w:r>
              <w:rPr/>
              <w:t>- уметь выполнять вычисления в пределах 20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троль и оценка процесса и результатов действ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 выполненного задани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Поможем Незнайке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а  1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осмотрите, нам открылись ещё два портрета, которые нарисовал Незнайка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спытывают положительные эмоции, желание работать дале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инамичес-кая пауз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Поможем Незнайк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ация слайда  13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 Музыка:</w:t>
            </w:r>
            <w:r>
              <w:rPr>
                <w:rFonts w:eastAsia="+mn-ea"/>
                <w:color w:val="000000"/>
                <w:kern w:val="2"/>
              </w:rPr>
              <w:t xml:space="preserve"> «</w:t>
            </w:r>
            <w:r>
              <w:rPr/>
              <w:t>Что такое доброта» группа «Барбарики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движения под музык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оставная задача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Поможем Незнайк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лайда  14-16</w:t>
            </w:r>
          </w:p>
          <w:p>
            <w:pPr>
              <w:pStyle w:val="Normal"/>
              <w:rPr/>
            </w:pPr>
            <w:r>
              <w:rPr/>
              <w:t>- Ребята, нам от Незнайки пришло письмо. Давайте его прочит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- Решим задачу.  У Знайки </w:t>
            </w:r>
            <w:r>
              <w:rPr>
                <w:i/>
                <w:iCs/>
              </w:rPr>
              <w:t xml:space="preserve">   </w:t>
            </w:r>
            <w:r>
              <w:rPr>
                <w:iCs/>
              </w:rPr>
              <w:t>в шкафу</w:t>
            </w:r>
            <w:r>
              <w:rPr>
                <w:i/>
                <w:iCs/>
              </w:rPr>
              <w:t xml:space="preserve">   </w:t>
            </w:r>
            <w:r>
              <w:rPr/>
              <w:t xml:space="preserve">лежало  </w:t>
            </w:r>
            <w:r>
              <w:rPr>
                <w:bCs/>
              </w:rPr>
              <w:t>9</w:t>
            </w:r>
            <w:r>
              <w:rPr/>
              <w:t xml:space="preserve"> книг,  а   </w:t>
            </w:r>
            <w:r>
              <w:rPr>
                <w:iCs/>
              </w:rPr>
              <w:t>под кроватью</w:t>
            </w:r>
            <w:r>
              <w:rPr/>
              <w:t xml:space="preserve"> у Знайки лежало </w:t>
            </w:r>
            <w:r>
              <w:rPr>
                <w:bCs/>
              </w:rPr>
              <w:t xml:space="preserve">на 1 книгу больше. </w:t>
            </w:r>
            <w:r>
              <w:rPr/>
              <w:t xml:space="preserve">Сколько </w:t>
            </w:r>
            <w:r>
              <w:rPr>
                <w:bCs/>
                <w:iCs/>
              </w:rPr>
              <w:t>всего</w:t>
            </w:r>
            <w:r>
              <w:rPr/>
              <w:t xml:space="preserve"> книг было у Знайки?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читающий ученик читает:</w:t>
            </w:r>
          </w:p>
          <w:p>
            <w:pPr>
              <w:pStyle w:val="Normal"/>
              <w:rPr/>
            </w:pPr>
            <w:r>
              <w:rPr/>
              <w:t>«Хоть ты смейся, хоть ты плачь, - Не могу решать задач!</w:t>
            </w:r>
          </w:p>
          <w:p>
            <w:pPr>
              <w:pStyle w:val="Normal"/>
              <w:rPr/>
            </w:pPr>
            <w:r>
              <w:rPr/>
              <w:t xml:space="preserve">Может быть, плохой учебник? Может быть, таланта нет? </w:t>
            </w:r>
          </w:p>
          <w:p>
            <w:pPr>
              <w:pStyle w:val="Normal"/>
              <w:rPr/>
            </w:pPr>
            <w:r>
              <w:rPr/>
              <w:t>Но нашёл я способ верный – сразу посмотреть в ответ!</w:t>
            </w:r>
          </w:p>
          <w:p>
            <w:pPr>
              <w:pStyle w:val="Normal"/>
              <w:rPr/>
            </w:pPr>
            <w:r>
              <w:rPr/>
              <w:t>Я и вычел, разделил – ну всё как полагается!</w:t>
            </w:r>
          </w:p>
          <w:p>
            <w:pPr>
              <w:pStyle w:val="Normal"/>
              <w:rPr/>
            </w:pPr>
            <w:r>
              <w:rPr/>
              <w:t xml:space="preserve">Только правильный ответ никак не получается! </w:t>
            </w:r>
          </w:p>
          <w:p>
            <w:pPr>
              <w:pStyle w:val="Normal"/>
              <w:rPr/>
            </w:pPr>
            <w:r>
              <w:rPr/>
              <w:t>Помогите мне, ребята всё расставить по местам. Научусь решать задачи – буду благодарен вам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разбор под руководством учителя и решают задачу по действия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 + 1 =10(к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 +10 =19(к)</w:t>
            </w:r>
          </w:p>
          <w:p>
            <w:pPr>
              <w:pStyle w:val="Normal"/>
              <w:rPr/>
            </w:pPr>
            <w:r>
              <w:rPr/>
              <w:t>Ответ: 19 книг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(общеучебные УУ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уметь  решать составные задачи;</w:t>
            </w:r>
          </w:p>
          <w:p>
            <w:pPr>
              <w:pStyle w:val="Normal"/>
              <w:rPr/>
            </w:pPr>
            <w:r>
              <w:rPr/>
              <w:t>- уметь выполнять вычисления в пределах 2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выполнять рекомендации учителя, контролировать свою рабо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езнайка - поэт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Поможем Незнайк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я слайда 17-2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 Ребята, а сейчас сложное, но очень интересное зада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 вами три плаката с числами и словами. Нужно поставить числа в порядке возрастания (от маленького к большому) и прочитать получившиеся двустишия, которые сочинил Незнайка о своих друзьях. </w:t>
            </w:r>
          </w:p>
          <w:p>
            <w:pPr>
              <w:pStyle w:val="Normal"/>
              <w:rPr/>
            </w:pPr>
            <w:r>
              <w:rPr/>
              <w:t>- Найдите «лишнее» число в каждой группе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: - 8, 12,14,17,19,20</w:t>
            </w:r>
          </w:p>
          <w:p>
            <w:pPr>
              <w:pStyle w:val="Normal"/>
              <w:jc w:val="both"/>
              <w:rPr/>
            </w:pPr>
            <w:r>
              <w:rPr/>
              <w:t>Торопыжка был голодный, Проглотил утюг холодный.</w:t>
            </w:r>
          </w:p>
          <w:p>
            <w:pPr>
              <w:pStyle w:val="Normal"/>
              <w:jc w:val="both"/>
              <w:rPr/>
            </w:pPr>
            <w:r>
              <w:rPr/>
              <w:t>- Лишнее число 8, потому что оно однозначное, а все остальные – двузначные.</w:t>
            </w:r>
          </w:p>
          <w:p>
            <w:pPr>
              <w:pStyle w:val="Normal"/>
              <w:jc w:val="both"/>
              <w:rPr/>
            </w:pPr>
            <w:r>
              <w:rPr/>
              <w:t>- 10,12,15,16,18,20</w:t>
            </w:r>
          </w:p>
          <w:p>
            <w:pPr>
              <w:pStyle w:val="Normal"/>
              <w:jc w:val="both"/>
              <w:rPr/>
            </w:pPr>
            <w:r>
              <w:rPr/>
              <w:t>Знайка шёл гулять на речку, Перепрыгнул через овечку.</w:t>
            </w:r>
          </w:p>
          <w:p>
            <w:pPr>
              <w:pStyle w:val="Normal"/>
              <w:jc w:val="both"/>
              <w:rPr/>
            </w:pPr>
            <w:r>
              <w:rPr/>
              <w:t>- Лишнее число 15. Потому что оно нечётное, а все остальные – чётные.</w:t>
            </w:r>
          </w:p>
          <w:p>
            <w:pPr>
              <w:pStyle w:val="Normal"/>
              <w:jc w:val="both"/>
              <w:rPr/>
            </w:pPr>
            <w:r>
              <w:rPr/>
              <w:t>- 3,5,7,8,9,12.</w:t>
            </w:r>
          </w:p>
          <w:p>
            <w:pPr>
              <w:pStyle w:val="Normal"/>
              <w:jc w:val="both"/>
              <w:rPr/>
            </w:pPr>
            <w:r>
              <w:rPr/>
              <w:t>У Авоськи под подушкой лежит сладкая ватрушка.</w:t>
            </w:r>
          </w:p>
          <w:p>
            <w:pPr>
              <w:pStyle w:val="Normal"/>
              <w:rPr/>
            </w:pPr>
            <w:r>
              <w:rPr/>
              <w:t>- Лишнее число 12, так как оно двузначное, а все остальные однозначные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уметь выполнять рекомендации учителя, контролировать свою рабо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меть анализировать, сравнивать, обобщать, делать выводы,</w:t>
            </w:r>
          </w:p>
          <w:p>
            <w:pPr>
              <w:pStyle w:val="Normal"/>
              <w:rPr/>
            </w:pPr>
            <w:r>
              <w:rPr/>
              <w:t>- самостоятельно находить  способы решения проблем творческого и поискового характер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одведе-ние итогов урока.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Поможем Незнайк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онстрация слайда  2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ебята, мы выполнили все задания и помогли Незнайке. Скажите, а почему он так и не смог стать ни поэтом, ни художником, ни музыкантом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йчас каждый оцените сегодняшний урок и нарисуйте в тетрадях лицо, которое соответствует вашему настроению.</w:t>
            </w:r>
          </w:p>
          <w:p>
            <w:pPr>
              <w:pStyle w:val="Normal"/>
              <w:rPr/>
            </w:pPr>
            <w:r>
              <w:rPr/>
              <w:t>-  Посчитайте жетончи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ставление отметок за урок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: - Ему не хватило терпения, старания, жел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-умение делать выводы;  </w:t>
            </w:r>
          </w:p>
          <w:p>
            <w:pPr>
              <w:pStyle w:val="Normal"/>
              <w:rPr/>
            </w:pPr>
            <w:r>
              <w:rPr/>
              <w:t>- выделение и осознание учащимися того, что уже усво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- </w:t>
            </w:r>
            <w:r>
              <w:rPr/>
              <w:t>контроль и оценка процесса и результатов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</w:rPr>
      </w:pPr>
      <w:r>
        <w:rPr/>
        <w:t xml:space="preserve">Приложение к плану-конспекту урока </w:t>
      </w:r>
      <w:r>
        <w:rPr>
          <w:b/>
        </w:rPr>
        <w:t>Закрепление пройденного в 1 классе «Поможем Незнайке»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еречень используемых на данном уроке ЭОР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4677"/>
        <w:gridCol w:w="2977"/>
        <w:gridCol w:w="5245"/>
      </w:tblGrid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/>
              <w:t>(иллюстрация, презентация, видеофрагменты, тест, модель и т.д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ловесного приме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абора цифровых ресурсов к учебнику «Моя математика» 1 класс Авторов: Демидова Т.Е., Козлова С.А., Тонких А.П. Урок «Решение уравн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ый модуль практического ти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files.school-collection.edu.ru/dlrstore/7b50b3ca-637a-4507-bbbe-9f36433f1da5/%5BNS-MATH_1-92-100%5D_%5BIM_083%5D.html</w:t>
              </w:r>
            </w:hyperlink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абора цифровых ресурсов к учебнику «Моя математика» 1 класс Авторов: Демидова Т.Е., Козлова С.А., Тонких А.П. Раздел «Повторение изученного в 1 класс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учебный модуль практического ти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files.school-collection.edu.ru/dlrstore/616d987e-0f86-4da8-87dc-0369e45a8657/%5BNS-MATH_1-69-72%5D_%5BIM_054%5D.html</w:t>
              </w:r>
            </w:hyperlink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такое добр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группы «Барбар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Devochki_i_mal'chiki_-_sladkie,_kak_karamel'ki._a_na_nih_bol'shie_bashmaki_-_yeto_Barbariki))).mp3</w:t>
              </w:r>
            </w:hyperlink>
            <w:r>
              <w:rPr>
                <w:lang w:val="en-US"/>
              </w:rPr>
              <w:t xml:space="preserve">  miloman.net 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b50b3ca-637a-4507-bbbe-9f36433f1da5/%5BNS-MATH_1-92-100%5D_%5BIM_083%5D.html" TargetMode="External"/><Relationship Id="rId3" Type="http://schemas.openxmlformats.org/officeDocument/2006/relationships/hyperlink" Target="http://files.school-collection.edu.ru/dlrstore/616d987e-0f86-4da8-87dc-0369e45a8657/%5BNS-MATH_1-69-72%5D_%5BIM_054%5D.html" TargetMode="External"/><Relationship Id="rId4" Type="http://schemas.openxmlformats.org/officeDocument/2006/relationships/hyperlink" Target="../in/-Devochki_i_mal&apos;chiki_-_sladkie,_kak_karamel&apos;ki._a_na_nih_bol&apos;shie_bashmaki_-_yeto_Barbariki))).mp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4:00Z</dcterms:created>
  <dc:creator>gala</dc:creator>
  <dc:description/>
  <cp:keywords/>
  <dc:language>en-US</dc:language>
  <cp:lastModifiedBy>Вадим</cp:lastModifiedBy>
  <cp:lastPrinted>2015-10-13T19:42:00Z</cp:lastPrinted>
  <dcterms:modified xsi:type="dcterms:W3CDTF">2015-10-25T08:48:00Z</dcterms:modified>
  <cp:revision>21</cp:revision>
  <dc:subject/>
  <dc:title>ФОРМА ПЛАНА-КОНСПЕКТА УРОКА </dc:title>
</cp:coreProperties>
</file>