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  <w:u w:val="single"/>
        </w:rPr>
      </w:pPr>
      <w:r>
        <w:rPr>
          <w:szCs w:val="40"/>
          <w:u w:val="single"/>
        </w:rPr>
        <w:t>Составила : Приходько Т.Ю. , МОУ СОШ № 6, г.Копей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ие задания развивающего характер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йди результат, пользуясь решенным примером:</w:t>
      </w:r>
    </w:p>
    <w:p>
      <w:pPr>
        <w:pStyle w:val="Style1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>3+4=7      3+5=       3+6=       3+7=       3+8=       3+9=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сключение лишнего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Например,</w:t>
      </w:r>
    </w:p>
    <w:p>
      <w:pPr>
        <w:pStyle w:val="Style1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Сумма, разность, множитель, частное</w:t>
      </w:r>
    </w:p>
    <w:p>
      <w:pPr>
        <w:pStyle w:val="Style1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   9, 12, 8, 15</w:t>
      </w:r>
    </w:p>
    <w:p>
      <w:pPr>
        <w:pStyle w:val="Style1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см, дм, м2, км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гра “Веселый счет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азови и покажи все числа от 0 до 10 по порядку. Затем назови и покажи все числа от10до 0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1922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оставь номера точек со 2-го по 36-й. Соедини точки. Отгадай и напиши, что выросло в лесу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92605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оедини цветным карандашом точки в порядке возрастания, присчитывая по 5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рифметические диктанты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йчас я буду читать арифметические задачи. Вы должны решать их в уме. Получаемые вами числа также надо держать в уме. Результаты вычислений запишите только тогда, когда я скажу: “Пишите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Даны два числа: 6 и 3. Сложите первое число и второе... и от полученного числа отнимите 2... Затем отнимите еще 4...Запишите результат. (3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Даны два числа: 15 и 23. Первую цифру второго числа прибавьте к первой цифре первого числа... отнимите от полученного числа 2..., а теперь прибавьте 7... Запишите результат. (8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Даны два числа: 27 и 32. Первую цифру второго числа умножьте на первую цифру первого числа... и от полученного произведения отнимите вторую цифру второго числа... Запишите результат. (4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Игра “Угадай задуманное число”. Задумайте число до 10. Умножьте его на 5, прибавьте к полученному произведению задуманное число. Дети по цепочке говорят, сколько получилось. Учитель называет задуманное число. После игры можно объяснить прием вычисления (ответ делим на 6 и получаем задуманное число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Делиться – не делиться. Учитель называет различные числа, а ученики поднимают руку, если число делиться, например, на 3 (на 4, 5, 6 и т.д.) без остатка.</w:t>
      </w:r>
    </w:p>
    <w:p>
      <w:pPr>
        <w:pStyle w:val="Style14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ерепутанные лин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следите глазами путь от цифр к буквам, и вы узнаете тему нашего ур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Расставить числа в порядке убывания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9684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Расставить числа в порядке возрастания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36545" cy="171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лучили тему урока: “Решение уравнений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роверь, знает ли Незнайка таблицу умножения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13355" cy="153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утешествие по клеткам.</w:t>
      </w:r>
    </w:p>
    <w:p>
      <w:pPr>
        <w:pStyle w:val="Style1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ети рисуют в тетради квадрат со стороной 4 клеточки.</w:t>
      </w:r>
    </w:p>
    <w:tbl>
      <w:tblPr>
        <w:tblW w:w="2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555"/>
        <w:gridCol w:w="570"/>
        <w:gridCol w:w="57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оговоренной клеточке поставим точку – исходный пункт работы. Ученик или учитель говорит, как по полю двигается фишка, а остальные, не прикасаясь рукой к таблице, лишь глазами отслеживают ее путь. Проделываем 5–6 ходов до остановки. Затем, где остановилась фишка, пишем число или рисуем фигуру.</w:t>
      </w:r>
    </w:p>
    <w:p>
      <w:pPr>
        <w:pStyle w:val="Style1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Или можно начертить квадрат со стороной 3 клетки. Проделать следующие ходы:</w:t>
      </w:r>
    </w:p>
    <w:tbl>
      <w:tblPr>
        <w:tblW w:w="1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495"/>
        <w:gridCol w:w="51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клетка вниз, 1 вправо, 1 вверх, 2 влево, 1 вверх, 1 вправо – поставьте цифру 2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клетки вниз, 1 влево, 2 вверх, 2вправо, 2 вниз – поставьте цифру 3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клетки влево, 1 вверх, 2 вправо, 1 вниз, 2 влево – поставьте цифру 2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клетка вправо, 2 вверх, 1 вправо, 1 вниз, 1 влево, 1вниз, 1 влево, 2 вверх – поставьте цифру 3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клетки вправо, 2 вниз, 1 вверх, 2 влево – поставьте цифру 4.</w:t>
      </w:r>
    </w:p>
    <w:p>
      <w:pPr>
        <w:pStyle w:val="Style1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олучился квадрат:</w:t>
      </w:r>
    </w:p>
    <w:tbl>
      <w:tblPr>
        <w:tblW w:w="1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495"/>
        <w:gridCol w:w="510"/>
      </w:tblGrid>
      <w:tr>
        <w:trPr>
          <w:trHeight w:val="34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4"/>
        <w:rPr/>
      </w:pPr>
      <w:r>
        <w:rPr>
          <w:b/>
          <w:bCs/>
          <w:i/>
          <w:iCs/>
          <w:color w:val="000000"/>
          <w:sz w:val="20"/>
          <w:szCs w:val="20"/>
        </w:rPr>
        <w:t>Задание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авьте “магический квадрат”, используя числа 2, 3, 4.</w:t>
      </w:r>
    </w:p>
    <w:p>
      <w:pPr>
        <w:pStyle w:val="Style14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Графические диктант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i/>
          <w:iCs/>
          <w:color w:val="000000"/>
          <w:sz w:val="20"/>
          <w:szCs w:val="20"/>
          <w:u w:val="single"/>
        </w:rPr>
        <w:t>(рисование по клеточкам)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т исходной точки 3 клетки вверх, 1 вправо, 1 вверх, 2 вправо, 1 вверх, 2 вправо, 2 вниз, 1 вправо, 1 вниз, 5 вправо, 1 вниз, 2 вправо, 3 вниз, 1 влево, 2 вверх, 1 влево, 3 вниз, 3 влево, 1 вверх, 1 вправо, 1 вверх, 3 влево, 2 вниз, 3 влево, 1 вверх, 1 вправо, 5 вверх, 1влево, 1 вниз, 1 влево, 2 вниз, 1 влево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гра “Хлопки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запоминания таблицы умножения на 3 можно провести такую игру. Дети хором считают от 1 до 30,но вместо чисел, которые делятся на 3, хлопают в ладоши. Затем одного ученика можно попросить назвать все числа, которые не были названы хором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абиринт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ни могут обычные, степень трудности продвижения по которым, определяется длиной пути, количеством встречающихся тупиков, входов и выход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моги бегуну добраться до финиша. Для этого решай примеры, находя верный ответ, и двигайся дальше, показывая свой путь стрелочками.</w:t>
      </w:r>
    </w:p>
    <w:p>
      <w:pPr>
        <w:pStyle w:val="Style14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1380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абота с геометрическим материало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пиши все треугольники и четырехугольники, которые ты видишь на фигурах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122295" cy="122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Расставление математических знаков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... 2 ... 3 ... 4 ... 5 = 4</w:t>
        <w:br/>
        <w:t>1 ... 2 ... 3 ... 4 ... 5 = 5</w:t>
        <w:br/>
        <w:t>1 ... 2 ... 3 ...  4 ... 5 = 10</w:t>
        <w:br/>
        <w:t>1 ... 2 ... 3 ... 4 ... 5 = 12</w:t>
        <w:br/>
        <w:t>1 ... 2 ... 3 ... 4 ... 5 = 41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600 ... 40 ... 20 ... 8 = 668</w:t>
        <w:br/>
        <w:t>600 ... 40 ... 20 ... 8 = 612</w:t>
        <w:br/>
        <w:t>600 ... 40 ... 20 ... 8 = 548</w:t>
        <w:br/>
        <w:t>600 ... 40 ... 20 ... 8 = 308</w:t>
        <w:br/>
        <w:t>600 ... 40 ... 20 ... 8 = 298</w:t>
        <w:br/>
        <w:t>600 ... 40 ... 20 ... 8 = 7200</w:t>
        <w:br/>
        <w:t>600 ... 40 ... 20 ... 8 = 24028</w:t>
        <w:br/>
        <w:t>600 ... 40 ... 20 ... 8 = 23240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иск темы ур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ма урока спрятана в цепочке букв. Внимательно рассмотрите цепочку, найдите в ней слоги между буквами В и О, Ж и 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ТВУМОПМУЖНОСВЖЕОБСНИЖОЕВЛКЦ (УМНОЖЕНИЕ)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сматривая каждую строчку, попытайся обнаружить среди случайных букв слов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КВАДРАТОРОИТРЕУГОЛЬНИКПМ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АЛПРЯМОУГОЛЬНИКФСП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ОХПСДПЛЮСЯЗВЕЛМИНУС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поминание числового ряд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 ряд чисел: 4, 5, 7, 8, 9, 1, 3, 2. Дети в течение 6–10 секунд смотрят на них. Затем карточки с числами закрываю и задаю вопрос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цифры вы запомнили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 соседей 5? 7? 3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лько всего цифр выставлено на наборном полотн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две первые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последние?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гра “Заметь все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наборном полотне выставляю в один ряд 7–8 картинок с изображением предметов (мяч, гриб, пирамида...). Предлагаю детям рассмотреть предметные картинки. Время не более 10 секунд. Затем предметные картинки закрываю и предлагаю детям перечислить их, назвать последовательность. Меняю местами 2–3 картинки и спрашиваю, что изменилось на наборном полотне. Убираю одну из картинок и спрашиваю, какая картинка исчезла, прошу описать ее.</w:t>
        <w:br/>
        <w:t>Эту игру можно проводить и с геометрическими фигурами. Ученикам задаю соответствующие вопросы: Сколько фигур? Какого они цвета? В какой последовательности изображены? Прошу каждого ученика расположить эти фигуры на столе, используя для этого счетный материал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колько здесь, каких цифр? Какое получиться число, если сложить их?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211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Нарисуй еще одну цифру. Сумма чисел на картинке должна равняться 25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61540" cy="2144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Какое число надо прибавить к сумме этих семерок, чтобы получилось 50?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28825" cy="2145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Среди этих чисел не хватает одного. Назови его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33600" cy="1553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ри закреплении таблицы умножения и дел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 учителя картонный круг, который с одной стороны – красного цвета, с другой – синего. На обеих сторонах круга написано, например, число 5. Если учитель показывает круг красной стороной, и называет любое число, например 3, то дети должны умножить (5x3). А если учитель покажет круг синей стороной, то названное им число дети должны разделить на 5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Упражнение “Ладонь – кулак”. Руки на столе, поочередно одну разжимаем, другую – в кулак. При этом одновременно спрашивается таблица умноже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еред вами 3 ряда чисел. В первом из них подчеркните все числа, кратные 9, во втором – кратные 4, в третьем – кратные 3. На выполнение задания дается 15 се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 15 45 24 78 36 54 73 32 18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 65 74 16 52 44 21 24 12 14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 36 32 54 10 48 17 21 33 62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то быстрее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вами ряд цифр, записанных вразнобой, без какой-либо системы. Ваша задача – как можно быстрее выписать их в тетрадь в порядке возрастания. Кто быстрее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1 7 36 15 4 8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2 17 9 54 48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 13 27 45 18 63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иск слагаемых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ждом из трех приведенных ниже рядов чисел вам необходимо подчеркнуть по 3 таким образом, чтобы в сумме они давали число, которое подчеркнут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9 13 15 7 1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24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8 5 13 16 1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30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17 15 9 12 2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48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родолжи числовые ряды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, 27, 24, 23, 20, 19..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, 6, 18, 54..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, 3, 9, 4, 10, 5..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, 7, 42, 6, 49..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, 3, 4, 7, 11, 18..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Закрась фигурки, в которых получается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число 5 – зеленым цвето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число 6 – синим цвето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число 7 – красным цветом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86735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абиринт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йди по клеточкам так, чтобы набрать 25 очков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1275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ройди путь от вершины пирамиды к ее основанию, переходя из каждой клетки в одну из двух, расположенных под ней, и набери по дороге сумму 36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есёлый счет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 и покажи все числа от 91 до 100 , написанные черным цветом; затем красным цвет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 и покажи все числа от 100 до 91, написанные красным цветом, затем – черным цвет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 и покажи числа от91 до 100 одновременно, написанные черным и красным цветом (и в обратном порядке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 и покажи все числа от 91 до 100, написанные черным цветом и одновременно все числа от100 до 91, написанные красным цветом (и наоборот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олнять задание по таблице дети могут в паре: один ученик выполняет задание, другой его контролирует, затем меняются ролями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47975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562"/>
        <w:gridCol w:w="563"/>
        <w:gridCol w:w="563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 данным таблицам можно работать как с предыдущей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личество чисел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ется группа однозначных чисел, в которой некоторые числа встречаются один раз, другие два раза, а есть числа, которые встречаются три раза. Нужно устно найт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у чисел, которые встречаются 2–3 раза, и записать ее в первом квадрат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у чисел, встречающихся в записи один раз, и записать во втором квадрате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ность чисел, записанных в первом и во втором квадратах, и записать ее в третьем квадрате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24100" cy="1495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дачки в стих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кроме способностей переключать и распределять внимание, эти задачи развивают объем внимания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 нашем классе два Иван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Две Татьяны, две Светланы,</w:t>
        <w:br/>
        <w:t>Три Катюши, три Галины,</w:t>
        <w:br/>
        <w:t>Пять Андреев, Три Полины,</w:t>
        <w:br/>
        <w:t>Восемь Львов, четыре Саши,</w:t>
        <w:br/>
        <w:t>Пять Ирин и две Наташи.</w:t>
        <w:br/>
        <w:t>И всего один Виталий.</w:t>
        <w:br/>
        <w:t>Сколько всех вы насчитал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вторяем задачу, а дети считают и записывают результа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отметки по контрольной:</w:t>
        <w:br/>
        <w:t>Получили “пять” все Саши,</w:t>
        <w:br/>
        <w:t>Иры, Кати и Наташи.</w:t>
        <w:br/>
        <w:t>Сколько ребят получили “5”?</w:t>
        <w:br/>
        <w:t>По четверке – Тани, Гали,</w:t>
        <w:br/>
        <w:t>Львы, Полины и Витал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олько ребят получили “4”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льные все Иваны,</w:t>
        <w:br/>
        <w:t>Все Андреи и Степаны</w:t>
        <w:br/>
        <w:t>Получили только “тройки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олько ребят получили “3”? А кому достались “двойки”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опинке вдоль кустов</w:t>
        <w:br/>
        <w:t>Шло 11 хвостов.</w:t>
        <w:br/>
        <w:t>Сосчитать я также смог</w:t>
        <w:br/>
        <w:t>Что шагало 30 ног.</w:t>
        <w:br/>
        <w:t>Это вместе шли куда-то</w:t>
        <w:br/>
        <w:t>Петухи и поросята.</w:t>
        <w:br/>
        <w:t>А теперь вопрос таков:</w:t>
        <w:br/>
        <w:t>Сколько было петухов?</w:t>
        <w:br/>
        <w:t>И узнать я был бы рад,</w:t>
        <w:br/>
        <w:t>Сколько было поросят?</w:t>
        <w:br/>
        <w:t>Ты сумел найти ответ?</w:t>
        <w:br/>
        <w:t>До свиданья, всем привет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К двум зайчатам в час обе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искакали 3 соседа.</w:t>
        <w:br/>
        <w:t>В огороде зайцы сели</w:t>
        <w:br/>
        <w:t>И по три морковки съели.</w:t>
        <w:br/>
        <w:t>Кто считать ребята, ловок,</w:t>
        <w:br/>
        <w:t>Сколько съедено морковок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дят рыбаки, стерегут поплавки.</w:t>
        <w:br/>
        <w:t>Рыбак Корней поймал тринадцать окуней.</w:t>
        <w:br/>
        <w:t>Рыбак Евсей – четырех карасей.</w:t>
        <w:br/>
        <w:t>А рыбак Михаил двух сомов изловил.</w:t>
        <w:br/>
        <w:t>Сколько рыб рыбаки натаскали из рек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Как-то рано поутру</w:t>
        <w:br/>
        <w:t>Птицы плавали в пруду.</w:t>
        <w:br/>
        <w:t>Белоснежных лебедей</w:t>
        <w:br/>
        <w:t>Втрое больше, чем гусей,</w:t>
        <w:br/>
        <w:t>Уток было восемь пар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двое больше, чем гагар.</w:t>
        <w:br/>
        <w:t>Сколько было птиц всего,</w:t>
        <w:br/>
        <w:t>Если нам еще дано,</w:t>
        <w:br/>
        <w:t>Что всех уток и гусей</w:t>
        <w:br/>
        <w:t>Столько, сколько лебедей?</w:t>
      </w:r>
    </w:p>
    <w:p>
      <w:pPr>
        <w:pStyle w:val="Normal"/>
        <w:jc w:val="center"/>
        <w:rPr>
          <w:rFonts w:ascii="Arial" w:hAnsi="Arial" w:cs="Arial"/>
          <w:b/>
          <w:b/>
          <w:color w:val="272727"/>
          <w:sz w:val="20"/>
          <w:szCs w:val="20"/>
          <w:u w:val="single"/>
        </w:rPr>
      </w:pPr>
      <w:r>
        <w:rPr>
          <w:rFonts w:cs="Arial" w:ascii="Arial" w:hAnsi="Arial"/>
          <w:b/>
          <w:color w:val="272727"/>
          <w:sz w:val="20"/>
          <w:szCs w:val="20"/>
          <w:u w:val="single"/>
        </w:rPr>
        <w:t>Вместо цифр- буквы</w:t>
      </w:r>
    </w:p>
    <w:p>
      <w:pPr>
        <w:pStyle w:val="Normal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Вместо букв поставьте цифры так, чтобы вычисления были верными. Помните, что одинаковые буквы означают одинаковые цифры.</w:t>
      </w:r>
    </w:p>
    <w:p>
      <w:pPr>
        <w:pStyle w:val="Normal"/>
        <w:shd w:fill="FDFEFE" w:val="clear"/>
        <w:spacing w:lineRule="atLeast" w:line="270"/>
        <w:rPr>
          <w:rFonts w:ascii="Arial" w:hAnsi="Arial" w:cs="Arial"/>
          <w:b/>
          <w:b/>
          <w:color w:val="272727"/>
          <w:sz w:val="20"/>
          <w:szCs w:val="20"/>
        </w:rPr>
      </w:pPr>
      <w:r>
        <w:rPr>
          <w:rFonts w:cs="Arial" w:ascii="Arial" w:hAnsi="Arial"/>
          <w:b/>
          <w:color w:val="272727"/>
          <w:sz w:val="20"/>
          <w:szCs w:val="20"/>
        </w:rPr>
        <w:drawing>
          <wp:inline distT="0" distB="0" distL="0" distR="0">
            <wp:extent cx="1398905" cy="657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0"/>
        <w:rPr>
          <w:rFonts w:ascii="Arial" w:hAnsi="Arial" w:cs="Arial"/>
          <w:b/>
          <w:b/>
          <w:color w:val="272727"/>
          <w:sz w:val="20"/>
          <w:szCs w:val="20"/>
          <w:u w:val="single"/>
        </w:rPr>
      </w:pPr>
      <w:r>
        <w:rPr>
          <w:rFonts w:cs="Arial" w:ascii="Arial" w:hAnsi="Arial"/>
          <w:b/>
          <w:color w:val="272727"/>
          <w:sz w:val="20"/>
          <w:szCs w:val="20"/>
          <w:u w:val="single"/>
        </w:rPr>
      </w:r>
    </w:p>
    <w:p>
      <w:pPr>
        <w:pStyle w:val="Normal"/>
        <w:shd w:fill="FDFEFE" w:val="clear"/>
        <w:spacing w:lineRule="atLeast" w:line="270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FFFFF" w:val="clear"/>
        </w:rPr>
        <w:t>Преобразование тренировочных упражнений в творческие</w:t>
      </w:r>
    </w:p>
    <w:p>
      <w:pPr>
        <w:pStyle w:val="Normal"/>
        <w:shd w:fill="FDFEFE" w:val="clear"/>
        <w:spacing w:lineRule="atLeast" w:line="27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(Пример. 17х4.Что можно узнать из этой записи? (17х4 = 68, 4х17 = 68, 17х4 = 4х17, 68:4 = 17, 68:17 = 4…).</w:t>
      </w:r>
    </w:p>
    <w:p>
      <w:pPr>
        <w:pStyle w:val="Normal"/>
        <w:shd w:fill="FDFEFE" w:val="clear"/>
        <w:spacing w:lineRule="atLeast" w:line="27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hd w:fill="FDFEFE" w:val="clear"/>
        <w:spacing w:lineRule="atLeast" w:line="270"/>
        <w:rPr>
          <w:rFonts w:ascii="Arial" w:hAnsi="Arial" w:cs="Arial"/>
          <w:b/>
          <w:b/>
          <w:color w:val="272727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72727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авнение чис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и числа, записанные в первой и второй строчках. Сумма чисел в первой строчке рана 27. Как быстро можно найти сумму чисел записанных во второй строч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    3    4   5    6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2    13    14    15    16    17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стандартные задачи</w:t>
      </w:r>
    </w:p>
    <w:p>
      <w:pPr>
        <w:pStyle w:val="Normal"/>
        <w:rPr/>
      </w:pPr>
      <w:r>
        <w:rPr>
          <w:sz w:val="22"/>
          <w:szCs w:val="22"/>
        </w:rPr>
        <w:t>- В коробке лежат 5 карандашей: 2 синих и 3 красных. Сколько карандашей надо взять из коробки, не заглядывая в не, чтобы среди них был хотя бы 1 красный карандаш?</w:t>
      </w:r>
    </w:p>
    <w:p>
      <w:pPr>
        <w:pStyle w:val="Normal"/>
        <w:rPr/>
      </w:pPr>
      <w:r>
        <w:rPr>
          <w:sz w:val="22"/>
          <w:szCs w:val="22"/>
        </w:rPr>
        <w:t>- Батон разрезали на 3 части. Сколько сделали разрезов?</w:t>
      </w:r>
    </w:p>
    <w:p>
      <w:pPr>
        <w:pStyle w:val="Normal"/>
        <w:rPr/>
      </w:pPr>
      <w:r>
        <w:rPr>
          <w:sz w:val="22"/>
          <w:szCs w:val="22"/>
        </w:rPr>
        <w:t>- Бублик разрезали на 4 части. Сколько сделали разрез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етыре мальчика купили 6 тетрадей. Каждому мальчику досталось не меньше одной тетради. Мог ли купить какой – нибудь  мальчик 3 тетрад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ревно  длиной 12см распилили на 6 разных частей. Сколько распилов сдел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шифруйте примеры. (каждый значок – одно и тоже число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1544320" cy="1310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ставить в «окошки» числ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2183130" cy="1009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те волшебные примеры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5179060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йдите лишнее число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3675380" cy="1355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полните пустые клеточки таблиц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5077460" cy="875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2:00Z</dcterms:created>
  <dc:creator>Customer</dc:creator>
  <dc:description/>
  <cp:keywords/>
  <dc:language>en-US</dc:language>
  <cp:lastModifiedBy>Татьяна</cp:lastModifiedBy>
  <dcterms:modified xsi:type="dcterms:W3CDTF">2015-10-27T16:36:00Z</dcterms:modified>
  <cp:revision>7</cp:revision>
  <dc:subject/>
  <dc:title>Математические задания развивающего характера:</dc:title>
</cp:coreProperties>
</file>