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 Витаминная азбу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речевая, художественно-эстетическая, физ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ять знания детей о пользе витам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знакомить с основными витаминами «А», «В», «С», в каких продуктах они содержатся, какую роль играют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редставление о пользе овощей и фруктов для наш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ыслительную деятельность в результат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навыки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осознанное заботлив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ллюстрации с изображением продуктов, муляжи овощей и фруктов, счетные палочки, натуральные овощи( лук, чеснок), фрукты (апельсин, лимон), витамины А, В, С (картонное изображение), сюжетные иллюстрации « Что сначала, что по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мы с вами поговорим о витаминах. Витамины живут в городе Здоровья. У них, как и у нас с вами есть имена. Зовут эти витамины так: «А», «В», «С». Все эти витамины очень полезны и важны для нашего организма и для нашего здоровь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итамины живут в домиках. А домиками для них служат разные продукты питания, которые мы с вами видим и едим. Ребята, посмотрите на эти картинки и назовите продукты, которые здесь изображены. (Дети называют мясо, рыба, хлеб, сыр, масло). Во всех этих продуктах есть витамины «А», «В», «С». Поэтому все эти продукты очень важны и полезны для человека. Но больше всего витаминов в овощах и фруктах. Давайте познакомимся с ними поближе. Из-за ширмы появляется витамин «А» (картинк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итамин А. </w:t>
      </w:r>
      <w:r>
        <w:rPr>
          <w:sz w:val="28"/>
          <w:szCs w:val="28"/>
        </w:rPr>
        <w:t>Я витаминка «А», меня запомнить прос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дешь меня в морковке, я - витаминка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хотите хорошо расти, хорошо видеть и иметь крепкие зубы, вам нужен я- витамин «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 каких же овощах и фруктах содержится этот полезный витамин? Давайте отгадаем загадки и узнаем. Воспитатель загадывает загадки  про тыкву, капусту, помидор. Дети отгадывают, воспитатель показывает муляжи овощей. Ребята, вспомните, пожалуйста, как нужно употреблять эти овощи, чтобы сохранить как можно больше витаминов? (Ответы детей: нужно есть сырыми, делать салаты или со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сказали, что из этих овощей можно приготовить вкусный и полезный сок. Скажите, какой сок можно приготовить из моркови. Отвечаем правильно, полным ответом. (Из моркови можно приготовить морковный сок). Дети также отвечают, какой сок можно приготовить из капусты, тыквы и помидор (капустный, тыквенный, тома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м предлагаю из счетных палочек выложить разноцветные стаканчики для сока. (Дети выполняют задание). Молодцы! Справились с заданием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появляется витамин»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кой  В назв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-настрого сказ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ь в орехах, огурцах, хле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авеле, гри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быть сильными, иметь хороший аппетит, всегда быть в хорошем настроении, не плакать и не огорчаться по пустякам,  вам нужен я - витамин « В» Еще меня называют витамином хорошего настро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>В каких же еще овощах и фруктах встречается витамин «В»? Посмотрим внимательно на эту картину и назовем.(Дети называют яблоко, груша, банан, свек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ыполним задание у себя на листочках. Соедините точки линиями и заштрихуйте полученные фрукты и овощи. Потом назовите, что у вас получилось. (Дети выполняют зад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немного отдохнем и поиграем на коврике. Проводится игра «Сварим суп и компот» (Дети раскладывают овощи в суп, фрукты в банк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появляется витамин «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и кислый я на вкус, улыбнитесь сон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аминкой С зовусь и живу в лим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реже простужаться, быть здоровыми. Быстрее выздоравливать при болезни,вам нужен я-витамин «С». Ведь меня называют витамином здоровья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 каких же овощах встречается витамин здоровья? Сейчас мы их угадаем по запа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гадывают лук, чес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 каких фруктах сейчас узнаем на вкус (Дети узнают с закрытыми глазами апельсин, лимон, мандарин попробовав на вкус). Витамин «С» борется с вредными микробами. Эти вредные микробы очень боятся резкого запаха лука и чеснока. А еще они боятся кислого вкуса лимона и апельсина. Когда мы болеем, нужно есть больше этих овощей и фруктов. Вспомните, мы с вами тоже лечились луком и чесноком. Что мы делали? (Ответы детей: раскладывали лук и чеснок на тарелоч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, это называется ионизация воздуха. Вредные микробы содержатся в воздухе, резкий запах лука и чеснока убивает эти вредные микр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выполним еще одно задание. Рассмотрите эти картинки и разложите их по порядку: что было сначала, я что потом. (Дети раскладывают картинки по порядку и рассказывают, что изображено на картин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редный Мик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дный Микроб (смотрит на стрелку компаса).</w:t>
      </w:r>
      <w:r>
        <w:rPr>
          <w:sz w:val="28"/>
          <w:szCs w:val="28"/>
        </w:rPr>
        <w:t>Так-так-так, еще чуть левее, а теперь два шага прямо…(врезается в шкаф-БУМ!) О! Кажется я на месте, в детском саду. Но где же дети? Наверно сидят по домам. И не подозревают, что в садике появился шпион!(потирает лоб, затем смотрит в группу). Дети, вы здес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редный Микроб. </w:t>
      </w:r>
      <w:r>
        <w:rPr>
          <w:sz w:val="28"/>
          <w:szCs w:val="28"/>
        </w:rPr>
        <w:t>Вы узнаете мен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й Микроб. Микроб я вредный, но простой советую вам, д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йте рук перед едой вы ни за что на све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а? Не слышу аплодисментов! Нравится вам такой совет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Нет. Плохой совет, вредны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дный Микроб. </w:t>
      </w:r>
      <w:r>
        <w:rPr>
          <w:sz w:val="28"/>
          <w:szCs w:val="28"/>
        </w:rPr>
        <w:t>А вы думали, я вам полезный совет дам? Ни в коем случае! Мои советы вредные, как и сам я. Вот я и советую, не ешьте руки перед едой, поскольку это вре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 пыль и грязь прилипнут к вам в ро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по утрам и вечерам будет болеть животик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. И днем будет болеть тоже. Потому что мы, вредные микробы, в пыли, в грязи и обитаем. Одно вредное дело сделано. Дан вам вредный совет, хе-хе. Так, чтобы еще такого сделать плохого? А подойду-ка я к этим отвратительно чистым  и аккуратным детям и заражу их, пусть болеют! (Микроб подходит к детям, они убегают от него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я знаю, как нам прогнать микроба! ( Вносит тарелочку с луком и чесноком). Микроб морщится и убе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 вот, ребята, прогнали мы с вами вредного микроба. А что еще нужно делать, чтобы не заболеть, мы с вами узнаем, поиграв в игру «Что такое хорошо, что такое плохо» (Дети сортируют хорошие и плохие картинки). Рассказывают, что полезно для здоровья (делать зарядку, гулять, закаляться и т.д). А также, что вредно для здоровья (есть много сладостей, смотреть много телевизор, мало двигаться и т.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молодцы. А теперь, давайте, сделаем дыхательные упражнения для профилактики простудных заболеваний. Вдыхаем через нос, выдыхаем через рот (дети выполняют дыхательные упражнения по системе А.Н. Стрельников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>На этом наше занятие подошло к концу. О чем мы сегодня с вами говорили? Какие бывают витамины? Как называют витамин А, В, С? Где больше всего содержится витаминов? Что мы сегодня делали, какие задания выполняли, в какие игры играли? Что вам понравилось больше всего. И т.д.(подведение ито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Павлова Л.И. , Хамидуллина Г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8:00Z</dcterms:created>
  <dc:creator>Уважаемые</dc:creator>
  <dc:description/>
  <cp:keywords/>
  <dc:language>en-US</dc:language>
  <cp:lastModifiedBy>Лилия Павлова</cp:lastModifiedBy>
  <dcterms:modified xsi:type="dcterms:W3CDTF">2015-10-28T20:23:00Z</dcterms:modified>
  <cp:revision>7</cp:revision>
  <dc:subject/>
  <dc:title>Тема: « Знакомство с витаминами»</dc:title>
</cp:coreProperties>
</file>