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литературн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ла и провела: Детина Наталья Михайл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мский край, г. Берез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 ( программа «Школа Рос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Г.Сенкевич «Янко-музыкант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истемы знаний: соотнесение новой информации с уже имеющимися знаниями, учить анализировать поступки героев, их эмоциональное состояние, прививать нравственные кач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ысказывать свою точку зрения и уважать мнение собесе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 знакомить с историей России через литературное произведение; осуществлять целенаправленный поиск ответа на поставленный вопро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, формулировать ответы на вопрос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строить монологическое высказывание, владеть диалогической форм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 учебник, презентация, аудиозапись, скрипка, игра «Архаизмы», игра «Ответ – вопрос», схема, иллюстрации к произведению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данный урок проводился в 4 классе ( 3 четверть). На предыдущем уроке дети знакомились с биографией писателя Г.Сенкевича, происходило первичное знакомство с данным произведением, проводилась большая словарная работа. На данном уроке происходит глубокое осмысление содержания данного произведения. Урок проходит интересно, ребята активно работают в парах, принимают участие в обсуждении. «Изюминкой» урока является живая музыка (игра на скрипке) при помощи которой дети эмоционально «переживают» судьбу Я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рг.моме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Архаизмы» ( соедини слово с его значение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щ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оторый контролирует работу в хозяйстве помещ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а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ца, которая занята временным тру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астух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( тракт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Мотивация к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пригласить вас в картинную галерею, которая поможет нам окунуться в атмосферу тех событий, о которых будем говорить на уроке. Кто из вас знает название и авторов данных картин? ( Василий Григорьевич Перов «Тройка», Владимир Егорович Маковский «Свидани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у этих репродукций? ( показании тяжёлая жизнь детей в царской России после отмены крепостного пра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ртреты каких литературных героев вы бы поместили рядом? Почему? ( Ваньки Жукова и Янк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Выборочн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на уроке мы обсудим и постараемся понять жизненный путь нашего литературного героя - … ( Ян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едлагаю по определённой схем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36525</wp:posOffset>
                </wp:positionV>
                <wp:extent cx="10096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ешний облик геро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рой ( персонаж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самые точные слова, характеризующие Янко ( родился слабым, хилым; кое-как дотянулся до десяти лет; худой и загорелый; зимой сидел за печкой и плакал от холода или от голода; мать любила его по-своему, но часто поколачива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ы представили ещё раз этого «слабого» ребё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ой выбор делает ребёнок уже с детских лет? Чем Янко отличался от других ребят? ( повсюду слышал музыку) ( дети прослушивают музыкальный фраг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слова и действия подтверждают то, что этот выбор он сделал на всю жизнь? ( ни о чём другом и не думал; всё играло; весь лес играл; даже ветер играл на вилах; его били, ругали, но он забывал о боли, т.к. музыка наполняла всё его сущ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ыл ли одинок наш Янко? ( среди людей – да, но главные единомышленники – это прир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инструменты привлекли внимание мальчика? ( скрип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де он впервые услышал скрип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н их слушал? ( притаившись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ставьте себя на месте этого мальчика. Какие звуки вы бы услышали, прислонившись к стене одного дома? ( люди поют, пляшут). Какое желание у вас бы возникло? ( поглядеть на скрип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им внутреннее состояние героя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36525</wp:posOffset>
                </wp:positionV>
                <wp:extent cx="10096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ешний облик геро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0</wp:posOffset>
                </wp:positionV>
                <wp:extent cx="53340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рой ( персонаж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ее состояние ге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оисходило в душе у мальчика?  Зачитайте строчки автора ( Что бы он дал за то, чтобы иметь скрипку. Если бы хоть раз дали ему в руки что-нибудь подобное!)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каз скри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, как звучала настоящая скрипка в корчме и его, самодельная ( настоящая – тихо, чудесно; самодельная – пищала, словно комар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Работа в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Ответ – вопрос» ( по данному ответу дети должны составить в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ать его, бедная подёнщица, перебивалась со дня на день, словно ласточка под чужой кровлей…» ( Кем была его мать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Мамка, там в лесу что-то иглало: ой! 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ка ему на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граю я тебе, заиграю! Дождёш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вала ему иногда «музыку». ( Как относилась мать к выбору сына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идал его однажды приказчик, как стоит он с растрёпанными волосами и слушает ветер, играющий на вилах, увидал и, сняв ремень, отстегал его, чтобы помнил» ( Как относился к Янко приказчик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Всё же он играл на скрипке из дранок и конского волоса с утра до вечера, хотя столько за это получал тумаков, что стал похож на побитое зелёное яблоко» ( Как относились люди к увлечению Янко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Разве он знал, что с ним сделают? Только когда Стах разложил его в сарае на земле и, задрав рубашонку, вытянул розгой со всего размаху, - только тогда Янко крикнул…» (Какое наказание получает Янко за то, что осмелился прикоснуться к чужой скрипке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Выборочн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альчик играл на своей скрипке с утра до вечера, хотя его постоянно наказывали за это? ( велика была страсть к музыке; был музыкально одарён с дет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мечтал Янко? ( приобрести скрипку; хоть один раз взять её в руки и рассмотреть  вблиз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на ему казалась? ( струящей серебряный свет; волшебн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автор говорит, что мечта приобрести скрипку не привела его к добру? ( Янко погиб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хочется, чтобы вы послушали строки стихотворения, благодаря которым  можно задуматься о своём жизненном пути ( стих читает наизусть ученик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 в стороне равнодушн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кого-то бе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ться на выручку нуж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ую минуту, всег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кому-т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помож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доброта, улыбка тво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частлив, что 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сно был прожи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ды живёшь ты не зр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Самостоятельная работа детей по характеристике поступка ге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я портрет нашего героя, хочется обсудить с вами действия, или … ( поступо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36525</wp:posOffset>
                </wp:positionV>
                <wp:extent cx="10096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136525</wp:posOffset>
                </wp:positionV>
                <wp:extent cx="6191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13652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ешний облик героя                                                                                 поступ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0</wp:posOffset>
                </wp:positionV>
                <wp:extent cx="533400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7780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ой ( персонаж)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14097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утреннее состояние героя                                                              мотив поступ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вторское отно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( без разрешения господ приблизился к настоящей скрипк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тив поступка</w:t>
      </w:r>
      <w:r>
        <w:rPr>
          <w:rFonts w:cs="Times New Roman" w:ascii="Times New Roman" w:hAnsi="Times New Roman"/>
          <w:sz w:val="24"/>
          <w:szCs w:val="24"/>
        </w:rPr>
        <w:t xml:space="preserve"> ( огромная любовь к музык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ск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( сочувствует, жалеет, пережив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было как-то изменить сложившуюся ситуацию в жизни? ( для Янко – нет, т.к. для бедных деревенских детей не было возможности обучаться на музыкальных инструмент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 Мысленный эксперимент с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 мы смогли изменить  трагический конец этого рассказа и вообразить, что Янко жив: что бы вы себе представили, какую картин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) Живая мелодия на скрип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послушать живую мелодию и мысленно представить жизненный путь нашего геро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) Личностное отно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увы, Янко не суждено было остаться в живых. Выскажите личное отнош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136525</wp:posOffset>
                </wp:positionV>
                <wp:extent cx="10096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136525</wp:posOffset>
                </wp:positionV>
                <wp:extent cx="61912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13652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ешний облик героя                                                                                  поступ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0</wp:posOffset>
                </wp:positionV>
                <wp:extent cx="533400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065</wp:posOffset>
                </wp:positionH>
                <wp:positionV relativeFrom="paragraph">
                  <wp:posOffset>17780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ой ( персонаж)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14097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нутреннее состояние героя                                                                 мотив поступ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136525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вторское отно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чностное отно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) Выявление главной мысли рассказа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кого из вас есть мечта? Есть ли у вас возможность воплотить её?  Что для этого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нас в классе дети, которые серьёзно относятся к своим увлечени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примеры из жизни вы можете наз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 не напрасно спросила вас об увлечениях и достижениях детей. Мне хочется, чтобы вы осознали: чему учит  это рассказ? ( на примере этого произведения мы поняли, что сейчас для нас имеется много возможностей воплотить свою мечту в жизни, а раньше для одарённых детей не было этой возможнос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)  Домашня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характеристику геро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2:00Z</dcterms:created>
  <dc:creator>Сергей</dc:creator>
  <dc:description/>
  <cp:keywords/>
  <dc:language>en-US</dc:language>
  <cp:lastModifiedBy>Сергей</cp:lastModifiedBy>
  <dcterms:modified xsi:type="dcterms:W3CDTF">2015-10-27T17:23:00Z</dcterms:modified>
  <cp:revision>9</cp:revision>
  <dc:subject/>
  <dc:title/>
</cp:coreProperties>
</file>