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 по подвижным играм для учащихся 2класса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</w:t>
      </w:r>
      <w:r>
        <w:rPr>
          <w:sz w:val="28"/>
          <w:szCs w:val="28"/>
        </w:rPr>
        <w:t>: 45 мин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внимание учащихся посредством подвижных иг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азучить подвижную игру  </w:t>
      </w:r>
      <w:r>
        <w:rPr>
          <w:color w:val="000000"/>
          <w:sz w:val="28"/>
          <w:szCs w:val="28"/>
        </w:rPr>
        <w:t>«Бездомный зая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азвивать у учащихся через подвижные игры внимательность, выносливость, ловк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оспитание культуры общения учащихся, взаимовыручки, товари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вентарь и оборудования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ел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висток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камей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13"/>
        <w:gridCol w:w="1440"/>
        <w:gridCol w:w="4165"/>
      </w:tblGrid>
      <w:tr>
        <w:trPr>
          <w:trHeight w:val="50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</w:t>
            </w:r>
          </w:p>
        </w:tc>
      </w:tr>
      <w:tr>
        <w:trPr>
          <w:trHeight w:val="1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по одному. Выполнение команд: «Равняйсь!», «Смирно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Сообщить тему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ыполнение основной стойки (пятки вместе, носки врозь, пальцы сжаты в кулак, руки прижаты к бедрам).</w:t>
            </w:r>
          </w:p>
          <w:p>
            <w:pPr>
              <w:pStyle w:val="Normal"/>
              <w:rPr/>
            </w:pPr>
            <w:r>
              <w:rPr/>
              <w:t>Ребята, у нас сегодня не простой урок, мы отправляемся с вами в страну подвижных игр игры там не обычные, так что будьте вниматель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пражнения в ходьб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а вы знаете сказочных зверей. Сейчас  мы будем повторять их дви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«Золоторогий олень»</w:t>
            </w:r>
            <w:r>
              <w:rPr/>
              <w:t xml:space="preserve">  (Руки вверх, скрестно, ладони вперёд, пальцы врозь)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«Петушок – золотой гребешок»</w:t>
            </w:r>
            <w:r>
              <w:rPr/>
              <w:t xml:space="preserve"> (Одна рука изображает гребень на голове, пальцы врозь, вторая – назад, к пояснице, пальцы врозь (хвост), туловище слегка наклонено вперёд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«Мишка косолапый»</w:t>
            </w:r>
            <w:r>
              <w:rPr/>
              <w:t xml:space="preserve"> (Ходьба на наружном своде стопы, в небольшом полуприсяде, руки слегка согнуты, локти в стороны, пальцы в кулак, к бёдрам, щёки надут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«Пингвин» </w:t>
            </w:r>
            <w:r>
              <w:rPr/>
              <w:t>(Ходьба на внутреннем своде стопы, колени вместе, полусогнуты ноги, руки внизу, кисти параллельно полу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«Страус». </w:t>
            </w:r>
            <w:r>
              <w:rPr/>
              <w:t>(Ходьба на носках, изображая вышагивающую птицу, руки вверх, пальцы переплетен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лягушат</w:t>
            </w:r>
            <w:r>
              <w:rPr/>
              <w:t xml:space="preserve"> (прыжки на 2 ногах вприсядку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апля</w:t>
            </w:r>
            <w:r>
              <w:rPr/>
              <w:t>, (Ходьба высоким шагом, с медленным опусканием ноги на носок, руки согнутые в кистях, назад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бег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дьб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ая Игра «День и ночь» с использованием ОРУ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по кругу через игру «Светофор». При медленном беге учитель называет цвета светофора, красный -дети должны сесть,  желтый - дети должны идти шагом, а зелёный – медленно бежать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елится на 2 команды и встают в шеренгу напротив друг друга одна команда называется «день», а другая команда «ночь» начинают выполнять упражнения (ОРУ) по команде учителя если он сказал «день» то «день» убегает, а команда «ночь» догоняет и на оборот.</w:t>
            </w:r>
          </w:p>
        </w:tc>
      </w:tr>
      <w:tr>
        <w:trPr>
          <w:trHeight w:val="10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ая игра «Бездомный зая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Попрыгунчики — воробу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игроков выбирается охотник и бездомный заяц. Остальные игроки — зайцы, чертят себе круг, и встают во внутрь.</w:t>
            </w:r>
          </w:p>
          <w:p>
            <w:pPr>
              <w:pStyle w:val="Normal"/>
              <w:rPr/>
            </w:pPr>
            <w:r>
              <w:rPr/>
              <w:t>Бездомный заяц убегает, а охотник его догоняет. Заяц может спастись от охотника, забежав в любой круг, тогда заяц, что стоял в кругу, должен сразу же убегать, потому что он становится бездомным, и охотник будет за ним охотиться. Как только охотник поймает зайца, он сам станет зайцем, а бывший заяц — охот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о чертиться круг с помощью мела.</w:t>
            </w:r>
          </w:p>
          <w:p>
            <w:pPr>
              <w:pStyle w:val="Normal"/>
              <w:rPr/>
            </w:pPr>
            <w:r>
              <w:rPr/>
              <w:t>В центре круга находится ведущий — «ворона». За кругом стоят все игроки, которые являются «воробушками».</w:t>
            </w:r>
          </w:p>
          <w:p>
            <w:pPr>
              <w:pStyle w:val="Normal"/>
              <w:rPr/>
            </w:pPr>
            <w:r>
              <w:rPr/>
              <w:t>Они запрыгивают в круг и прыгают внутри него. Затем так же из него выпрыгивают.</w:t>
            </w:r>
          </w:p>
          <w:p>
            <w:pPr>
              <w:pStyle w:val="Normal"/>
              <w:rPr/>
            </w:pPr>
            <w:r>
              <w:rPr/>
              <w:t>«Ворона» старается поймать «воробушка», когда тот скачет внутри круга.</w:t>
            </w:r>
          </w:p>
          <w:p>
            <w:pPr>
              <w:pStyle w:val="Normal"/>
              <w:rPr/>
            </w:pPr>
            <w:r>
              <w:rPr/>
              <w:t>Если «воробушка» все-таки словили, то он становится ведущим и игра начинается снач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9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Гуси-лебед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дной стороне площадки проводится черта, отделяющая «гусятник». По середине площадки ставится 4 скамейки, образующие дорогу шириной 2 — 3 метра. На другой стороне площадки ставится 2 скамейки — это «гора». Все играющие находятся в «гусятнике» — «гуси». За горой очерчивается круг «логово», в котором размещаются 2 «волка».</w:t>
            </w:r>
          </w:p>
          <w:p>
            <w:pPr>
              <w:pStyle w:val="Normal"/>
              <w:rPr/>
            </w:pPr>
            <w:r>
              <w:rPr/>
              <w:t>По сигналу — «Гуси-лебеди, в поле», «гуси» идут в «поле» и там гуляют. По сигналу «Гуси-лебеди домой, волк за дальней горой», «гуси» бегут к скамейкам в «гусятник». Из-за «горы» выбегают «волки» и догоняют «гусей».</w:t>
            </w:r>
          </w:p>
          <w:p>
            <w:pPr>
              <w:pStyle w:val="Normal"/>
              <w:rPr/>
            </w:pPr>
            <w:r>
              <w:rPr/>
              <w:t>Выигрывают игроки, ни разу не пойма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68"/>
              <w:rPr/>
            </w:pPr>
            <w:r>
              <w:rPr/>
              <w:t>Игра</w:t>
            </w:r>
            <w:r>
              <w:rPr>
                <w:b/>
              </w:rPr>
              <w:t xml:space="preserve"> «</w:t>
            </w:r>
            <w:r>
              <w:rPr/>
              <w:t>Нос</w:t>
            </w:r>
            <w:r>
              <w:rPr>
                <w:rStyle w:val="Style211"/>
                <w:color w:val="000000"/>
              </w:rPr>
              <w:t>-</w:t>
            </w:r>
            <w:r>
              <w:rPr>
                <w:rStyle w:val="Style211"/>
                <w:b w:val="false"/>
                <w:color w:val="000000"/>
              </w:rPr>
              <w:t>пол-потолок</w:t>
            </w:r>
            <w:r>
              <w:rPr>
                <w:rStyle w:val="Style211"/>
                <w:color w:val="000000"/>
              </w:rPr>
              <w:t>"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7" w:hanging="1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7" w:hanging="1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тро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едущий предлагает детям поиграть, при этом не поддаваясь на провокацию. Он будет произносить слова: "нос", "пол", "потолок", а показывать либо на верный, либо на неверный объект. Например, называет нос, а показывает на потолок. Дети же должны тоже показывать пальцем, но только на тот обект, который проговаривается. Их задача - быть сосредоточенными на называемом слове и показать в верном направлении.</w:t>
            </w:r>
          </w:p>
          <w:p>
            <w:pPr>
              <w:pStyle w:val="Normal"/>
              <w:rPr/>
            </w:pPr>
            <w:r>
              <w:rPr/>
              <w:t>Построение, подведение итогов. Объявление оценок, поставленных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211">
    <w:name w:val="style211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1:00Z</dcterms:created>
  <dc:creator>Admin</dc:creator>
  <dc:description/>
  <cp:keywords/>
  <dc:language>en-US</dc:language>
  <cp:lastModifiedBy>Информатика</cp:lastModifiedBy>
  <cp:lastPrinted>2012-06-05T07:50:00Z</cp:lastPrinted>
  <dcterms:modified xsi:type="dcterms:W3CDTF">2015-10-30T10:11:00Z</dcterms:modified>
  <cp:revision>2</cp:revision>
  <dc:subject/>
  <dc:title>План-конспект урока по физической культуре «Ура</dc:title>
</cp:coreProperties>
</file>