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Числа 8, 9. Письмо цифры 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1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40"/>
        <w:gridCol w:w="5579"/>
      </w:tblGrid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 – Кондратенко Наталья Владимир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– МБОУ СОШ № 10 г. Вязьма Смоленская область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учитель начальных классов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- математик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- 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 – Числа 8, 9. Письмо цифры 8;  Урок №2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ая программа и её автор – УМК «Школа России», научный руководитель  учебно – методического комплекса «Школа России» канд. пед. наук А.А.Плешаков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Цель урока: создать условия для ознакомления с образованием чисел 8–9 и графической записью этих чисел – цифрами 8, 9; правильно соотносить цифру с числом предметов;  записывать результат сравнения чисел, используя соответствующие знаки; закрепления знаний о числах 1–7; формирования умения пользоваться понятиями «последующее число», «предыдущее число»; развития мышления; привития аккуратности; научить писать цифру 8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 – Изучение нового материал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ход  урока – таблица №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8"/>
        <w:gridCol w:w="1815"/>
        <w:gridCol w:w="3233"/>
        <w:gridCol w:w="5725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ая задач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используе-мых ЭО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ционный моме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готовность к уро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ния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обственного опы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настроение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 – вытянули руки вверх; спокойное – локти на парте, руки вверх; плохое – голову положили на руки, лежащие на парте;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о солнышко давно,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януло к нам в окно,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 торопит нас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ейчас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ем всем удачи –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добрый час!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есь ребята. Проверьте, всё ли у вас готово к уроку. Кто настроен на хорошую работу на уроке, хлопнит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ши ушки на макушк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и широко раскрыты. Слушаем, запоминаем, ничего не забыва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зента-ци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лайд №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-ка к работе на основном этап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возникновения внутренней потребности, включения в учебную деятельность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цель урок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u w:val="single"/>
              </w:rPr>
              <w:t>Участвовать</w:t>
            </w:r>
            <w:r>
              <w:rPr>
                <w:color w:val="191919"/>
                <w:sz w:val="24"/>
                <w:szCs w:val="24"/>
              </w:rPr>
              <w:t xml:space="preserve"> в обсуждении проблемных вопросов, </w:t>
            </w:r>
            <w:r>
              <w:rPr>
                <w:color w:val="191919"/>
                <w:sz w:val="24"/>
                <w:szCs w:val="24"/>
                <w:u w:val="single"/>
              </w:rPr>
              <w:t>формулировать</w:t>
            </w:r>
            <w:r>
              <w:rPr>
                <w:color w:val="191919"/>
                <w:sz w:val="24"/>
                <w:szCs w:val="24"/>
              </w:rPr>
              <w:t xml:space="preserve"> собственное мнение и </w:t>
            </w:r>
            <w:r>
              <w:rPr>
                <w:color w:val="191919"/>
                <w:sz w:val="24"/>
                <w:szCs w:val="24"/>
                <w:u w:val="single"/>
              </w:rPr>
              <w:t>аргументировать</w:t>
            </w:r>
            <w:r>
              <w:rPr>
                <w:color w:val="191919"/>
                <w:sz w:val="24"/>
                <w:szCs w:val="24"/>
              </w:rPr>
              <w:t xml:space="preserve"> его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помните наше путешествие по числовому отрезку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ой станции мы остановились? (На станции 7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т ли нам продолжить наше путешествие по числовому отрезку? (Стоит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м? (- Мы познакомились не со всеми числами. - Чтобы узнать другие числа, их состав, …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гда продолжим наше путешествие по числовому отрезку и приготовимся узнать что-то ново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правимся мы в путешествие на волшебном паровозике. Управлять им будем мы – настоящие ученик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о называют настоящими учениками? (Того, кто сам может определить, чего он не знает, и сам находит способ решения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помните наше путешествие по числовому отрезку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ой станции мы остановились? (На станции 7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т ли нам продолжить наше путешествие по числовому отрезку? (Стоит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м? (- Мы познакомились не со всеми числами. - Чтобы узнать другие числа, их состав, …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гда продолжим наше путешествие по числовому отрезку и приготовимся узнать что-то ново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правимся мы в путешествие на волшебном паровозике. Управлять им будем мы – настоящие ученик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о называют настоящими учениками? (Того, кто сам может определить, чего он не знает, и сам находит способ ре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дин щелчок по интерактивной доске или мышью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нами в путешествие за новыми знаниями отправляется наш друг Буратино, но не один. Сегодня он пригласил с собой Матрёшку. А почему именно Матрёшку, вы сами потом ответи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елаем друг другу удачи и счастливого пути!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3</w:t>
            </w:r>
          </w:p>
        </w:tc>
      </w:tr>
      <w:tr>
        <w:trPr>
          <w:trHeight w:val="1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представления о количестве как о свойстве предме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состав чисел в пределах 7,схематическую и знаковую форму записи чисел в пределах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ть ситуацию, демонстрирующую недостаточность имеющихся знани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ользоваться понятиями «последующее число», «предыдущее число»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№1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 слайде шары с числам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изображено на шарах? (</w:t>
            </w:r>
            <w:r>
              <w:rPr>
                <w:i/>
                <w:iCs/>
                <w:sz w:val="24"/>
                <w:szCs w:val="24"/>
              </w:rPr>
              <w:t>Числа. Числовой ряд)</w:t>
            </w:r>
            <w:r>
              <w:rPr>
                <w:sz w:val="24"/>
                <w:szCs w:val="24"/>
              </w:rPr>
              <w:t xml:space="preserve"> Сколько шариков на доске? Давайте их хором посчитае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ссмотрите внимательно ряд чисел. Что вы заметили? (</w:t>
            </w:r>
            <w:r>
              <w:rPr>
                <w:i/>
                <w:iCs/>
                <w:sz w:val="24"/>
                <w:szCs w:val="24"/>
              </w:rPr>
              <w:t>Число 7 стоит не на своём месте. Числа 5 и 7 нужно поменять местами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й цели используется числовая прямая с записанными на ней изученными числам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число на 1 больше 3. (4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число на 1 меньше 6. (5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число следует за числом 6? (7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число предшествует числу3? (2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ое число больше 5 или 6? (6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число меньше 2или 1? (1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число стоит между 2 и 4? (3)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зовите число, предыдущее числу 3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зовите число, последующее числу 5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 вы думаете, какое число будет последующим числу 7? числу 8?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носит на числовую прямую числа 8, 9 и вывешивает на доску увеличенные образцы цифр 8, 9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эк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лайд №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дин щелчок по дос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дин щелчок по дос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этом же слайде каждая карточка с числом появляется по щелчку.</w:t>
            </w:r>
          </w:p>
        </w:tc>
      </w:tr>
      <w:tr>
        <w:trPr>
          <w:trHeight w:val="40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короткие рассказ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частвовать</w:t>
            </w:r>
            <w:r>
              <w:rPr>
                <w:sz w:val="24"/>
                <w:szCs w:val="24"/>
              </w:rPr>
              <w:t xml:space="preserve"> в работе по решению пример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u w:val="single"/>
              </w:rPr>
              <w:t>Осуществлять</w:t>
            </w:r>
            <w:r>
              <w:rPr>
                <w:color w:val="191919"/>
                <w:sz w:val="24"/>
                <w:szCs w:val="24"/>
              </w:rPr>
              <w:t xml:space="preserve"> взаимный контроль и </w:t>
            </w:r>
            <w:r>
              <w:rPr>
                <w:color w:val="191919"/>
                <w:sz w:val="24"/>
                <w:szCs w:val="24"/>
                <w:u w:val="single"/>
              </w:rPr>
              <w:t>оказывать</w:t>
            </w:r>
            <w:r>
              <w:rPr>
                <w:color w:val="191919"/>
                <w:sz w:val="24"/>
                <w:szCs w:val="24"/>
              </w:rPr>
              <w:t xml:space="preserve"> в сотрудничестве необходимую взаимопомощь (</w:t>
            </w:r>
            <w:r>
              <w:rPr>
                <w:color w:val="191919"/>
                <w:sz w:val="24"/>
                <w:szCs w:val="24"/>
                <w:u w:val="single"/>
              </w:rPr>
              <w:t>работать в парах</w:t>
            </w:r>
            <w:r>
              <w:rPr>
                <w:color w:val="191919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u w:val="single"/>
              </w:rPr>
              <w:t>Оценивать</w:t>
            </w:r>
            <w:r>
              <w:rPr>
                <w:color w:val="191919"/>
                <w:sz w:val="24"/>
                <w:szCs w:val="24"/>
              </w:rPr>
              <w:t xml:space="preserve"> правильность выполнения заданий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 w:before="0" w:after="60"/>
              <w:ind w:firstLine="360"/>
              <w:jc w:val="both"/>
              <w:rPr/>
            </w:pPr>
            <w:r>
              <w:rPr>
                <w:spacing w:val="45"/>
                <w:sz w:val="24"/>
                <w:szCs w:val="24"/>
              </w:rPr>
              <w:t>Работа по учебнику</w:t>
            </w:r>
            <w:r>
              <w:rPr>
                <w:sz w:val="24"/>
                <w:szCs w:val="24"/>
              </w:rPr>
              <w:t xml:space="preserve"> (задание 1, с. 56 учебника)</w:t>
            </w:r>
            <w:r>
              <w:rPr>
                <w:spacing w:val="45"/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ьте короткие рассказы, соответствующие записанным рядом равенствам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 получили число 8?</w:t>
            </w:r>
            <w:r>
              <w:rPr>
                <w:i/>
                <w:iCs/>
                <w:sz w:val="24"/>
                <w:szCs w:val="24"/>
              </w:rPr>
              <w:t xml:space="preserve"> (К семи прибавили один.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 получили число 9?</w:t>
            </w:r>
            <w:r>
              <w:rPr>
                <w:i/>
                <w:iCs/>
                <w:sz w:val="24"/>
                <w:szCs w:val="24"/>
              </w:rPr>
              <w:t xml:space="preserve"> (К восьми прибавили один.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авните числа 7 и 8, 8 и 9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лайд №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ешают равенства, используя различные способы вычислени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ите  равенства, используя различные способы вычисления. Способы вычисления: 1)числовой луч; 2)состав числ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равна первая сумма? (5) Докажи. (Мы можем посчитать по числовому лучу: от 3 делаем 2 шага в сторону + и приходим к 5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равна вторая сумма? (6) Докажи. (Мы знаем состав числа: 3 и 3 – это 6. Дети обращаются к “домикам” с составом числа 6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равна третья сумма? (7) Докажи. (Аналогично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вы заметили интересного в ответах? (Числа идут в порядке возрастания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каким может быть первое равенство?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заметили интересного в равенствах? (Закономерность: первое слагаемое всегда одинаковое, второе – увеличивается на один, поэтому сумма увеличивается на 1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! Мы можем добавить ещё один способ решения – закономерность. Какой способ вычисления самый быстрый? (знание состава числа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ы сейчас повторили? Чтобы найти значение выражения надо знать состав числа и уметь работать с числовым отрезком. Если возможно, можно применить закономерност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! Вы хорошо поработали. Надо ли нам продолжать заниматься математикой или мы уже всё знаем? (Надо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0" w:after="60"/>
              <w:ind w:first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z w:val="24"/>
                <w:szCs w:val="24"/>
              </w:rPr>
              <w:t>- А хотите ли вы узнать что-то новое? (Хотим!) Раз мы справились со всеми заданиями, мы, действительно, смело можем продолжать путешест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явить место и причину затруд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u w:val="single"/>
              </w:rPr>
              <w:t>Участвовать</w:t>
            </w:r>
            <w:r>
              <w:rPr>
                <w:color w:val="191919"/>
                <w:sz w:val="24"/>
                <w:szCs w:val="24"/>
              </w:rPr>
              <w:t xml:space="preserve"> в обсуждении проблемных вопросов, </w:t>
            </w:r>
            <w:r>
              <w:rPr>
                <w:color w:val="191919"/>
                <w:sz w:val="24"/>
                <w:szCs w:val="24"/>
                <w:u w:val="single"/>
              </w:rPr>
              <w:t>формулировать</w:t>
            </w:r>
            <w:r>
              <w:rPr>
                <w:color w:val="191919"/>
                <w:sz w:val="24"/>
                <w:szCs w:val="24"/>
              </w:rPr>
              <w:t xml:space="preserve"> собственное мнение и </w:t>
            </w:r>
            <w:r>
              <w:rPr>
                <w:color w:val="191919"/>
                <w:sz w:val="24"/>
                <w:szCs w:val="24"/>
                <w:u w:val="single"/>
              </w:rPr>
              <w:t>аргументировать</w:t>
            </w:r>
            <w:r>
              <w:rPr>
                <w:color w:val="191919"/>
                <w:sz w:val="24"/>
                <w:szCs w:val="24"/>
              </w:rPr>
              <w:t xml:space="preserve"> ег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ратино приготовил для вас новое задание: нужно найти значение выражения 3+5. Решите этот пример с помощью числового луч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могли вы решить этот пример? (</w:t>
            </w:r>
            <w:r>
              <w:rPr>
                <w:i/>
                <w:iCs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считаете, почему данное выражение для вас новое, ведь с числом 3 и с числом 5 мы знакомы? (потому что на нашем числовом луче нет следующей цифры, мы ещё не знакомы с этой цифрой и этим числом) (по составу числа: таких соседей нет ни в одном домике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0" w:after="60"/>
              <w:ind w:first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огласовать и зафиксировать цель и тему урока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построить план и определить средства достижения цел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ли способы вычислений, которые помогали решать примеры в начале урок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ить перед собой цели на данный урок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ая же тема урока и цели?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вспомним, какие способы вычислений нам помогали решать примеры в начале урока  и поставим перед собой цели на данный урок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не можем объяснить правильность решения по числовому отрезку? (На числовом отрезке нашли число 3 и сделали в сторону плюса 5 шагов. Мы заметили, что на числовом отрезке нет числа 8, значит надо найти место числу 8 на числовом отрезк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ему не смогли воспользоваться домиком? (Такого “домика” нет, надо познакомиться с составом числа 8)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0" w:after="60"/>
              <w:ind w:first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 w:before="0" w:after="60"/>
              <w:ind w:first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  <w:t>ФИЗМИН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ализовать построенный проект в соответствии с планом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зафиксировать способы записи и состав числа 8 на эталон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смотрим на поставленные цели? Что предстоит выполнить вначале? (Научиться писать 8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0" w:after="60"/>
              <w:ind w:first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чего нужно уметь писать цифру 8? (Чтобы записывать число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 w:before="0" w:after="4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цифрой 8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0" w:after="60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Анализ образца, письмо цифры 8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итает стихотворение, помещённое в учебнике (с. 57)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 же записать число кукол-матрёшек?</w:t>
            </w:r>
            <w:r>
              <w:rPr>
                <w:i/>
                <w:iCs/>
                <w:sz w:val="24"/>
                <w:szCs w:val="24"/>
              </w:rPr>
              <w:t xml:space="preserve"> (Цифрой 8.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0" w:after="12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что, по вашему мнению, похожа цифра 8?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1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осьмёрки два кольца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ачала и конца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. Маршак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что ещё похожа цифра 8? (на матрёшку). Так вот почему с нами сегодня путешествует Матрёшка и, оказывается, Буратино не случайно пригласил её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0" w:after="60"/>
              <w:ind w:first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лайд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дин щелчок – бубл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дин щелчок – оч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дин щелчок – снеговик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дин щелчок - матреш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цифры в тетради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 w:before="12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 руководством учителя анализируют образец цифры, а затем прописывают цифру 8 в тетради (задание 3, с. 22) по этапа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по алгоритму научимся писать цифру 8. Цифра 8 состоит из верхнего и нижнего овалов (верхний немного меньше нижнего). Начинают писать цифру немного ниже и правее середины верхней стороны, ведут линию вправо и вверх, закругляют, касаясь верхней и правой сторон клетки, затем справа налево закругляя и ведя слева направо к середине нижней стороны клетки. Далее линия, закругляясь, идёт вверх к начальной точке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0" w:after="60"/>
              <w:ind w:first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пункт мы выполнили? Научились писать цифру 8? Для чего научились? (Теперь сможем не только считать до 8, но записывать числа до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лайд №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верхнем правом углу нажать на белую кнопку – появится число 8, потом на синюю – появится цифра 8, затем на красную – покажет написание цифр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ряды чисел. Посчитать в прямом и обратном порядке от 1 до 8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 w:before="60" w:after="15"/>
              <w:ind w:first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жнение в счёте от 1 до 8</w:t>
            </w:r>
            <w:r>
              <w:rPr>
                <w:sz w:val="24"/>
                <w:szCs w:val="24"/>
              </w:rPr>
              <w:t xml:space="preserve"> (вторая часть задания 3, с. 22 тетради)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осстановите ряды чисел. Посчитайте в прямом и обратном порядке от 1 до 8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0" w:after="60"/>
              <w:ind w:first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  <w:t>ФИЗМИН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pacing w:val="45"/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-ние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 способность к соотнесению количества предметов с цифрой и графической моделью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ать способность к применению знаний по составу числа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абота  по выполнению заданий  на диске( элек-тронное прило-жение    к учебнику)  в парах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рганизовать </w:t>
            </w:r>
            <w:r>
              <w:rPr>
                <w:sz w:val="24"/>
                <w:szCs w:val="24"/>
              </w:rPr>
              <w:t xml:space="preserve">работу в парах, </w:t>
            </w:r>
            <w:r>
              <w:rPr>
                <w:sz w:val="24"/>
                <w:szCs w:val="24"/>
                <w:u w:val="single"/>
              </w:rPr>
              <w:t>обеспечи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м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 w:before="60" w:after="15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Задание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60" w:after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мотри, как можно получить число 8, используя числа 7 и 1 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60" w:after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 как получить число 9, используя числа 8 и 1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60" w:after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Чтобы получить число 8 с помощью чисел 9 и 1 надо вычесть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60" w:after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-1= 8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60" w:after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 какое число вычли из 8, если получили 7 (пауза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60" w:after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авильно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-ное приложе-ние к учебнику М.И.Мор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 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ть новое содержание, изученное на уроке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вою работу и работу класса на уроке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ить на-правления будущей учебн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до-машнее зада-ни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ли на вопросы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научились на уроке? Какое задание вам больше всего понравилось? Что бы хотелось выполнить ещё?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ните, какой была тема нашего урока? (“Число и цифра 8”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мы хотели научиться? (Изучить число 8 и научиться писать цифру 8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м это удалось? (Да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ажит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ось ли вам выполнить шаги учебной деятельности? Докажит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у удалось сделать только один шаг? Как вы думаете почему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те свою работу. Подарите магнитик Матрёшке: если вы считаете, что трудились очень хорошо, и у вас все получалось, прикрепите магнитик к большой Матрёшке; если считаете, что не очень хорошо поняли тему, прикрепите магнитик к средней Матрёшке; ну а если наше путешествие вам не принесло никаких знаний и вы ничему не научились – тогда магнитик должен попасть к маленькой Матрёшке. (Дети выходят к доске и прикрепляют магниты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лает вывод по итогам самооценк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ТРУДНОСТИ остались?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60" w:after="15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кому понравилось число и цифра 8, дома может поиграть в прятки с этим числом и нарисовать различные предметы, в которых может спрятаться цифра 8. А завтра мы устроим выставку ваши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2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kern w:val="2"/>
      <w:sz w:val="28"/>
      <w:szCs w:val="28"/>
    </w:rPr>
  </w:style>
  <w:style w:type="character" w:styleId="Style14">
    <w:name w:val="Нижний колонтитул Знак"/>
    <w:basedOn w:val="Style12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7:00Z</dcterms:created>
  <dc:creator>Admin</dc:creator>
  <dc:description/>
  <cp:keywords/>
  <dc:language>en-US</dc:language>
  <cp:lastModifiedBy>User</cp:lastModifiedBy>
  <dcterms:modified xsi:type="dcterms:W3CDTF">2015-10-26T15:07:00Z</dcterms:modified>
  <cp:revision>43</cp:revision>
  <dc:subject/>
  <dc:title/>
</cp:coreProperties>
</file>