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ая  олимпиада по математик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, 2014-1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на рисунке девятиугольник и обведи его.                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4495</wp:posOffset>
                </wp:positionH>
                <wp:positionV relativeFrom="paragraph">
                  <wp:posOffset>28575</wp:posOffset>
                </wp:positionV>
                <wp:extent cx="1428115" cy="929640"/>
                <wp:effectExtent l="4445" t="5080" r="381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929520"/>
                          <a:chOff x="0" y="0"/>
                          <a:chExt cx="142812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120" cy="92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120" cy="92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120" cy="92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8120" cy="92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5160" y="0"/>
                                      <a:ext cx="703080" cy="92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02360" cy="92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02360" cy="92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41360"/>
                                      <a:ext cx="142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702360" cy="92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240" y="0"/>
                                  <a:ext cx="38988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38240" y="441360"/>
                                <a:ext cx="38916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33516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1360"/>
                            <a:ext cx="33516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2.25pt;width:112.4pt;height:73.2pt" coordorigin="2637,45" coordsize="2248,1464">
                <v:group id="shape_0" style="position:absolute;left:2637;top:45;width:2248;height:1464">
                  <v:group id="shape_0" style="position:absolute;left:2637;top:45;width:2248;height:1464">
                    <v:group id="shape_0" style="position:absolute;left:2637;top:45;width:2248;height:1464">
                      <v:group id="shape_0" style="position:absolute;left:2637;top:45;width:2248;height:1464">
                        <v:group id="shape_0" style="position:absolute;left:2637;top:45;width:2248;height:1464">
                          <v:group id="shape_0" style="position:absolute;left:3165;top:45;width:1107;height:1464">
                            <v:rect id="shape_0" fillcolor="white" stroked="t" o:allowincell="f" style="position:absolute;left:3166;top:45;width:1105;height:146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rect>
                            <v:line id="shape_0" from="3165,45" to="4270,15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637,740" to="4885,7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166,45" to="4271,15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272,45" to="4885,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272,740" to="4884,15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637,45" to="3164,7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637,740" to="3164,1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spacing w:before="0" w:after="283"/>
        <w:jc w:val="both"/>
        <w:rPr/>
      </w:pPr>
      <w:bookmarkStart w:id="0" w:name="zagadka161"/>
      <w:bookmarkEnd w:id="0"/>
      <w:r>
        <w:rPr>
          <w:color w:val="000000"/>
          <w:sz w:val="28"/>
          <w:szCs w:val="28"/>
        </w:rPr>
        <w:t xml:space="preserve">Александр весит вдвое меньше, чем Дмитрий, а Николай весит в 3 раза больше, чем Александр. Попробуйте определить, сколько весит каждый из них, если все вместе они весят 360 килограммов?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(2 балла)</w:t>
      </w:r>
    </w:p>
    <w:p>
      <w:pPr>
        <w:pStyle w:val="Style15"/>
        <w:snapToGrid w:val="false"/>
        <w:spacing w:before="0" w:after="28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арина обратила внимание, что, если прикрыть рукой половину циферблата наручных часов, то сумма закрытых цифр будет равна сумме оставшихся открытыми. Какую половину циферблата прикрыла Марина?         (3 балла)</w:t>
      </w:r>
    </w:p>
    <w:p>
      <w:pPr>
        <w:pStyle w:val="Style15"/>
        <w:snapToGrid w:val="false"/>
        <w:spacing w:before="0" w:after="28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четырёхзначное число * * * *  по описанию: </w:t>
      </w:r>
    </w:p>
    <w:p>
      <w:pPr>
        <w:pStyle w:val="Style15"/>
        <w:snapToGrid w:val="fals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цифра - это удвоенная четвертая и на два больше, чем вторая.  Третья цифра на 1 больше первой и на 5 больше четвертой. Что это за число?                                      </w:t>
      </w:r>
    </w:p>
    <w:p>
      <w:pPr>
        <w:pStyle w:val="Style15"/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(4 балла)</w:t>
      </w:r>
    </w:p>
    <w:p>
      <w:pPr>
        <w:pStyle w:val="Style15"/>
        <w:numPr>
          <w:ilvl w:val="0"/>
          <w:numId w:val="2"/>
        </w:numPr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орону квадрата увеличили на 4 см и получили другой квадрат, площадь которого равна 100 кв.см. Найди площадь первоначального квадрата.</w:t>
      </w:r>
    </w:p>
    <w:p>
      <w:pPr>
        <w:pStyle w:val="Style15"/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(4 балла)</w:t>
      </w:r>
    </w:p>
    <w:p>
      <w:pPr>
        <w:pStyle w:val="Style15"/>
        <w:numPr>
          <w:ilvl w:val="0"/>
          <w:numId w:val="2"/>
        </w:numPr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ва человека чистили картофель. Один очищал в минуту 2 картофелины, а второй — 3 картофелины. Вместе они очистили 400 штук. Сколько времени работал каждый, если второй проработал на 25 минут больше первого ? </w:t>
      </w:r>
    </w:p>
    <w:p>
      <w:pPr>
        <w:pStyle w:val="Style15"/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(5баллов)</w:t>
      </w:r>
    </w:p>
    <w:p>
      <w:pPr>
        <w:pStyle w:val="Style15"/>
        <w:numPr>
          <w:ilvl w:val="0"/>
          <w:numId w:val="2"/>
        </w:numPr>
        <w:snapToGrid w:val="false"/>
        <w:spacing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ящике лежат лимоны. Сначала из него взяли половину всех лимонов и половину лимона, затем половину остатка и ещё половину лимона. Наконец, ещё достали половину нового остатка и половину лимона. После этого в ящике остался 31 лимон. Сколько лимонов было в ящике вначале?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481" w:right="435" w:gutter="0" w:header="0" w:top="360" w:footer="0" w:bottom="907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(6 баллов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ольная  олимпиада по математик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, 2014-15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191135</wp:posOffset>
                </wp:positionV>
                <wp:extent cx="1419860" cy="983615"/>
                <wp:effectExtent l="14605" t="11430" r="15240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983520"/>
                          <a:chOff x="0" y="0"/>
                          <a:chExt cx="1419840" cy="983520"/>
                        </a:xfrm>
                      </wpg:grpSpPr>
                      <wps:wsp>
                        <wps:cNvSpPr/>
                        <wps:spPr>
                          <a:xfrm>
                            <a:off x="262080" y="983520"/>
                            <a:ext cx="83052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9840" cy="98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3320" y="494640"/>
                              <a:ext cx="326520" cy="48816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9120" cy="9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9120" cy="4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912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2280" y="0"/>
                                    <a:ext cx="1087200" cy="4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00680" cy="493560"/>
                                    </a:xfrm>
                                    <a:prstGeom prst="line">
                                      <a:avLst/>
                                    </a:prstGeom>
                                    <a:ln w="36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0680" y="5760"/>
                                      <a:ext cx="686520" cy="48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03200" cy="488160"/>
                                      </a:xfrm>
                                      <a:prstGeom prst="line">
                                        <a:avLst/>
                                      </a:prstGeom>
                                      <a:ln w="36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4280" y="0"/>
                                        <a:ext cx="281880" cy="48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483120"/>
                                          <a:ext cx="2818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6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8160"/>
                                        </a:xfrm>
                                        <a:prstGeom prst="line">
                                          <a:avLst/>
                                        </a:prstGeom>
                                        <a:ln w="36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30840" cy="438840"/>
                                  </a:xfrm>
                                  <a:prstGeom prst="line">
                                    <a:avLst/>
                                  </a:prstGeom>
                                  <a:ln w="36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720" y="439560"/>
                                  <a:ext cx="281880" cy="4320"/>
                                </a:xfrm>
                                <a:prstGeom prst="line">
                                  <a:avLst/>
                                </a:prstGeom>
                                <a:ln w="36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3320" y="44496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15.05pt;width:111.75pt;height:77.4pt" coordorigin="5656,301" coordsize="2235,1548">
                <v:line id="shape_0" from="6069,1850" to="7376,1850" stroked="t" o:allowincell="f" style="position:absolute">
                  <v:stroke color="black" weight="36360" joinstyle="miter" endcap="flat"/>
                  <v:fill o:detectmouseclick="t" on="false"/>
                  <w10:wrap type="square"/>
                </v:line>
                <v:group id="shape_0" style="position:absolute;left:5656;top:301;width:2235;height:1547">
                  <v:line id="shape_0" from="7378,1080" to="7891,1848" stroked="t" o:allowincell="f" style="position:absolute;flip:x">
                    <v:stroke color="black" weight="36360" joinstyle="miter" endcap="flat"/>
                    <v:fill o:detectmouseclick="t" on="false"/>
                    <w10:wrap type="square"/>
                  </v:line>
                  <v:group id="shape_0" style="position:absolute;left:5656;top:301;width:2234;height:1547">
                    <v:group id="shape_0" style="position:absolute;left:5656;top:301;width:2234;height:777">
                      <v:group id="shape_0" style="position:absolute;left:5656;top:301;width:2234;height:777">
                        <v:group id="shape_0" style="position:absolute;left:6180;top:301;width:1711;height:777">
                          <v:line id="shape_0" from="6180,301" to="6810,1077" stroked="t" o:allowincell="f" style="position:absolute;flip:xy">
                            <v:stroke color="black" weight="36360" joinstyle="miter" endcap="flat"/>
                            <v:fill o:detectmouseclick="t" on="false"/>
                            <w10:wrap type="square"/>
                          </v:line>
                          <v:group id="shape_0" style="position:absolute;left:6811;top:310;width:1080;height:768">
                            <v:line id="shape_0" from="6811,310" to="7445,1078" stroked="t" o:allowincell="f" style="position:absolute;flip:x">
                              <v:stroke color="black" weight="36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447;top:310;width:443;height:768">
                              <v:line id="shape_0" from="7447,1071" to="7890,1077" stroked="t" o:allowincell="f" style="position:absolute;flip:xy">
                                <v:stroke color="black" weight="36360" joinstyle="miter" endcap="flat"/>
                                <v:fill o:detectmouseclick="t" on="false"/>
                                <w10:wrap type="square"/>
                              </v:line>
                              <v:line id="shape_0" from="7447,310" to="7447,1078" stroked="t" o:allowincell="f" style="position:absolute">
                                <v:stroke color="black" weight="36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5656,302" to="6176,992" stroked="t" o:allowincell="f" style="position:absolute;flip:x">
                          <v:stroke color="black" weight="36360" joinstyle="miter" endcap="flat"/>
                          <v:fill o:detectmouseclick="t" on="false"/>
                          <w10:wrap type="square"/>
                        </v:line>
                      </v:group>
                      <v:line id="shape_0" from="5657,993" to="6100,999" stroked="t" o:allowincell="f" style="position:absolute;flip:xy">
                        <v:stroke color="black" weight="36360" joinstyle="miter" endcap="flat"/>
                        <v:fill o:detectmouseclick="t" on="false"/>
                        <w10:wrap type="square"/>
                      </v:line>
                    </v:group>
                    <v:line id="shape_0" from="6102,1002" to="6102,1848" stroked="t" o:allowincell="f" style="position:absolute">
                      <v:stroke color="black" weight="36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59055</wp:posOffset>
                </wp:positionV>
                <wp:extent cx="1458595" cy="983615"/>
                <wp:effectExtent l="15240" t="12065" r="14605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983520"/>
                          <a:chOff x="0" y="0"/>
                          <a:chExt cx="1458720" cy="983520"/>
                        </a:xfrm>
                      </wpg:grpSpPr>
                      <wps:wsp>
                        <wps:cNvSpPr/>
                        <wps:spPr>
                          <a:xfrm flipH="1">
                            <a:off x="335160" y="983520"/>
                            <a:ext cx="85392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872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494640"/>
                              <a:ext cx="335160" cy="48816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8720" cy="9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872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7080" cy="4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05600" y="0"/>
                                      <a:ext cx="411480" cy="493560"/>
                                    </a:xfrm>
                                    <a:prstGeom prst="line">
                                      <a:avLst/>
                                    </a:prstGeom>
                                    <a:ln w="36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704880" cy="48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0160" y="0"/>
                                        <a:ext cx="414720" cy="488160"/>
                                      </a:xfrm>
                                      <a:prstGeom prst="line">
                                        <a:avLst/>
                                      </a:prstGeom>
                                      <a:ln w="36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9440" cy="48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483120"/>
                                          <a:ext cx="2890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6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440" y="0"/>
                                          <a:ext cx="0" cy="488160"/>
                                        </a:xfrm>
                                        <a:prstGeom prst="line">
                                          <a:avLst/>
                                        </a:prstGeom>
                                        <a:ln w="36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17440" y="720"/>
                                    <a:ext cx="340920" cy="438840"/>
                                  </a:xfrm>
                                  <a:prstGeom prst="line">
                                    <a:avLst/>
                                  </a:prstGeom>
                                  <a:ln w="36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68920" y="439560"/>
                                  <a:ext cx="289440" cy="4320"/>
                                </a:xfrm>
                                <a:prstGeom prst="line">
                                  <a:avLst/>
                                </a:prstGeom>
                                <a:ln w="36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8920" y="44496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4.65pt;width:114.8pt;height:77.4pt" coordorigin="2171,93" coordsize="2296,1548">
                <v:line id="shape_0" from="2699,1642" to="4043,1642" stroked="t" o:allowincell="f" style="position:absolute;flip:x">
                  <v:stroke color="black" weight="36360" joinstyle="miter" endcap="flat"/>
                  <v:fill o:detectmouseclick="t" on="false"/>
                  <w10:wrap type="square"/>
                </v:line>
                <v:group id="shape_0" style="position:absolute;left:2171;top:93;width:2296;height:1547">
                  <v:line id="shape_0" from="2171,872" to="2698,1640" stroked="t" o:allowincell="f" style="position:absolute">
                    <v:stroke color="black" weight="36360" joinstyle="miter" endcap="flat"/>
                    <v:fill o:detectmouseclick="t" on="false"/>
                    <w10:wrap type="square"/>
                  </v:line>
                  <v:group id="shape_0" style="position:absolute;left:2171;top:93;width:2296;height:1547">
                    <v:group id="shape_0" style="position:absolute;left:2171;top:93;width:2296;height:777">
                      <v:group id="shape_0" style="position:absolute;left:2171;top:93;width:2296;height:777">
                        <v:group id="shape_0" style="position:absolute;left:2171;top:93;width:1758;height:777">
                          <v:line id="shape_0" from="3282,93" to="3929,869" stroked="t" o:allowincell="f" style="position:absolute;flip:y">
                            <v:stroke color="black" weight="36360" joinstyle="miter" endcap="flat"/>
                            <v:fill o:detectmouseclick="t" on="false"/>
                            <w10:wrap type="square"/>
                          </v:line>
                          <v:group id="shape_0" style="position:absolute;left:2171;top:102;width:1108;height:768">
                            <v:line id="shape_0" from="2628,102" to="3280,870" stroked="t" o:allowincell="f" style="position:absolute">
                              <v:stroke color="black" weight="36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171;top:102;width:454;height:768">
                              <v:line id="shape_0" from="2171,863" to="2625,869" stroked="t" o:allowincell="f" style="position:absolute;flip:y">
                                <v:stroke color="black" weight="36360" joinstyle="miter" endcap="flat"/>
                                <v:fill o:detectmouseclick="t" on="false"/>
                                <w10:wrap type="square"/>
                              </v:line>
                              <v:line id="shape_0" from="2627,102" to="2627,870" stroked="t" o:allowincell="f" style="position:absolute">
                                <v:stroke color="black" weight="36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3931,94" to="4467,784" stroked="t" o:allowincell="f" style="position:absolute">
                          <v:stroke color="black" weight="36360" joinstyle="miter" endcap="flat"/>
                          <v:fill o:detectmouseclick="t" on="false"/>
                          <w10:wrap type="square"/>
                        </v:line>
                      </v:group>
                      <v:line id="shape_0" from="4012,785" to="4467,791" stroked="t" o:allowincell="f" style="position:absolute;flip:y">
                        <v:stroke color="black" weight="36360" joinstyle="miter" endcap="flat"/>
                        <v:fill o:detectmouseclick="t" on="false"/>
                        <w10:wrap type="square"/>
                      </v:line>
                    </v:group>
                    <v:line id="shape_0" from="4012,794" to="4012,1640" stroked="t" o:allowincell="f" style="position:absolute">
                      <v:stroke color="black" weight="36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zagadka1611"/>
      <w:bookmarkStart w:id="2" w:name="zagadka1611"/>
      <w:bookmarkEnd w:id="2"/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3" w:name="zagadka16111"/>
      <w:bookmarkEnd w:id="3"/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(2 балла)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bookmarkStart w:id="4" w:name="otvet161"/>
      <w:r>
        <w:rPr>
          <w:rStyle w:val="StrongEmphasis"/>
          <w:b w:val="false"/>
          <w:sz w:val="28"/>
          <w:szCs w:val="28"/>
        </w:rPr>
        <w:t>Р</w:t>
      </w:r>
      <w:bookmarkEnd w:id="4"/>
      <w:r>
        <w:rPr>
          <w:rStyle w:val="StrongEmphasis"/>
          <w:b w:val="false"/>
          <w:sz w:val="28"/>
          <w:szCs w:val="28"/>
        </w:rPr>
        <w:t xml:space="preserve">ешение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иколай = 180кг, Дмитрий = 120кг, Александр = 60кг. Решение : пусть вес Александра = х (икс), тогда вес Дмитрия = 2х, а вес Николая = 3х. Следовательно получаем уравнение : (х + 2х + 3х) = 360кг. Равносильно : 6х = 360кг, откуда х = (360кг : 6) = 60кг. После этого легко вычисляется вес каждого из них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вет: Александр — 60 кг, Дмитрий — 120 кг,  Николай — 1870 кг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</w:t>
      </w:r>
    </w:p>
    <w:p>
      <w:pPr>
        <w:pStyle w:val="Style15"/>
        <w:numPr>
          <w:ilvl w:val="0"/>
          <w:numId w:val="3"/>
        </w:numPr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(3 балла)</w:t>
      </w:r>
    </w:p>
    <w:p>
      <w:pPr>
        <w:pStyle w:val="Style15"/>
        <w:snapToGrid w:val="false"/>
        <w:spacing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вет: 10+11+12+1+2+3=4+5+6+7+8+9</w:t>
      </w:r>
    </w:p>
    <w:p>
      <w:pPr>
        <w:pStyle w:val="Style15"/>
        <w:numPr>
          <w:ilvl w:val="0"/>
          <w:numId w:val="3"/>
        </w:numPr>
        <w:spacing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твет: 8694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(4 балла)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00 кв.см = 10х10,  10 см — сторона полученного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0 — 4=6 (см) — сторона первоначальн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6х6= 36(кв.см) -  площадь первоначальн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6 кв.см.           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napToGrid w:val="false"/>
        <w:spacing w:before="0" w:after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ешение: </w:t>
      </w:r>
      <w:r>
        <w:rPr>
          <w:sz w:val="28"/>
          <w:szCs w:val="28"/>
        </w:rPr>
        <w:t>1) 3х25= 75 (к) -очистил второй человек, работа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400-75=325(к)-очистили оба человека, проработав совм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2+3=5(к)-чистили вместе каждую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325:5=65 (мин)-работал перв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65+25=90(мин)- работал второй человек.</w:t>
      </w:r>
    </w:p>
    <w:p>
      <w:pPr>
        <w:pStyle w:val="Normal"/>
        <w:rPr/>
      </w:pPr>
      <w:r>
        <w:rPr>
          <w:sz w:val="28"/>
          <w:szCs w:val="28"/>
        </w:rPr>
        <w:t xml:space="preserve">Ответ: 65 мин., 90мин.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(5баллов)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napToGrid w:val="fals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у нужно решать с конца: </w:t>
        <w:br/>
        <w:t xml:space="preserve">31 лимон + пол-лимона - это половина второго остатка, значит второй остаток - это 63 лимона. </w:t>
        <w:br/>
        <w:t xml:space="preserve">63 лимона и пол-лимона - это половина первого остатка, значит первый остаток - это 127 лимонов. </w:t>
        <w:br/>
        <w:t>127 и пол-лимона - это половина исходного количества, значит было 255 лимонов.</w:t>
      </w:r>
    </w:p>
    <w:p>
      <w:pPr>
        <w:pStyle w:val="Style15"/>
        <w:snapToGrid w:val="false"/>
        <w:spacing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255 лимонов.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(6 баллов)</w:t>
      </w:r>
    </w:p>
    <w:sectPr>
      <w:type w:val="nextPage"/>
      <w:pgSz w:w="11906" w:h="16838"/>
      <w:pgMar w:left="481" w:right="435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JPAN F+ T T 1 E Ao 00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PAN F+ T T 1 E Ao 00" w:hAnsi="CJPAN F+ T T 1 E Ao 00" w:eastAsia="Arial" w:cs="CJPAN F+ T T 1 E Ao 00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9:00Z</dcterms:created>
  <dc:creator>Customer</dc:creator>
  <dc:description/>
  <cp:keywords/>
  <dc:language>en-US</dc:language>
  <cp:lastModifiedBy>admin</cp:lastModifiedBy>
  <cp:lastPrinted>2014-12-09T09:21:00Z</cp:lastPrinted>
  <dcterms:modified xsi:type="dcterms:W3CDTF">2014-12-09T05:21:00Z</dcterms:modified>
  <cp:revision>2</cp:revision>
  <dc:subject/>
  <dc:title>Математика, 3-4 класс</dc:title>
</cp:coreProperties>
</file>