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крытый урок по математике в 1 класс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Название чисел при сложении. Использование этих терминов при чтении записей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с понятиями «слагаемые», «сумма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учащиеся научатся читать равенства, используя математическую терминологию (слагаемые, сумма); планировать, контролировать  и оценивать учебные действия в соответствии с поставленной задачей и условиями её выполнения; определять наиболее эффективные способы достижения результата; оценивая себя и своего товарищ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1. Организационный момент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Актуализация знани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чи-шутки.</w:t>
      </w:r>
      <w:r>
        <w:rPr>
          <w:rFonts w:cs="Times New Roman" w:ascii="Times New Roman" w:hAnsi="Times New Roman"/>
          <w:sz w:val="24"/>
          <w:szCs w:val="24"/>
        </w:rPr>
        <w:t xml:space="preserve">  * Стоя на одной ноге гусь весит 2 кг. Сколько он будет весить, стоя на двух ногах?           * Я шёл, пятачок нашёл. С другом пойдём – сколько найдём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* Вова за 1 час поймал 5 рыбок. Сколько рыбок он поймает за 2 часа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* Шли 2 друга в школу. Навстречу им ещё 2 друга. Сколько друзей шло в школу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дивидуальная работа (у доски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 +  *  =  5</w:t>
        <w:tab/>
        <w:tab/>
        <w:t xml:space="preserve">5  -  *  =  0          5  -  *  =  2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 -  *  =   4                 7   +  *  =  6         9  +  *  =  9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стный счёт. - </w:t>
      </w:r>
      <w:r>
        <w:rPr>
          <w:rFonts w:cs="Times New Roman" w:ascii="Times New Roman" w:hAnsi="Times New Roman"/>
          <w:sz w:val="24"/>
          <w:szCs w:val="24"/>
        </w:rPr>
        <w:t>Сосчитайте от 1 до 10 и обратно; от 1 до 10 через один; от 1 до 10 через 2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Работа по теме урок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. – Зайчик пошёл в огород сорвал и положил в корзину 2 морковки. Положите на парту столько же кружков. – Потом он дошёл до грядки с капустой, срезал и положил в корзинку 3 кочана капусты. Положите столько же квадратиков.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делал зайчик с овощами? (Складывал) – Давайте запишем на доске действия зайчика, диктуйте мне.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3    +    2    =    5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исла, которые мы складываем, на математическом языке называются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СЛАГАЕМЫ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зовите первое слагаемое  (3), второе слагаемое  (2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 овощей в корзинке?   (5)  Результат сложения  5, это число называетс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СУММ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ись на доске учителем названий компонентов при сложении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что у нас получилось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3 – первое слагаемое, 2 – второе слагаемое, 5 – сумм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 Физминутка.</w:t>
      </w:r>
      <w:r>
        <w:rPr>
          <w:rFonts w:cs="Times New Roman" w:ascii="Times New Roman" w:hAnsi="Times New Roman"/>
          <w:sz w:val="24"/>
          <w:szCs w:val="24"/>
        </w:rPr>
        <w:t xml:space="preserve">  Ветер дует нам в лицо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Закачалось деревцо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Ветерок всё тише, тише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Деревцо всё выше, выш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Закрепление изученного материал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бота по учебнику.</w:t>
      </w:r>
      <w:r>
        <w:rPr>
          <w:rFonts w:cs="Times New Roman" w:ascii="Times New Roman" w:hAnsi="Times New Roman"/>
          <w:sz w:val="24"/>
          <w:szCs w:val="24"/>
        </w:rPr>
        <w:t xml:space="preserve">  – Откройте, пожалуйста, учебник на с. 86 и прочтите, что мы должны узнать сегодня на урок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из вас запомнил, как называются числа при сложении? Давайте хором произнесём слова первое слагаемое, второе слагаемое, сумм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86 №1 -  чтение выражений 1-е читает учитель, 2-е хором девочки, 3-е – мальчик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86 №2  -  решение примеров с помощью числового ряд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87 №3  -  решение задачи у доск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87 №4  - решение задачи самостоятельно в тетрад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. Физминутка.</w:t>
      </w:r>
      <w:r>
        <w:rPr>
          <w:rFonts w:cs="Times New Roman" w:ascii="Times New Roman" w:hAnsi="Times New Roman"/>
          <w:sz w:val="24"/>
          <w:szCs w:val="24"/>
        </w:rPr>
        <w:t xml:space="preserve">  В норке спал хорёк зимой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Но проснулся он весно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Вверх он лапки потянул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Головой своей кивну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И помчался он вприпрыжку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Словно озорной мальчишк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Работа в тетради с печатной осново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32 – составление равенств и неравенств к рисункам под руководством учител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8. Рефлексия.</w:t>
      </w:r>
      <w:r>
        <w:rPr>
          <w:rFonts w:cs="Times New Roman" w:ascii="Times New Roman" w:hAnsi="Times New Roman"/>
          <w:sz w:val="24"/>
          <w:szCs w:val="24"/>
        </w:rPr>
        <w:t xml:space="preserve"> – Выполнение задания на с.87 учебника «Проверь себя»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9. Подведение итогов. </w:t>
      </w:r>
      <w:r>
        <w:rPr>
          <w:rFonts w:cs="Times New Roman" w:ascii="Times New Roman" w:hAnsi="Times New Roman"/>
          <w:sz w:val="24"/>
          <w:szCs w:val="24"/>
        </w:rPr>
        <w:t>- Какие математические термины мы сегодня узнали? (Слагаемое, сумма)  Какие числа называются слагаемыми? (Те, которые складываются)  Что мы называем суммой (Ответ и выражение)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33:00Z</dcterms:created>
  <dc:creator>USER</dc:creator>
  <dc:description/>
  <cp:keywords/>
  <dc:language>en-US</dc:language>
  <cp:lastModifiedBy>Учитель</cp:lastModifiedBy>
  <dcterms:modified xsi:type="dcterms:W3CDTF">2015-10-28T11:51:00Z</dcterms:modified>
  <cp:revision>6</cp:revision>
  <dc:subject/>
  <dc:title/>
</cp:coreProperties>
</file>