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трольная работа №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лжи числовой ря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, 4, 6, 8,</w:t>
        <w:tab/>
        <w:t xml:space="preserve"> …,</w:t>
        <w:tab/>
        <w:t xml:space="preserve"> …, </w:t>
        <w:tab/>
        <w:t>…,</w:t>
        <w:tab/>
        <w:t xml:space="preserve"> …,</w:t>
        <w:tab/>
        <w:t xml:space="preserve"> …, 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амени умножением и вычис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+ 7 + 7 + 7 + 7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+ 2 + 2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+ 4 + 4 + 4 + 4 + 4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олни пропус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∙ 6 = …</w:t>
        <w:tab/>
        <w:tab/>
        <w:t>3 ∙ 5 = …</w:t>
        <w:tab/>
        <w:tab/>
        <w:t xml:space="preserve">2 ∙ 7 =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∙ 2 = …</w:t>
        <w:tab/>
        <w:tab/>
        <w:t>5 ∙ 3 = …</w:t>
        <w:tab/>
        <w:tab/>
        <w:t xml:space="preserve">.. ∙ .. = 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3 ∙ 4 = … </w:t>
        <w:tab/>
        <w:tab/>
        <w:t>2 ∙ 3 = 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.. ∙ .. = …</w:t>
        <w:tab/>
        <w:tab/>
        <w:t>.. ∙ .. = 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чис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4</w:t>
        <w:tab/>
        <w:tab/>
        <w:t xml:space="preserve">  42</w:t>
        <w:tab/>
        <w:tab/>
        <w:t xml:space="preserve">_ 76 </w:t>
        <w:tab/>
        <w:tab/>
        <w:t>_ 57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+ 25</w:t>
      </w:r>
      <w:r>
        <w:rPr>
          <w:sz w:val="32"/>
          <w:szCs w:val="32"/>
        </w:rPr>
        <w:tab/>
        <w:tab/>
        <w:t>+</w:t>
      </w:r>
      <w:r>
        <w:rPr>
          <w:sz w:val="32"/>
          <w:szCs w:val="32"/>
          <w:u w:val="single"/>
        </w:rPr>
        <w:t>13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  <w:u w:val="single"/>
        </w:rPr>
        <w:t>32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Cs w:val="32"/>
          <w:u w:val="single"/>
        </w:rPr>
        <w:t>46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ши задач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ли 7 конфет, а у Вани – 4 конфеты. На сколько  больше конфет у Ко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07:00Z</dcterms:created>
  <dc:creator>HP 635</dc:creator>
  <dc:description/>
  <cp:keywords/>
  <dc:language>en-US</dc:language>
  <cp:lastModifiedBy>HP 635</cp:lastModifiedBy>
  <dcterms:modified xsi:type="dcterms:W3CDTF">2011-12-25T18:56:00Z</dcterms:modified>
  <cp:revision>4</cp:revision>
  <dc:subject/>
  <dc:title/>
</cp:coreProperties>
</file>