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мов Владислав Никола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halam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 детского сада до производства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действий по увеличению охвата детей техническим творч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 сегодня не говорили о повышении интереса детей и подростков к техническому творчеству, сколько бы не создавали "технопарков", "технополисов", "техноградов", центров ранней профориентации и т.д., а самое главное, сколько бы не выделяли на все это разнообразие, по сути не плохих задумок, средств – а воз, как говорится, и ныне там. Перешагнуть рубеж в 6% и приблизиться к заветной цифре 25% по охвату школьников программами технической направленности до сих пор не удалось ни одному субъекту Р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о вовсе не в том, что регионы плохо работают в этом направлении, и уж совсем не в том, что не хотят работать руководители образовательных учреждений или педагоги не умеют выстраивать работу с детьми и родителями. И могут, и умеют, и хотят, и много усилий и средств бросают на эту работ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чему же так медленно идет процесс и так тяжело достаются результаты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и был изучен опыт регионов, успешно реализующих программы подготовки инженерных кадров, таких как: Москва, Санкт-Петербург, Республики Татарстан, Удмуртской Республики, Ханты-Мансийского автономного округа (г. Сургут), Ставропольского края, Липецкой, Омской, Пензенской, Свердловской, Томской, Ульяновской, Ярославской и других областей. Это очень интересный опыт, который уже сейчас приносит хорошие результаты. Изучая его, мы выделили ключевые особенности региональных програм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</w:t>
      </w:r>
      <w:r>
        <w:rPr>
          <w:rFonts w:cs="Times New Roman" w:ascii="Times New Roman" w:hAnsi="Times New Roman"/>
          <w:bCs/>
          <w:sz w:val="24"/>
          <w:szCs w:val="24"/>
        </w:rPr>
        <w:t xml:space="preserve">ель этих программ, как правило, ранняя профориентация школьников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граммы имеют узкую направленность в зависимости от потребностей региона (энергетика, атомная промышленность, радиоэлектроника, приборостроение, авиастроение и т.д.), т.е. в основном ориентированы на конкретное предприятие регион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ногие регионы выстраивают работу по инженерному образованию через ВУЗы, т.к. ВУЗы располагают современным оборудованием, могут обеспечить научную составляющую школьных проектов и заинтересованы в привлечении абитуриентов, но они не обеспечивают требуемый охват и не всегда учитывают специфику работы со школьниками;</w:t>
      </w:r>
    </w:p>
    <w:p>
      <w:pPr>
        <w:pStyle w:val="Normal"/>
        <w:spacing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- во многих программах упор делается на популярные технологии 3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ирования, но они не формируют навыки работы с инструментами и материалами, спектр работ ограничен дороговизной расходных материалов, соответственно ограничен охват школьнико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здесь сказывается отсутствие комплексной системы работы. Такой системы, которая могла бы охватить образовательные организации всех уровней: от детских садов до учреждений среднего и высшего профессиона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оме этого еще бы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ла единое методическое и техническое решен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, не просто приобрели оборудование, а подготовили педагогов для работы с ним; не только открыли направление по техническому творчеству, а вооружили педагогов программами, конспектами и дидактическими материалами; не озадачили учителя интеграцией предмета с элементами технического творчества, а обеспечили его уже разработанными образовательными модулями, сборниками заданий, методическими рекомендациями. А в дальнейшем организовали систему консультационных мероприятий для педагогов и, как итог всей работы, создали условия для выхода на региональные, всероссийские и международные мероприятия технической направле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? Да, не просто, но результат такой работы не заставит себя ждать. Сегодня мы активно реализуем такую модель на стажировочных площадках Челябинской области и еще ряда регион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мы это делаем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хотим, чтобы в любой точке России каждый ребенок получил возможность быть способным и талантливы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хотим, чтобы школьники ощутили радость творческого познания на уроках математики, физики, информатики, технологии, чер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хотим, чтобы десятки тысяч детей и подростков открыли для себя удивительный мир технического творчества, а родители гордились успехами своих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ы хотим, чтобы каждое образовательное учреждение России имело доступ к современным программно-методическим материалам в области научно-технического творчества и учебно-исследовательск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 хотим, чтобы педагоги получили расширенные возможности для профессионального роста и само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оже этого хотите? С 2015 года участником проекта может стать любая образовательная организация Росс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 участником проекта, вы пройдете 5 шагов по пути реализации программы "От детского сада до производства". Всего 5 шагов, но эти шаги необходимо совершать вместе с администрацией региона, руководителями учреждений, педагогами и родителями – в этом залог успех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строить работу на каждом этапе мы расскажем в следующих стать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более подробно узнать об условиях реализации модели технологического образования "От детского сада до производства" – мы готовы провести бесплатный ознакомительный семинар в вашем регион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крыты для общения и готовы ответить на интересующие вас вопрос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фгос-игра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телефону 8 800 505-25-73 или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ormail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aormai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илья кормачев</dc:creator>
  <dc:description/>
  <cp:keywords/>
  <dc:language>en-US</dc:language>
  <cp:lastModifiedBy>Admin</cp:lastModifiedBy>
  <dcterms:modified xsi:type="dcterms:W3CDTF">2015-10-27T07:10:00Z</dcterms:modified>
  <cp:revision>4</cp:revision>
  <dc:subject/>
  <dc:title/>
</cp:coreProperties>
</file>