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У «Общеобразовательная средняя школа им. М.К. Янгеля п.Березня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Развиваем мышление у детей</w:t>
      </w:r>
    </w:p>
    <w:p>
      <w:pPr>
        <w:pStyle w:val="Normal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родительское собрание 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2—4 классы</w:t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и и провели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я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расимова Валенти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логжина Надежда Ново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новалова Наталья Михай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48895</wp:posOffset>
            </wp:positionV>
            <wp:extent cx="2733675" cy="248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Березня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—2016г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ценить значимость развития мышления как механизма решения важных пробле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родителей о мышлении как искании и открытии нового, решении пробл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яснить возможные стратегии развития мышления младших школь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доступные в практике семейного воспитания приёмы развития мышле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одительский практику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ы сильно заблуждаемся, если думаем, что жизнь ребёнка в школьном возрасте вся принадлежит школе; нет, школа имеет только весьма небольшую долю в том естественном развитии дитяти, на которое гораздо большее влияние оказывают время, природа и семейная жизнь»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Д. Ушинск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спитание ребёнка – это не милая забава, а задание, требующее капиталовложений – тяжких переживаний, усилий бессонных ночей и много, много мыслей…» (Я. Корчак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</w:t>
      </w:r>
      <w:r>
        <w:rPr>
          <w:i/>
          <w:sz w:val="28"/>
          <w:szCs w:val="28"/>
        </w:rPr>
        <w:t>Пьеска «Укажи падежи»  (4 клас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поговорим о развитии мышления у наших детей. Все мы хотим, чтобы наши дети были смышлёными, любознательными, догадливыми, остроумными, сообразительными – короче говоря умными. Умён тот, кто умеет мысл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чит </w:t>
      </w:r>
      <w:r>
        <w:rPr>
          <w:b/>
          <w:sz w:val="28"/>
          <w:szCs w:val="28"/>
        </w:rPr>
        <w:t>«уметь мыслить?»,</w:t>
      </w:r>
      <w:r>
        <w:rPr>
          <w:sz w:val="28"/>
          <w:szCs w:val="28"/>
        </w:rPr>
        <w:t xml:space="preserve"> разве это умение не дано нам от рождения? Разве не рождаемся мы уже умными, или «не очень», как в сказ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Ершова: «старший умный был детина, средний был и так и сяк, младший вовсе был дурак»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, мы рождаемся с разными задатками, в том числе и к мыслительной деятельности. Умным легче вырасти тому ребёнку, которому помогли научиться мыслить, чем тому, который организовал своё мышление сам. Но для этого </w:t>
      </w:r>
      <w:r>
        <w:rPr>
          <w:sz w:val="28"/>
          <w:szCs w:val="28"/>
          <w:u w:val="single"/>
        </w:rPr>
        <w:t>нужны систематические родительские усилия,</w:t>
      </w:r>
      <w:r>
        <w:rPr>
          <w:sz w:val="28"/>
          <w:szCs w:val="28"/>
        </w:rPr>
        <w:t xml:space="preserve"> а не только школьные занятия, поскольку, как писал известный педагог Я. Корчак </w:t>
      </w:r>
      <w:r>
        <w:rPr>
          <w:i/>
          <w:sz w:val="28"/>
          <w:szCs w:val="28"/>
        </w:rPr>
        <w:t xml:space="preserve">«Воспитание ребёнка – это не милая забава, а задание, требующее капиталовложений – тяжких переживаний, усилий бессонных ночей и много, много мыслей…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целью нашей встречи является оценить значимость процесса развития мышления ребёнка и овладеть несложными приёмами развития мышления в условиях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работу мы проведём в форме родительского практ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ка «Почему это важно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мы все хотим своему ребёнку только лучшего, поэтому, в первую очередь, должны понять почему мышление – это важно. И сразу вопрос вам, уважаемые собеседники. Представьте себе, что ваш ребёнок вырос и в силу обстоятельств попал в ситуацию, где нет готового решения, и человек имеет несколько вариантов выбора. Нужно найти тот, который с наименьшими потерями ведёт к результату. Так чего же в этой деятельности больше – воспоминаний о результатах «правильного» обучения или анализа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нение родителей</w:t>
      </w:r>
      <w:r>
        <w:rPr>
          <w:sz w:val="28"/>
          <w:szCs w:val="28"/>
        </w:rPr>
        <w:t>: Безусловно, вто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легче в описанных ситуациях тем, кто на протяжении учения (в школе, дома) и наблюдения явлений жизни постоянно попадал в ситуации выбора, имел опыт разрешения противоречий, «набивал шишки» и ошибался. Другими словами, тот, кто никогда не становился на коньки, не заскользит по ледяной глади сразу легко и красиво. </w:t>
      </w:r>
      <w:r>
        <w:rPr>
          <w:sz w:val="28"/>
          <w:szCs w:val="28"/>
          <w:u w:val="single"/>
        </w:rPr>
        <w:t xml:space="preserve">Итак, </w:t>
      </w:r>
      <w:r>
        <w:rPr>
          <w:b/>
          <w:sz w:val="28"/>
          <w:szCs w:val="28"/>
          <w:u w:val="single"/>
        </w:rPr>
        <w:t>уметь мыслить</w:t>
      </w:r>
      <w:r>
        <w:rPr>
          <w:sz w:val="28"/>
          <w:szCs w:val="28"/>
          <w:u w:val="single"/>
        </w:rPr>
        <w:t xml:space="preserve"> – значит уметь разрешать проблемы, пока учебные, а затем – жизненные и профессиональные, а для этого нужен опы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универсально. Если ребёнок овладел им, он будет успешным во всех предметах. Вот известный факт. Известный физик, академик Ландау, погружённый в раздумья по поводу очередной гипотезы, случайно, будучи в стенах своего академического института, перепутал этажи. В результате забрёл к учёным-географам, которые в это время жарко спорили, ища ответ на давно мучивший их вопрос. Усевшись в уголок и увлёкшись предметом спора, Ландау за 10 минут предложил поразившее всех точ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ка «Мышление  и дум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на следующую ступень, мы делаем вывод: хорошо развитое мышление не имеет предметных границ и помогает человеку и в освоении наук, и в жизни, и в профессии. И если хотите, чтобы ваш ребёнок был успешным, вам нужно включаться в процесс развития е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мы понимаем мышление как искание и открытие нового, как решение проблем. Часто ли мы решаем проблемы и ищем новые решения? Очень редко. Мышление вообще – очень редкий процесс. Но вы можете возразить мне, утверждая, что мы почти никогда не можем застать себя не думающими. Верно, но «думание» и мышление – разные вещи. Думать включает в себя следующие процессы: воспоминание, представление, воображение. Они текут хаотично, неорганизованно и не дают продукта. Надо признать, что людей с неорганизованным мышлением очень много. Каждый, наверное, бывал в ситуации, когда, задумавшись, уходил мыслью так далеко, что удивлялся и пытался раскрутить ход мыслей назад, и это оказывалось очень нелегко, потому, что он бесценен, хаотичен. Мышление же всегда имеет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опытаемся с вами заполнить следующую таблицу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ие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ц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отично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ткрытие новог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оспроизведение уже известного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тветить на вопросы: «почему?», «как?», «зачем?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тветить на вопросы «что?», «где?», «когда?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ётся 2 варианта вопрос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птицы улетают именно осе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улетают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деревья сбрасывают лис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еревья сбрасывают лис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мственное развитие наших детей</w:t>
      </w:r>
      <w:r>
        <w:rPr>
          <w:i/>
          <w:sz w:val="28"/>
          <w:szCs w:val="28"/>
        </w:rPr>
        <w:t>.(даются результаты методик т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е надо ни с кем обсуждать, это для вашего осмысления, а, если необходимо, - консультаций с психологом или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ка «Стратегии взрослы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мы выяснили, что вопросы как? почему? и зачем?  активизируют мышление, а вопросы что? какой?  когда?  и сколько? – это вопросы памяти. Чтобы ответить на вопрос «почему это произошло?» требуется собственное размышление ребёнка или обращение к взрослому. Вот тут взрослый выбирает разные стратегии прерывания размышлений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растёшь – узнаешь  (прерывание размыш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жевать и положить в рот (воспитание интеллектуального иждивен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 сам как думаешь? (поддержка познавательного интер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ссмотрим на простом примере мыслительный процесс ребёнка. Почему облака плывут по небу? – это вопрос ребёнка к себе. Действительно, в его опыте передвижение связано с перестановкой ног у людей, взмаха крыльев у птиц, вращением колеса у машин. Облака же сами, беспричинно плывут по небу. Как только он замечает противоречия в его сознании, начинается процесс мышления – он появляется с желанием найти ответ, перетекающий в процесс поиска и открытия нового решения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ен м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вы, какой стратегии поддерживаетесь в практике семейного воспит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зрослый должен дать ребёнку не готовый результат, а способ, с помощью которого он дости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упенька: «Как научить ребёнка мыслить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 чем получить ответ на этот вопрос, давайте удивимся тому, что процесс мышления происходит по одной и той же схеме у ребёнка и у взрослого, неграмотного и учё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процесса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смотрение противоречия (что-то не так, что-то не то), сопровож</w:t>
        <w:softHyphen/>
        <w:t>дающееся тревогой, отрицательными эмоциональными состоя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ознание проблемы и возникновение желания ее разрешить (про</w:t>
        <w:softHyphen/>
        <w:t>блемная ситуация), которые в эмоциональном плане порождают интерес; мотивацию к реш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иск решения - процесс выдвижения гипотез, а не перебор го</w:t>
        <w:softHyphen/>
        <w:t>товых, уже имеющихся решений; в эмоциональном плане - азарт и раз</w:t>
        <w:softHyphen/>
        <w:t>оча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омент нахождения решения сопровождается, как прави</w:t>
        <w:softHyphen/>
        <w:t>ло, яркими положительными эмоциями, радостью, восторг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верка решения (у детей необязательна, если найденный ответ, даже неверный, удовлетворяет ребенка, чаще всего он за подтверждением обращается к взрослым); эмоциональное состояние - чувство удовлетворения или досады, если ответ неправиль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попытаемся ответить на вопрос: Что значит учить ребёнка мыслить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шление – значит учить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и систематизирова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главно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ва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зывать и опроверга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аналог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понят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ить и разрешать пробле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Мыслить детей учим через создание проблемных ситуаций и решение проблем, при этом проблемный материал должен быть разнообраз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акниг, которые способствуют развитию мышления. + кружок</w:t>
        <w:br/>
        <w:t xml:space="preserve">  «Умники и умницы».(время занятий и литература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сейчас для вас ряд упражнений, которые можно использовать в практике семейного вос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пражнения в помощь родителям для развития мышления дет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1. Чем похожи? Чем отличаются?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умение сравнива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игры взрослый подбирает пары предметов так, чтобы между ними можно было установить черты как сходства, так и отличия (на</w:t>
        <w:softHyphen/>
        <w:t>пример, стол и стул, ручка и карандаш). В ходе игры эти пары признаков по</w:t>
        <w:softHyphen/>
        <w:t>следовательно предъявляются детьми, а за каждый правильно указанный ими признак сходства или различия начисляется поощрительный балл. В конце игры поощрительные баллы суммируются и определяется победите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2. Кто назовет больше признаков?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ет умение выделять существенные призна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принимает участие неограниченное число участников. Веду</w:t>
        <w:softHyphen/>
        <w:t>щий называет один из предметов окружающей обстановки, а игроки должны по очереди, не повторяясь, назвать как можно больше признаков, свойствен</w:t>
        <w:softHyphen/>
        <w:t>ных этому предмету. Выигрывает тот, кто назовет последний призна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е3.  «Формирование определ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способность выделять главное, учит чёткости и стройности мыш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зывается знакомый всем предмет или явление, например, «дырка». Надо дать ему наиболее точное определение, которое обязательно включало бы в себя все существенные признаки этого явления и не касалось несущест</w:t>
        <w:softHyphen/>
        <w:t>венных. Поиск ведется до тех пор, пока определение однозначно не охарак</w:t>
        <w:softHyphen/>
        <w:t>теризует предмет, то есть любая его разновидность обязательно охватывается этим определением, но никакой другой предмет под него не подходи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е4. «Поиск аналог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вает умение классифицировать по признакам и выделять св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зывается какой-либо предмет, например, «вертолет». Необходимо выписать как можно больше его аналогов, то есть других предметов, сходных с ним по различным существенным признакам. Следует также классифици</w:t>
        <w:softHyphen/>
        <w:t>ровать эти аналоги по группам в зависимости от того, с учетом какого свой</w:t>
        <w:softHyphen/>
        <w:t>ства заданного предмета они подбирались. Например, могут быть названы «птица», «бабочка» (летают и садятся), «автобус», «поезд» (транспортные средства) и т. д. Можно провести соревнование между членами семьи. Побе</w:t>
        <w:softHyphen/>
        <w:t>ждает тот. кто назвал наибольшее число групп аналогов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color w:val="000000"/>
          <w:sz w:val="28"/>
          <w:szCs w:val="28"/>
        </w:rPr>
        <w:t>Упражнение5. «Поиск противоположных предметов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правлено на сравнение предметов, поиск свойств предмет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зывается какой-либо предмет, например, «дом». Надо назвать как можно больше других предметов противоположных данному. При этом сле</w:t>
        <w:softHyphen/>
        <w:t>дует ориентироваться на различные признаки предмета и систематизировать его противоположности (антиподы) по группам. Например, в данном случае могут быть названы «сарай» (противоположность по размере и степени ком</w:t>
        <w:softHyphen/>
        <w:t>форта), «поле» (открытое и закрытое пространство), «вокзал» (чужое или свое помещение) и т.д. В семейном соревновании побеждает тот, кто указал наибольшее количество предметов, четко аргументируя при этом ответ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color w:val="000000"/>
          <w:sz w:val="28"/>
          <w:szCs w:val="28"/>
        </w:rPr>
        <w:t>Упражнение6. «Поиск предметов по заданным признакам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отрабатывает умение легко находить аналогии между различными предметами и явлениям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ся задача назвать как можно больше предметов, обладающих заданной совокупностью признаков и в этом смысле похожих на два – три предмета, приведенных в качестве иллюстрации. Например, говорится: «На</w:t>
        <w:softHyphen/>
        <w:t>зовите предметы, которые объединяют в себе выполнение двух противопо</w:t>
        <w:softHyphen/>
        <w:t>ложных функций, наподобие двери» (она и закрывает и открывает выход из помещения), выключателя (он зажигает и гасит свет) Ответы могут быть ба</w:t>
        <w:softHyphen/>
        <w:t>нальными (водопроводный кран), а могут быть более глубокими (рука: бьет и гладит). В семейном соревновании побеждает тот, кто дал больше небаналь</w:t>
        <w:softHyphen/>
        <w:t>ных отве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ые ситуации можно создать и на «жизненном материале», при решении бытовых или ситуационных задач. Они могут быть оформлены в виде индивидуальной игры или совместного творчества и приносить много пользы дет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в транспорте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1.  Ты с бабушкой едешь в электричке. Она сошла на платформу, а ты не успел. Что ты будешь дел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ушка села в поезд, а ты остался, что ты будешь делать? Почему поступишь так, а не инач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 с огнём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артире пожар, что ты будешь делать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ым в соседней квартире. Твои действия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с водо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шь кто-то тонет. Как поступи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вартире прорвало кран, ты дома один, Что предпримешь сначала, что потом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нашем доме сделано неудобно? Как испр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в доме что-то усовершен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упенька: «Ура! Мы победили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убедились, что мышление – процесс сложный. Мыслить нельзя заставить. Родителям, поставив проблему, не надо торопиться, подсказывать решение, а набраться терпения и мудрости и дать мышлению «разогнать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успеха на трудном пути восхождения к высотам. Пусть этот путь дети пройдут вместе с вами. И тогда, наверняка, он будет для вас не только трудным, но и счастли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советы, которые, надеюсь, помогут вам в этом очень важном деле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выдать каждому родит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Спасибо за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веты родителям по развитию мышления у дет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и нужно научить детей правильно, организованно мыслить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ёнку интереснее мыслить, чем запоминать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йденное в процессе мышления становится знанием, включаясь в причинно-следственные связи в сознании, тогда как запомненное часто остаётся нейтральной информацией, которую невозможно извлечь из памяти в нужный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роцесс мышления – поиск и открытие нового при разрешении проблемной ситуации. Без проблемной ситуации нет мышлени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просы «почему?», «как ты считаешь?», «зачем?», «с какой целью?», «из-за чего?», «как сделать?» - проблемные, они направлены на развитие мышлени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ы «где?», «что?», «когда?», «какой?», «сколько?», контролируют память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икого нельзя заставить мыслить, никому нельзя запретить мыслить. Мышление свободно и самостоятель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веты родителям по развитию мышления у дете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и нужно научить детей правильно, организованно мыслить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ёнку интереснее мыслить, чем запоминать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йденное в процессе мышления становится знанием, включаясь в причинно-следственные связи в сознании, тогда как запомненное часто остаётся нейтральной информацией, которую невозможно извлечь из памяти в нужный момен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цесс мышления – поиск и открытие нового при разрешении проблемной ситуации. Без проблемной ситуации нет мышлени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просы «почему?», «как ты считаешь?», «зачем?», «с какой целью?», «из-за чего?», «как сделать?» - проблемные, они направлены на развитие мышлени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ы «где?», «что?», «когда?», «какой?», «сколько?», контролируют память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икого нельзя заставить мыслить, никому нельзя запретить мыслить. Мышление свободно и самостоя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ение нашего собрания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тать специальную литературу для развития мышлени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ходить время родителям для совместной игры и творчества, используя предложенные упражнени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вать проблемные ситуации на «жизненном материале» и совместно их решать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дителям не подсказывать, а дать «мышлению» разогн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итуация в транспорте:</w:t>
      </w:r>
    </w:p>
    <w:p>
      <w:pPr>
        <w:pStyle w:val="Normal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Ты с бабушкой едешь в электричке. Она сошла на  платформу, а ты не успел. Что ты будешь делать?</w:t>
      </w:r>
    </w:p>
    <w:p>
      <w:pPr>
        <w:pStyle w:val="Normal"/>
        <w:ind w:left="130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30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30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итуация в транспорте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4.Бабушка села в поезд, а ты остался, что ты будешь     делать? Почему поступишь так, а не иначе?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итуации с огнём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квартире пожар, что ты будешь делать? Почему?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Ситуация с огнем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Дым в соседней квартире. Твои действия?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итуация с водой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1.Видишь кто-то тонет. Как поступишь?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Ситуация с водой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В квартире прорвало кран, ты дома один, Что предпримешь сначала, что потом? Почему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Что в нашем доме сделано неудобно? Как исправить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ожно ли в доме что-то усовершенствов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ITC Zapf Dingbats" w:hAnsi="ITC Zapf Dingbats" w:cs="ITC Zapf Dingbat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ITC Zapf Dingbats" w:hAnsi="ITC Zapf Dingbats" w:cs="ITC Zapf Dingbat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46:00Z</dcterms:created>
  <dc:creator>Алла Анатольевна</dc:creator>
  <dc:description/>
  <cp:keywords/>
  <dc:language>en-US</dc:language>
  <cp:lastModifiedBy>Владимир</cp:lastModifiedBy>
  <cp:lastPrinted>2015-10-14T21:21:00Z</cp:lastPrinted>
  <dcterms:modified xsi:type="dcterms:W3CDTF">2015-10-14T13:22:00Z</dcterms:modified>
  <cp:revision>13</cp:revision>
  <dc:subject/>
  <dc:title>Родительское собрание</dc:title>
</cp:coreProperties>
</file>