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21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22"/>
          <w:rFonts w:cs="Times New Roman" w:ascii="Times New Roman" w:hAnsi="Times New Roman"/>
          <w:sz w:val="24"/>
          <w:szCs w:val="24"/>
        </w:rPr>
        <w:t>МКОУ «Крутинский лицей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02"/>
          <w:color w:val="000000"/>
          <w:sz w:val="24"/>
          <w:szCs w:val="24"/>
        </w:rPr>
        <w:t>Консультация для родителей учащихся в форме родительского собр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25c5"/>
          <w:color w:val="000000"/>
        </w:rPr>
        <w:t>Тема :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c10c25"/>
          <w:rFonts w:cs="Times New Roman" w:ascii="Times New Roman" w:hAnsi="Times New Roman"/>
          <w:sz w:val="24"/>
          <w:szCs w:val="24"/>
        </w:rPr>
        <w:t>«Федеральный государственный образовательный стандарт начального общего образования. Формы участия родителей в реализации идей ФГОС нового поколения»</w:t>
      </w:r>
    </w:p>
    <w:p>
      <w:pPr>
        <w:pStyle w:val="C14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22"/>
          <w:rFonts w:cs="Times New Roman" w:ascii="Times New Roman" w:hAnsi="Times New Roman"/>
          <w:sz w:val="24"/>
          <w:szCs w:val="24"/>
        </w:rPr>
        <w:t xml:space="preserve">Провела </w:t>
      </w:r>
    </w:p>
    <w:p>
      <w:pPr>
        <w:pStyle w:val="C14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22"/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C14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22"/>
          <w:rFonts w:cs="Times New Roman" w:ascii="Times New Roman" w:hAnsi="Times New Roman"/>
          <w:sz w:val="24"/>
          <w:szCs w:val="24"/>
        </w:rPr>
        <w:t>Назарова Г. Н..</w:t>
      </w:r>
    </w:p>
    <w:p>
      <w:pPr>
        <w:pStyle w:val="C21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22"/>
          <w:rFonts w:cs="Times New Roman" w:ascii="Times New Roman" w:hAnsi="Times New Roman"/>
          <w:sz w:val="24"/>
          <w:szCs w:val="24"/>
        </w:rPr>
        <w:t>2012-2013 учебный го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5c8"/>
          <w:color w:val="000000"/>
        </w:rPr>
        <w:t>Цели и задачи родительского собрания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Учитель начальных классов должен не только сформировать позитивные отношения между детьми в классе, но и помочь заложить отношения сотрудничества между родителя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В основе подготовки и проведения собрания должны лежать принципы,</w:t>
      </w:r>
      <w:r>
        <w:rPr>
          <w:rStyle w:val="C1c5"/>
          <w:color w:val="000000"/>
        </w:rPr>
        <w:t> </w:t>
      </w:r>
      <w:r>
        <w:rPr>
          <w:rStyle w:val="C112"/>
          <w:color w:val="000000"/>
          <w:sz w:val="24"/>
          <w:szCs w:val="24"/>
        </w:rPr>
        <w:t>заложенные в требованиях стандарта к условиям его реализации, а имен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создания атмосферы взаимной поддержки и общности интере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повышения роли родительской общественности в управлении образовательным процесс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вовлечения родителей в процесс разработки, принятия и реализации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информационной открытости образовательной деятельности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Собрание для родителей будущих первоклассников должно одновременно решать такие  задачи как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– </w:t>
      </w:r>
      <w:r>
        <w:rPr>
          <w:rStyle w:val="C112"/>
          <w:color w:val="000000"/>
          <w:sz w:val="24"/>
          <w:szCs w:val="24"/>
        </w:rPr>
        <w:t>познакомить родителей со школьной моделью организации внеурочной деятельности, её особенностями, достоинствами и преимущества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– </w:t>
      </w:r>
      <w:r>
        <w:rPr>
          <w:rStyle w:val="C112"/>
          <w:color w:val="000000"/>
          <w:sz w:val="24"/>
          <w:szCs w:val="24"/>
        </w:rPr>
        <w:t>изучить запросы родителей по использованию часов части учебного плана, формируемой участниками образовательного процесса, а также по содержанию внеуроч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– </w:t>
      </w:r>
      <w:r>
        <w:rPr>
          <w:rStyle w:val="C112"/>
          <w:color w:val="000000"/>
          <w:sz w:val="24"/>
          <w:szCs w:val="24"/>
        </w:rPr>
        <w:t xml:space="preserve">познакомиться с нормативной базой по вопросам приёма в 1 класс в данную школу в комплекте представляемых документов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– </w:t>
      </w:r>
      <w:r>
        <w:rPr>
          <w:rStyle w:val="C112"/>
          <w:color w:val="000000"/>
          <w:sz w:val="24"/>
          <w:szCs w:val="24"/>
        </w:rPr>
        <w:t>получить разъяснения смысла основных требований ФГОС начальног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общего образования к структуре, содержанию и условиям его реализации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конкретной школ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– </w:t>
      </w:r>
      <w:r>
        <w:rPr>
          <w:rStyle w:val="C112"/>
          <w:color w:val="000000"/>
          <w:sz w:val="24"/>
          <w:szCs w:val="24"/>
        </w:rPr>
        <w:t>получить информацию о системах учебников, по которым будут обучаться первоклассн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Эффективность реализации всех задач требует проведения комплекса мероприятий в период подготовки, проведения и анализа результатов общешкольного собрания для родителей будущих первокласснико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8c5"/>
          <w:color w:val="000000"/>
        </w:rPr>
        <w:t>Конспект родительского собрания.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Родительское собрание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«Федеральный государственный образовательный стандарт начального общего образования. Формы участия родителей в реализации идей ФГОС нового поколения»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знакомство родителей с особенностями построения образовательного процесса на первой ступени школьного образования в соответствии с требованиями ФГОС НО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Знакомство с</w:t>
      </w:r>
      <w:r>
        <w:rPr>
          <w:rStyle w:val="C1c5"/>
          <w:color w:val="000000"/>
        </w:rPr>
        <w:t> </w:t>
      </w:r>
      <w:r>
        <w:rPr>
          <w:rStyle w:val="C112"/>
          <w:color w:val="000000"/>
          <w:sz w:val="24"/>
          <w:szCs w:val="24"/>
        </w:rPr>
        <w:t>формами участия родителей в реализации идей ФГОС нового поколения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дать представление о том, что такое ФГ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в ходе практической работы в группах проиллюстрировать родителям преимущества деятельностного подхода в обуч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познакомить родителей с формами организации внеурочной деятельности обучающихся и её содержанием;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дать представление о том, как родители могут участвовать в реализации идей ФГОС нового поколения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чистые листы – по количеству участников собр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листы цветного картона (позитивных цветов) – по количеству груп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наборы карточек со словами, определяющими качества личности ребёнка – по количеству груп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клей-карандаш – по количеству групп;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Форма организации – групповая работа (работают 4-5 групп)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 собрании принимают участие представители администрации ОУ.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Ход собр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c5"/>
          <w:color w:val="000000"/>
        </w:rPr>
        <w:t>Приветственное слово учителя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- Добрый вечер, уважаемые родители! Мы рады приветствовать в вашем лице новых друзей. Мы очень надеемся на сотрудничество и взаимопонимание, тем более, что нам с вами предстоит быть в каком-то роде первооткрывателями. Мы вместе с нашими детьми отправляемся в увлекательное путешествие по дорогам знаний. Чтобы путь был интересен, и мы смогли его осилить, нам нужно работать в одной команде. Тем более, что цель у нас единая – вырастить наших детей добрыми, честными, порядочными и самостоятельными людьми.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Сегодняшнее родительское собрание посвящено очень важной теме. Давайте настроимся на плодотворную работу, надеемся, что это первое родительское собрание будет для вас полезно и интересн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c5"/>
          <w:color w:val="000000"/>
        </w:rPr>
        <w:t>Введение в тему собрания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- Знакома ли вам аббревиатура ФГОС? Давайте попробуем её вместе расшифровать. (</w:t>
      </w:r>
      <w:r>
        <w:rPr>
          <w:rStyle w:val="C1c10"/>
          <w:rFonts w:cs="Times New Roman" w:ascii="Times New Roman" w:hAnsi="Times New Roman"/>
          <w:sz w:val="24"/>
          <w:szCs w:val="24"/>
        </w:rPr>
        <w:t>выслушиваются варианты, предположения, сравниваем с правильным ответом на доске</w:t>
      </w:r>
      <w:r>
        <w:rPr>
          <w:rStyle w:val="C112"/>
          <w:sz w:val="24"/>
          <w:szCs w:val="24"/>
        </w:rPr>
        <w:t>)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- С 2011 года в рамках реализации национальной образовательной инициативы «Наша новая школа» начинается переход начальной школы на образовательные стандарты второго поколения. 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ФГОС – федеральных государственных образовательных стандартов второго поколения. Это – принципиально новый для отечественной школы документ и представляет  общественный договор муниципалитета, школы, обучающихся и их родителей. В договоре чётко прописаны права и обязанности всех участников образовательного процесса. Стандарт первого поколения был утверждён в 2004 году. По существу он был, прежде всего, стандартом содержания образования,  поскольку включал перечень тем, которые должен был изучить ученик по каждому предмету. ФГОС – новый стандарт нормирует все важнейшие стороны работы школы, определяет уклад школьной жизни.  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ов социальный заказ государства школе. Сегодня важна, прежде всего, личность самого ребёнка и происходящие с ним в процессе обучения изменения, а не сумма знаний, накопленная за время обучения в школе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ФГОС – это совокупность трёх систем требований: требований к результату образования; требований к структуре основных образовательных программ; требований к условиям реализации стандарта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Если в стандарте первого поколения детально прописывалось содержание образования, то в новом стандарте 2009 года чётко обозначены требования к результатам образования: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1. </w:t>
      </w:r>
      <w:r>
        <w:rPr>
          <w:rStyle w:val="C1c5"/>
          <w:rFonts w:cs="Times New Roman" w:ascii="Times New Roman" w:hAnsi="Times New Roman"/>
          <w:sz w:val="24"/>
          <w:szCs w:val="24"/>
        </w:rPr>
        <w:t>личностным результатам</w:t>
      </w:r>
      <w:r>
        <w:rPr>
          <w:rStyle w:val="C112"/>
          <w:sz w:val="24"/>
          <w:szCs w:val="24"/>
        </w:rPr>
        <w:t>, а именно: смотивированости к обучению, выполнению морально – нравственных норм, сформированности внутренней позиции, самоуважения, самооценки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2. </w:t>
      </w:r>
      <w:r>
        <w:rPr>
          <w:rStyle w:val="C1c5"/>
          <w:rFonts w:cs="Times New Roman" w:ascii="Times New Roman" w:hAnsi="Times New Roman"/>
          <w:sz w:val="24"/>
          <w:szCs w:val="24"/>
        </w:rPr>
        <w:t>метапредметным результатам</w:t>
      </w:r>
      <w:r>
        <w:rPr>
          <w:rStyle w:val="C112"/>
          <w:sz w:val="24"/>
          <w:szCs w:val="24"/>
        </w:rPr>
        <w:t>, а именно – сформированности умения учиться: использовать символические средства, выполнять логические операции, управлять своей деятельностью, осуществлять контроль, коррекцию, проявлять самостоятельность и навыки сотрудничества, активную речевую деятельность, уметь работать с источниками информации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3. </w:t>
      </w:r>
      <w:r>
        <w:rPr>
          <w:rStyle w:val="C1c5"/>
          <w:rFonts w:cs="Times New Roman" w:ascii="Times New Roman" w:hAnsi="Times New Roman"/>
          <w:sz w:val="24"/>
          <w:szCs w:val="24"/>
        </w:rPr>
        <w:t>предметным результатам</w:t>
      </w:r>
      <w:r>
        <w:rPr>
          <w:rStyle w:val="C112"/>
          <w:sz w:val="24"/>
          <w:szCs w:val="24"/>
        </w:rPr>
        <w:t>, т. е. овладение системой научных знаний по учебным предметам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 xml:space="preserve">3.Создание проблемной ситуации и организация групповой работы. </w:t>
      </w:r>
      <w:r>
        <w:rPr>
          <w:rStyle w:val="C112"/>
          <w:sz w:val="24"/>
          <w:szCs w:val="24"/>
        </w:rPr>
        <w:t xml:space="preserve">Давайте попробуем сейчас определить ряд вопросов, которые появились у вас, когда вы узнали о том, что ребёнок будет учиться в соответствии с новыми стандартами. </w:t>
      </w:r>
      <w:r>
        <w:rPr>
          <w:rStyle w:val="C1c10"/>
          <w:rFonts w:cs="Times New Roman" w:ascii="Times New Roman" w:hAnsi="Times New Roman"/>
          <w:sz w:val="24"/>
          <w:szCs w:val="24"/>
        </w:rPr>
        <w:t>( Вопросы родителей:</w:t>
      </w:r>
      <w:r>
        <w:rPr>
          <w:rStyle w:val="C112"/>
          <w:sz w:val="24"/>
          <w:szCs w:val="24"/>
        </w:rPr>
        <w:t> </w:t>
      </w:r>
      <w:r>
        <w:rPr>
          <w:rStyle w:val="C1c10"/>
          <w:rFonts w:cs="Times New Roman" w:ascii="Times New Roman" w:hAnsi="Times New Roman"/>
          <w:sz w:val="24"/>
          <w:szCs w:val="24"/>
        </w:rPr>
        <w:t>что изменится в связи с переходом на новый стандарт? Каким станет ребёнок к концу обучения? Не отразится ли это на его здоровье, не будет ли перегрузок? и т.д.</w:t>
      </w:r>
      <w:r>
        <w:rPr>
          <w:rStyle w:val="C112"/>
          <w:sz w:val="24"/>
          <w:szCs w:val="24"/>
        </w:rPr>
        <w:t>)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- Как видим, всех волнует вопрос, какими станут наши дети по окончанию школы. Давайте попробуем высказать свои пожелания и составим портрет выпускника начальной школы, который вы хотели бы видеть по окончанию им 4 класса. Перед вами на столе лежат листки бумаги, сформулируйте, пожалуйста, свои пожелания, составьте портрет выпускника, каким он должен быть по вашему мнению. (</w:t>
      </w:r>
      <w:r>
        <w:rPr>
          <w:rStyle w:val="C1c10"/>
          <w:rFonts w:cs="Times New Roman" w:ascii="Times New Roman" w:hAnsi="Times New Roman"/>
          <w:sz w:val="24"/>
          <w:szCs w:val="24"/>
        </w:rPr>
        <w:t>В классе сначала повисает пауза, все молчат в недоумении, никто не готовился к такого рода работе, т.к. шли на собрание, чтобы получить информацию, потом родители начинают беспокоиться, появляются различные вопросы к ведущему собрания.</w:t>
      </w:r>
      <w:r>
        <w:rPr>
          <w:rStyle w:val="C112"/>
          <w:sz w:val="24"/>
          <w:szCs w:val="24"/>
        </w:rPr>
        <w:t>)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- Посмотрите, как трудно начать выполнять задание, хотя каждый из вас много раз задумывался о том, каким хотел бы видеть своего ребёнка по окончанию школы. Но, как только потребовалось самостоятельно сформулировать эти мысли, возникли трудности. Что вас смутило? Что вызвало напряжение?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(</w:t>
      </w:r>
      <w:r>
        <w:rPr>
          <w:rStyle w:val="C1c10"/>
          <w:rFonts w:cs="Times New Roman" w:ascii="Times New Roman" w:hAnsi="Times New Roman"/>
          <w:sz w:val="24"/>
          <w:szCs w:val="24"/>
        </w:rPr>
        <w:t>Ответы родителей: непонятно, что надо писать, страшно оказаться некомпетентным, ошибиться и т.д.)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- Действительно, такого рода задание вызвало значительное эмоциональное напряжение, потребовало и определенного умственного напряжения. Каждый из вас почувствовал себя как минимум некомфортно. Согласны?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Теперь давайте попробуем выполнить то же самое задание, но немного по-другому, работая в группе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        </w:t>
      </w:r>
      <w:r>
        <w:rPr>
          <w:rStyle w:val="C112"/>
          <w:sz w:val="24"/>
          <w:szCs w:val="24"/>
        </w:rPr>
        <w:t>У вас на столах лежат карточки со словами, определяющими отдельные качества личности и листы цветного картона. Вам нужно выбрать те качества, которыми, по-вашему, должен обладать выпускник начальной школы, кроме того, расположить эти карточки нужно будет в порядке возрастания значимости тех или иных качеств. Обсудите в группах выбор, а когда придёте к общему решению, наклейте карточки на картон сверху вниз. Количество карточек дано с избытком, не обязательно использовать все, определите приоритеты. На выполнение задания даётся 7 минут. Есть ли вопросы?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c10"/>
          <w:rFonts w:cs="Times New Roman" w:ascii="Times New Roman" w:hAnsi="Times New Roman"/>
          <w:sz w:val="24"/>
          <w:szCs w:val="24"/>
        </w:rPr>
        <w:t>Умный, добрый, умный, послушный, доброжелательный, внимательный, трудолюбивый, старательный, активный, здоровый, самостоятельный, готовый к сотрудничеству, уважает взрослых, вежливый, воспитанный, патриот, любознательный, ответственный.</w:t>
      </w:r>
      <w:r>
        <w:rPr>
          <w:rStyle w:val="C1c10"/>
          <w:rFonts w:cs="Times New Roman" w:ascii="Times New Roman" w:hAnsi="Times New Roman"/>
          <w:sz w:val="24"/>
          <w:szCs w:val="24"/>
        </w:rPr>
        <w:t> (Родители выполняют задание в группах)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-Время закончилось. Попрошу вас сдать свои работы.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(</w:t>
      </w:r>
      <w:r>
        <w:rPr>
          <w:rStyle w:val="C1c10"/>
          <w:rFonts w:cs="Times New Roman" w:ascii="Times New Roman" w:hAnsi="Times New Roman"/>
          <w:sz w:val="24"/>
          <w:szCs w:val="24"/>
        </w:rPr>
        <w:t>Планшеты с ответами вывешиваются на доске, проводится анализ: какие качества личности поставлены на первое место, почему, заслушиваются суждения родителей, их точка зрения</w:t>
      </w:r>
      <w:r>
        <w:rPr>
          <w:rStyle w:val="C112"/>
          <w:sz w:val="24"/>
          <w:szCs w:val="24"/>
        </w:rPr>
        <w:t>)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4. Соотнесение результатов работы групп с образцом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- Молодцы. Мы хорошо поработали. Но, откроем секрет. Портрет выпускника начальной школы описан в новом стандарте. Чтобы его составить, работала большая группа ученых, изучались статистические данные, потребности и запросы. Хотите проверить, насколько правильно вы справились с заданием?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 основе Стандарта лежит концепция духовно – нравственного развития и воспитания личности гражданина России. В Стандарте второго поколения определён «портрет» выпускника начальной школы: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любящий свой народ, свой край и свою Родину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уважающий и принимающий ценности семьи и общества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любознательный, активно и заинтересованно познающий мир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ладеющий основами умения учиться, способный к организации  собственной деятельности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готовый самостоятельно действовать и отвечать за свои поступки перед семьёй и обществом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ыполняющий правила здорового и безопасного для себя и для окружающих образа жизни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5.Рефлексия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10"/>
          <w:rFonts w:cs="Times New Roman" w:ascii="Times New Roman" w:hAnsi="Times New Roman"/>
          <w:sz w:val="24"/>
          <w:szCs w:val="24"/>
        </w:rPr>
        <w:t>-</w:t>
      </w:r>
      <w:r>
        <w:rPr>
          <w:rStyle w:val="C112"/>
          <w:sz w:val="24"/>
          <w:szCs w:val="24"/>
        </w:rPr>
        <w:t> Давайте поделимся впечатлениями от работы в группе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(Ответы родителей: </w:t>
      </w:r>
      <w:r>
        <w:rPr>
          <w:rStyle w:val="C1c10"/>
          <w:rFonts w:cs="Times New Roman" w:ascii="Times New Roman" w:hAnsi="Times New Roman"/>
          <w:sz w:val="24"/>
          <w:szCs w:val="24"/>
        </w:rPr>
        <w:t>работать было интересно, много обсуждали, даже спорили, работой удовлетворены, она принесла удовольствие и укрепила самооценку – у нас всё получилось правильно)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- Вспомните свои ощущения, когда это задание вам было предложено выполнить самостоятельно каждому в отдельности в начале собрания.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6. Введение понятия «системно - деятельностный подход»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- То, что сейчас было продемонстрировано и вам довелось прожить, работая в группе, называется системно - деятельностный подход, ставящий главной целью развитие личности обучающегося. Система образования отказывается от традиционного представления результатов обучения в виде знаний, умений, навыков, формулировки стандарта указывают реальные виды деятельности, которыми обучаю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, о которых я упоминала ранее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Кроме того, такой подход в обучении снимает эмоциональное и умственное напряжение детей в ходе обучения, обеспечивает осознание собственной успешности  и приносит удовлетворение от выполненной работы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7. Знакомство с формами организации внеурочной деятельности обучающихся и её содержа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Уважаемые родители! Стандарт предполагает организацию в образовательном учреждении как урочной, так и внеурочной деятельности. Это означает, что образовательная программа школы включает как обязательные занятия, так и занятия по выбору. Время, отведенное на внеурочную деятельность, не входит в предельно допустимую нагрузку обучающихся. На неё отводится 10 часов в неделю во второй половине дня, т е. в среднем по 2 часа каждый день. Чередование урочной и внеурочной деятельности определяется образовательным учреждением и </w:t>
      </w:r>
      <w:r>
        <w:rPr>
          <w:rStyle w:val="C1c5"/>
          <w:color w:val="000000"/>
        </w:rPr>
        <w:t>согласуется</w:t>
      </w:r>
      <w:r>
        <w:rPr>
          <w:rStyle w:val="C112"/>
          <w:color w:val="000000"/>
          <w:sz w:val="24"/>
          <w:szCs w:val="24"/>
        </w:rPr>
        <w:t xml:space="preserve"> с родителями обучающихс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ыбор направлений и форм занятий будет формироваться с учетом пожеланий обучающихся и их родителей (законных представителей). У вас есть анкета, которую вы заполните дома. Материалы данного исследования предполагают изучение потребностей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связанных с улучшением организации свободного времени Ваших детей. Мы ознакомимся с ними и учтём при планировании внеуроч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Во внеурочную деятельность могут входить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, в которых вы можете принять активное участие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Внеурочная деятельность – это полноценная органичная часть образовательного процесса, без которой невозможно осуществить полноту и цельность образования.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8. Знакомство с формами участия родителей в реализации идей ФГОС нового поколения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(ФГОС НОО) придает этому направлению работы принципиально новую значимость, ведь ключевая идея нового стандарта – это общественный договор между личностью, семьей, обществом и государством.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Каковы же формы участия родителей в реализации идей ФГОС нового поколения?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о-первых, между школой и родителями должна быть информационная открытость внутри общего школьно-семейного пространства. Это  характеризует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о-вторых, объединение возможностей и ресурсов школы и родительской общественности для решения обоюдно значимых задач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Данный вид деятельности  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выполняющих функции классного руководителя и др.) в решении проблем семейного воспитания.</w:t>
      </w:r>
    </w:p>
    <w:p>
      <w:pPr>
        <w:pStyle w:val="C21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 xml:space="preserve">Формы участия родителей в организации совместной общественно значимой деятельности и досуга родителей и учащихся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подготовка поощрительных призов, подарков учащимся по итогам значимых конкурсов, олимпиад, праздников общешкольного уровня; семейные альбомы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мероприятия: “Седьмое чувство”, “Русский день”, “Крестики-нолики”, “Вместе весело шагать”; конференция “Круг семейного чтения”; совместный концерт родителей и учащихся по итогам учебного года; выставка “Семейное хобби, увлечения, занятия”, “Семейные традиции”; совместные выходы учащихся и родителей в кино, театр, цирк, экскурсионные и туристические поездки; </w:t>
      </w:r>
    </w:p>
    <w:p>
      <w:pPr>
        <w:pStyle w:val="C21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 </w:t>
      </w:r>
      <w:r>
        <w:rPr>
          <w:rStyle w:val="C1c5"/>
          <w:rFonts w:cs="Times New Roman" w:ascii="Times New Roman" w:hAnsi="Times New Roman"/>
          <w:sz w:val="24"/>
          <w:szCs w:val="24"/>
        </w:rPr>
        <w:t>Проведение открытых мероприятий для родителе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конкурс отцов и сыновей “А ну-ка, парни!”; конкурс матерей и дочерей (хозяюшек) “А ну-ка, девушки!”; конференция по обмену опытом воспитания детей “Воспитание детей — забота, труд, радость”; организация благоустройства и озеленения школьного двора; ремонт и оформление классных кабинетов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В-третьих, управленческая деятельность. Здесь  предполагается участие родителей (законных представителей) обучающихся в процессе выработки и принятия стратегических для образовательного учреждения решений, в формировании уклада школьной жизни, а также участие представителей образовательного учреждения в управлении социально значимыми некоммерческими организациями, общественными объединениями, работу в качестве участников общественных советов по реализации социальных проектов коммерческих организаций и т.д.</w:t>
      </w:r>
    </w:p>
    <w:p>
      <w:pPr>
        <w:pStyle w:val="C21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 xml:space="preserve">Привлечение родителей к управлению образовательным учреждением, образовательным процессом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создание Управляющего совета; организация деятельности Родительского комитета; создание фонда развития школы для поддержки инновационных процессов; разработка системы договоров между родителями и школой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беседы с учителями по обмену мнениями и пожеланиями совершенствования образовательного процесса; обеспечение (материальное и техническое) образовательного процесса с учетом возможностей и желаний родителе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c5"/>
          <w:color w:val="000000"/>
        </w:rPr>
        <w:t>Работа в составе школьного совет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участие родительского комитета в разработке Устава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участие в работе школьных и общественных Советов (родительских советов, попечительских советов, управляющих советов и в других формах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проведение общешкольных  классных родительских собраний, в рамках которых происходит ознакомление с основными положениями ФГОС и Концепциями, а также участие родительской общественности  в разработке плана реализации  ФГОС и Концепции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Хочу обратить Ваше внимание на ещё одну проблему – это здоровье детей. 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 Огромный ряд отдельных мероприятий: традиционные Дни Здоровья, третий час физической культуры, а также целевая программа Здоровьесбережения - направлены на формирование культуры здоровья, укрепление, сохранение здоровья детей. Здесь родители могут оказать учителю неоценимую помощь. Проведение таких мероприятий как  конкурс “Мама, папа, я — спортивная семья”, турпоходы или прогулки  на лыжах, спартакиады, товарищеские встречи по футболу, хоккею или баскетболу приблизит родителей к детям, помогут сделать их жизнь в школе ещё интересней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sz w:val="24"/>
          <w:szCs w:val="24"/>
        </w:rPr>
        <w:t>8. Подведение итогов собрания: обратная связь.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Родителям предлагается ответить на 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Содержалась ли в материалах собрания новая для вас информация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Была ли информация, предложенная на собрании полезна, актуальна, интересн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Возникают ли у вас сомнения и опасения в отношении планируемой деятельности школы в связи с введением нового стандарта? Какие?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(</w:t>
      </w:r>
      <w:r>
        <w:rPr>
          <w:rStyle w:val="C1c10"/>
          <w:rFonts w:cs="Times New Roman" w:ascii="Times New Roman" w:hAnsi="Times New Roman"/>
          <w:sz w:val="24"/>
          <w:szCs w:val="24"/>
        </w:rPr>
        <w:t>данные нужны для планирования дальнейшей просветительской работы с родителями</w:t>
      </w:r>
      <w:r>
        <w:rPr>
          <w:rStyle w:val="C112"/>
          <w:sz w:val="24"/>
          <w:szCs w:val="24"/>
        </w:rPr>
        <w:t>)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Проект «Наша новая школа» и госстандарты второго поколения предполагают расширить задачи родителей при получении нашими детьми образования. Регулярно расписываться в дневнике, посещать родительские собрания, решать за ребенка трудные задачки – это вчерашний день. Сегодня родительские функции гораздо шире и глубже. Это и забота об интеллектуальном и общекультурном развитии своих детей, и содействие их саморазвитию и самопознанию, конкурентоспособности. Родители обязаны сопровождать личностный рост ребенка на протяжении всей его школьной жизни в тесном сотрудничестве сначала с первой учительницей, потом с классным руководителем и учителями-предметниками. 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 xml:space="preserve">Главное! По каким бы стандартам ни учился ваш ребенок, ваша любовь и внимание необходимы ему, чтобы он был счастлив, успешен в учебе. </w:t>
      </w:r>
    </w:p>
    <w:p>
      <w:pPr>
        <w:pStyle w:val="C7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Любите ребенка сегодня таким, как он есть, помогайте ему, берегите его!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c5"/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jc w:val="both"/>
        <w:rPr>
          <w:rStyle w:val="C1c11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360"/>
        <w:jc w:val="both"/>
        <w:rPr>
          <w:rStyle w:val="C1c11"/>
        </w:rPr>
      </w:pPr>
      <w:hyperlink r:id="rId3">
        <w:r>
          <w:rPr>
            <w:color w:val="000000"/>
          </w:rPr>
        </w:r>
      </w:hyperlink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c10"/>
          <w:color w:val="000000"/>
        </w:rPr>
        <w:t>ПРИЛОЖ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c10"/>
          <w:color w:val="000000"/>
        </w:rPr>
        <w:t>Анке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c10"/>
          <w:color w:val="000000"/>
        </w:rPr>
        <w:t>Уважаемые родители!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c10"/>
          <w:color w:val="000000"/>
        </w:rPr>
        <w:t>Данное исследование предполагает изучение потребностей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c10"/>
          <w:color w:val="000000"/>
        </w:rPr>
        <w:t>связанных с улучшением организации свободного времени Ваших детей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10"/>
          <w:rFonts w:cs="Times New Roman" w:ascii="Times New Roman" w:hAnsi="Times New Roman"/>
          <w:sz w:val="24"/>
          <w:szCs w:val="24"/>
        </w:rPr>
        <w:t>Мы просим Вас помочь в проведении этого исследования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10"/>
          <w:rFonts w:cs="Times New Roman" w:ascii="Times New Roman" w:hAnsi="Times New Roman"/>
          <w:sz w:val="24"/>
          <w:szCs w:val="24"/>
        </w:rPr>
        <w:t>и дать ответы на предложенные вопросы</w:t>
      </w:r>
    </w:p>
    <w:p>
      <w:pPr>
        <w:pStyle w:val="C3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10"/>
          <w:rFonts w:cs="Times New Roman" w:ascii="Times New Roman" w:hAnsi="Times New Roman"/>
          <w:sz w:val="24"/>
          <w:szCs w:val="24"/>
        </w:rPr>
        <w:t>Для заполнения  анкеты выберите вариант, который соответствует Вашему мнению, отметьте его или напишите сво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Есть ли у Вашего ребенка возможность заниматься внеурочной деятельностью?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да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нет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2. Считаете ли Вы, что внеурочная деятельность помогает учащимся адаптироваться в процессе взаимодействия с учителями и сверстниками?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да, безусловно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нет, не считаю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затрудняюсь ответить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другое_______________________________________________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3. Какие направления внеурочной деятельности Вам кажутся наиболее привлекательными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спортивно-оздоровительно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духовно-нравственно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социально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общеинтеллектуально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общекультурно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Какие формы организации внеурочной деятельности более всего устраивают Вас и Вашего ребенка?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классные часы,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экскурсии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кружки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секции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круглые столы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конференции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школьные научные общества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олимпиады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соревнования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 xml:space="preserve">поисковые и научные исследования,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2"/>
          <w:rFonts w:cs="Times New Roman" w:ascii="Times New Roman" w:hAnsi="Times New Roman"/>
          <w:sz w:val="24"/>
          <w:szCs w:val="24"/>
        </w:rPr>
        <w:t>•</w:t>
      </w:r>
      <w:r>
        <w:rPr>
          <w:rStyle w:val="C112"/>
          <w:sz w:val="24"/>
          <w:szCs w:val="24"/>
        </w:rPr>
        <w:t> </w:t>
      </w:r>
      <w:r>
        <w:rPr>
          <w:rStyle w:val="C112"/>
          <w:sz w:val="24"/>
          <w:szCs w:val="24"/>
        </w:rPr>
        <w:t>общественно полезные практики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другое _____________________________________________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5. Развитию каких способностей Вашего ребенка Вы хотели уделить особое внимание в процессе внеурочной деятельност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организатор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хореографиче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творче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актер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импровизатор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режиссер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музыкальн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другие______________________________________________________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5. Занимается ли Ваш ребенок в кружках или секциях вне школы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занимается в спортивной секц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занимается в кружк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занимается в музыкальной школ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 xml:space="preserve">другое_______________________________________ 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6. Какие кружки или секции, с Вашей точки зрения, необходимо организовать в школе?______________________________________________________________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7.  Какие интересы (способности) проявляет Ваш ребенок, чем увлекается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12"/>
          <w:color w:val="000000"/>
          <w:sz w:val="24"/>
          <w:szCs w:val="24"/>
        </w:rPr>
        <w:t>_________________________________________________________</w:t>
      </w:r>
    </w:p>
    <w:p>
      <w:pPr>
        <w:pStyle w:val="C4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sz w:val="24"/>
          <w:szCs w:val="24"/>
        </w:rPr>
        <w:t>8.  Какую помощь Вы готовы оказать школе, классу в организации внеурочной деятельности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подготовка и проведение классного час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сопровождение детей совместно с педагогом на экскурсию, в поход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122"/>
          <w:rFonts w:cs="Times New Roman"/>
          <w:color w:val="000000"/>
          <w:sz w:val="24"/>
          <w:szCs w:val="24"/>
        </w:rPr>
        <w:t>•</w:t>
      </w:r>
      <w:r>
        <w:rPr>
          <w:rStyle w:val="C112"/>
          <w:color w:val="000000"/>
          <w:sz w:val="24"/>
          <w:szCs w:val="24"/>
        </w:rPr>
        <w:t> </w:t>
      </w:r>
      <w:r>
        <w:rPr>
          <w:rStyle w:val="C112"/>
          <w:color w:val="000000"/>
          <w:sz w:val="24"/>
          <w:szCs w:val="24"/>
        </w:rPr>
        <w:t>разработка проект  другое: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Sfsubindicator2">
    <w:name w:val="sf-sub-indicator2"/>
    <w:basedOn w:val="Style11"/>
    <w:qFormat/>
    <w:rPr>
      <w:vanish/>
    </w:rPr>
  </w:style>
  <w:style w:type="character" w:styleId="File">
    <w:name w:val="file"/>
    <w:basedOn w:val="Style11"/>
    <w:qFormat/>
    <w:rPr/>
  </w:style>
  <w:style w:type="character" w:styleId="C222">
    <w:name w:val="c222"/>
    <w:basedOn w:val="Style11"/>
    <w:qFormat/>
    <w:rPr>
      <w:sz w:val="36"/>
      <w:szCs w:val="36"/>
    </w:rPr>
  </w:style>
  <w:style w:type="character" w:styleId="C02">
    <w:name w:val="c02"/>
    <w:basedOn w:val="Style11"/>
    <w:qFormat/>
    <w:rPr>
      <w:rFonts w:ascii="Times New Roman" w:hAnsi="Times New Roman" w:cs="Times New Roman"/>
      <w:b/>
      <w:bCs/>
      <w:sz w:val="44"/>
      <w:szCs w:val="44"/>
    </w:rPr>
  </w:style>
  <w:style w:type="character" w:styleId="C25c5">
    <w:name w:val="c25 c5"/>
    <w:basedOn w:val="Style11"/>
    <w:qFormat/>
    <w:rPr/>
  </w:style>
  <w:style w:type="character" w:styleId="C5c10c25">
    <w:name w:val="c5 c10 c25"/>
    <w:basedOn w:val="Style11"/>
    <w:qFormat/>
    <w:rPr/>
  </w:style>
  <w:style w:type="character" w:styleId="C5c8">
    <w:name w:val="c5 c8"/>
    <w:basedOn w:val="Style11"/>
    <w:qFormat/>
    <w:rPr/>
  </w:style>
  <w:style w:type="character" w:styleId="C112">
    <w:name w:val="c1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C1c5">
    <w:name w:val="c1 c5"/>
    <w:basedOn w:val="Style11"/>
    <w:qFormat/>
    <w:rPr/>
  </w:style>
  <w:style w:type="character" w:styleId="C8c5">
    <w:name w:val="c8 c5"/>
    <w:basedOn w:val="Style11"/>
    <w:qFormat/>
    <w:rPr/>
  </w:style>
  <w:style w:type="character" w:styleId="C1c10">
    <w:name w:val="c1 c10"/>
    <w:basedOn w:val="Style11"/>
    <w:qFormat/>
    <w:rPr/>
  </w:style>
  <w:style w:type="character" w:styleId="C1c5c10">
    <w:name w:val="c1 c5 c10"/>
    <w:basedOn w:val="Style11"/>
    <w:qFormat/>
    <w:rPr/>
  </w:style>
  <w:style w:type="character" w:styleId="C1c11">
    <w:name w:val="c1 c11"/>
    <w:basedOn w:val="Style11"/>
    <w:qFormat/>
    <w:rPr/>
  </w:style>
  <w:style w:type="character" w:styleId="C272">
    <w:name w:val="c272"/>
    <w:basedOn w:val="Style11"/>
    <w:qFormat/>
    <w:rPr>
      <w:sz w:val="28"/>
      <w:szCs w:val="28"/>
    </w:rPr>
  </w:style>
  <w:style w:type="character" w:styleId="C11c27">
    <w:name w:val="c11 c27"/>
    <w:basedOn w:val="Style11"/>
    <w:qFormat/>
    <w:rPr/>
  </w:style>
  <w:style w:type="character" w:styleId="C1c26">
    <w:name w:val="c1 c26"/>
    <w:basedOn w:val="Style11"/>
    <w:qFormat/>
    <w:rPr/>
  </w:style>
  <w:style w:type="character" w:styleId="C122">
    <w:name w:val="c122"/>
    <w:basedOn w:val="Style11"/>
    <w:qFormat/>
    <w:rPr>
      <w:rFonts w:ascii="Verdana" w:hAnsi="Verdana" w:cs="Verdana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90" w:after="90"/>
    </w:pPr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41">
    <w:name w:val="c41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C33">
    <w:name w:val="c33"/>
    <w:basedOn w:val="Normal"/>
    <w:qFormat/>
    <w:pPr>
      <w:jc w:val="center"/>
    </w:pPr>
    <w:rPr>
      <w:rFonts w:ascii="Calibri" w:hAnsi="Calibri" w:cs="Calibri"/>
      <w:color w:val="000000"/>
      <w:sz w:val="22"/>
      <w:szCs w:val="22"/>
    </w:rPr>
  </w:style>
  <w:style w:type="paragraph" w:styleId="C210">
    <w:name w:val="c210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211">
    <w:name w:val="c211"/>
    <w:basedOn w:val="Normal"/>
    <w:qFormat/>
    <w:pPr>
      <w:jc w:val="center"/>
    </w:pPr>
    <w:rPr>
      <w:rFonts w:ascii="Calibri" w:hAnsi="Calibri" w:cs="Calibri"/>
      <w:color w:val="000000"/>
      <w:sz w:val="22"/>
      <w:szCs w:val="22"/>
    </w:rPr>
  </w:style>
  <w:style w:type="paragraph" w:styleId="C71">
    <w:name w:val="c7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141">
    <w:name w:val="c141"/>
    <w:basedOn w:val="Normal"/>
    <w:qFormat/>
    <w:pPr>
      <w:jc w:val="right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arelia.ru/function/files/category/3-fgos?download=189%3Agfr" TargetMode="External"/><Relationship Id="rId3" Type="http://schemas.openxmlformats.org/officeDocument/2006/relationships/hyperlink" Target="http://ipk.karelia.ru/function/files/category/3-fgos?download=189%3Ag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4:00Z</dcterms:created>
  <dc:creator>Константин</dc:creator>
  <dc:description/>
  <cp:keywords/>
  <dc:language>en-US</dc:language>
  <cp:lastModifiedBy>Константин</cp:lastModifiedBy>
  <cp:lastPrinted>2012-12-03T17:50:00Z</cp:lastPrinted>
  <dcterms:modified xsi:type="dcterms:W3CDTF">2012-12-03T11:53:00Z</dcterms:modified>
  <cp:revision>4</cp:revision>
  <dc:subject/>
  <dc:title>МКОУ «Крутинский лицей»</dc:title>
</cp:coreProperties>
</file>