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223635</wp:posOffset>
            </wp:positionV>
            <wp:extent cx="2124075" cy="22860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тегрированный урок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родоведение – математика)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да и её свойства. Решение простых и составных задач».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о свойствами вод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чи: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- Акцентировать внимание на проблеме загрязнения и возможных способах бережного отношения к воде и её охр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вивать любовь к родному краю.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56235</wp:posOffset>
            </wp:positionV>
            <wp:extent cx="1993265" cy="2176145"/>
            <wp:effectExtent l="0" t="0" r="0" b="0"/>
            <wp:wrapTight wrapText="bothSides">
              <wp:wrapPolygon edited="0">
                <wp:start x="-108" y="0"/>
                <wp:lineTo x="-108" y="21498"/>
                <wp:lineTo x="21600" y="21498"/>
                <wp:lineTo x="21600" y="0"/>
                <wp:lineTo x="-108" y="0"/>
              </wp:wrapPolygon>
            </wp:wrapTight>
            <wp:docPr id="2" name="was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ss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азвивать экологическое мышление, умение применять знания в непривычной ситу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вершенствовать вычислительные навыки и навыки логического мыш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вать ситуацию успех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ознавательные интересы и интерес к окружающему ми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 умение сотрудничать с учителем и друг с друг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орудование:  ПК, мультимедийный проектор, лоточки с лабораторной посудой для каждого ученика, полоски цветной бумаги, лед, глобус, магнитофо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этап  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>.</w:t>
      </w:r>
      <w:hyperlink r:id="rId5">
        <w:r>
          <w:rPr>
            <w:rStyle w:val="InternetLink"/>
            <w:color w:val="0033CC"/>
            <w:sz w:val="28"/>
            <w:szCs w:val="28"/>
          </w:rPr>
          <w:t xml:space="preserve"> Постановка цели урок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дравствуйте, ребята</w:t>
      </w:r>
      <w:r>
        <w:rPr>
          <w:b/>
          <w:sz w:val="28"/>
          <w:szCs w:val="28"/>
        </w:rPr>
        <w:t>. Тема нашего урока «Вода и её св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воде, о её значении для растений, животных и человека. Узнаем о свойствах воды. Поговорим о том, как надо охранять и беречь воду. Решим несколько природовед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в внимание, смекалку, вы сможете показать свои знания, умения, узнать что-то новое, о чем-то задума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речь воду – значит беречь жиз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она в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сулька замер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ником в горах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й серебристой в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путница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ее нам не умыться, </w:t>
      </w:r>
    </w:p>
    <w:p>
      <w:pPr>
        <w:pStyle w:val="Normal"/>
        <w:rPr/>
      </w:pPr>
      <w:r>
        <w:rPr>
          <w:sz w:val="28"/>
          <w:szCs w:val="28"/>
        </w:rPr>
        <w:t>Не наесться, не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я вам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е нам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Взгляните на глобус. Больше всего на ней голубого цвета. А голубым на карте изображают воду, без которой не обойтись никому и никогда, и заменить её неч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- одно из самых важных для человека веществ. При недостатке воды жизнедеятельность организма нарушается. Потеря воды опаснее, чем голодание: без пищи человек может прожить больше месяца, без воды  - всего лишь несколько дней, так как в воде растворяются важные для жизнедеятельности организм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ые посчитали, что человек за день употребляет около 3 литров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супы, и чай, и соки , и овощи, фрукты, которые содержат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с вами сейчас посчитаем сколько воды употребляет человек за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Решение задачи № 2</w:t>
        </w:r>
      </w:hyperlink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hyperlink r:id="rId7">
        <w:r>
          <w:rPr>
            <w:b/>
            <w:color w:val="FF00FF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1 день – 3 ли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 -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я это 7 дней, значит нам нужно узнать сколько литров воды человек употребляет за 7 дней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Нарисуем схему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</w:t>
        <w:tab/>
        <w:t>1 день, тогда</w:t>
      </w:r>
    </w:p>
    <w:p>
      <w:pPr>
        <w:pStyle w:val="Normal"/>
        <w:tabs>
          <w:tab w:val="clear" w:pos="708"/>
          <w:tab w:val="left" w:pos="1335" w:leader="none"/>
          <w:tab w:val="left" w:pos="2025" w:leader="none"/>
          <w:tab w:val="left" w:pos="2760" w:leader="none"/>
          <w:tab w:val="left" w:pos="3555" w:leader="none"/>
          <w:tab w:val="left" w:pos="4125" w:leader="none"/>
          <w:tab w:val="center" w:pos="5031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4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8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53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pt" to="18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6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</w:t>
        <w:tab/>
        <w:t>3</w:t>
        <w:tab/>
        <w:t>3</w:t>
        <w:tab/>
        <w:t>3</w:t>
        <w:tab/>
        <w:t>3</w:t>
        <w:tab/>
        <w:t>3</w:t>
        <w:tab/>
        <w:t>3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320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6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-1470025</wp:posOffset>
                </wp:positionV>
                <wp:extent cx="342900" cy="34290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29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1"/>
                                <a:pt x="10800" y="1801"/>
                              </a:cubicBezTo>
                              <a:lnTo>
                                <a:pt x="10800" y="8178"/>
                              </a:lnTo>
                              <a:cubicBezTo>
                                <a:pt x="10800" y="9079"/>
                                <a:pt x="5400" y="9979"/>
                                <a:pt x="0" y="9979"/>
                              </a:cubicBezTo>
                              <a:cubicBezTo>
                                <a:pt x="5400" y="9979"/>
                                <a:pt x="10800" y="10880"/>
                                <a:pt x="10800" y="11780"/>
                              </a:cubicBezTo>
                              <a:lnTo>
                                <a:pt x="10800" y="19799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-115.8pt;width:26.95pt;height:26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делать вычисления методом с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3 + 3 + 3 + 3 + 3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читаем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+ 3 + 3 + 3 + 3 + 3 + 3 = 21 ли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ответ: За неделю человек выпивает 21 литр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ется, что воды на земле много, её должно хватать всем. Но это не так. Пресной воды, которой мы пользуемся, на нашей планете немного. И с каждым годом чистой воды становится все меньше и меньше, так как люди загрязняют водо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ткуда вода берется в нашем кране? ( Вода попадает к нам из реки Урал или из скважины в земле)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Посмотрите</w:t>
        </w:r>
      </w:hyperlink>
      <w:r>
        <w:rPr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кран и ответьте мне на вопрос: правильно ли поступил Андрей и его пап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всему живому на земле нужна вода, вода чистая, природная. А все ли вы умеете правильно вести себя на реке, озере? Как сделать так, чтобы речка не обиделась, чтобы она осталась чистой и любила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а – добрый друг и помощник человека. Она – удобная дорога: по морям, рекам и океанам корабли везут грузы и пассажиров. Она послушно вращает турбины на электростанциях. И моет всех тоже вода. Без воды не замесить тесто для хлеба, не приготовить бетон для стройки, ни лекарства, ни конфеты – ничего не сделаешь без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с вами будем проводить опыты и узнаем, какими свойствами обладает вода. Какие свойства воды использует человек.</w:t>
      </w:r>
    </w:p>
    <w:p>
      <w:pPr>
        <w:pStyle w:val="Normal"/>
        <w:jc w:val="both"/>
        <w:rPr>
          <w:rStyle w:val="InternetLink"/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Физминутка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 – опытная работ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кого цвет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у вас лежат полоски цветной бумаги. С их помощью мы определим цвет воды. Давайте, приложим полоски к стаканчику с водой и сравним цвет воды и  цвет каждой пол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вода синяя, голубая, черная, кра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. Цвет полосок не совпадает ни с одной бумажной полос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вывод мы можем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не имеет цвета. Она бесцветна.</w:t>
      </w:r>
      <w:r>
        <w:rPr>
          <w:sz w:val="28"/>
          <w:szCs w:val="28"/>
          <w:lang w:val="en-US"/>
        </w:rPr>
        <w:t>[1]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в вкус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наете ли вы какова на вкус конфетка? А лимон? А с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назвать воду соленой, кислой, сладкой, горьк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и один из знакомых нам вкусов нельзя отнести к воде, значит она не имеет вкуса.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в запах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помните, как пахнут весной цветы? Какой аппетитный запах у маминых пирогов? Какой аромат издают ду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пахнет в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да ничем не пахнет, значит, она не имеет зап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Экспериментально – опытная работа  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 xml:space="preserve">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hyperlink r:id="rId14">
        <w:r>
          <w:rPr>
            <w:rStyle w:val="InternetLink"/>
            <w:i/>
            <w:sz w:val="32"/>
            <w:szCs w:val="32"/>
          </w:rPr>
          <w:t>ФИЗМИНУТКА</w:t>
        </w:r>
      </w:hyperlink>
    </w:p>
    <w:p>
      <w:pPr>
        <w:pStyle w:val="Normal"/>
        <w:jc w:val="center"/>
        <w:rPr>
          <w:rStyle w:val="InternetLink"/>
        </w:rPr>
      </w:pPr>
      <w:hyperlink r:id="rId15">
        <w:r>
          <w:rPr/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она какая, наша во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ведем первые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часто слышим пословицы и поговорки : </w:t>
      </w:r>
    </w:p>
    <w:p>
      <w:pPr>
        <w:pStyle w:val="Normal"/>
        <w:rPr/>
      </w:pPr>
      <w:r>
        <w:rPr>
          <w:i/>
          <w:sz w:val="28"/>
          <w:szCs w:val="28"/>
        </w:rPr>
        <w:t>Пар костей не ломит. Весенний лед толст да прост, осенний тонок, да цеп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осы трава не вы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енний дождь растит, осенний гноит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в них идет речь? Конечно же, о вод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154940</wp:posOffset>
            </wp:positionV>
            <wp:extent cx="1442085" cy="1520825"/>
            <wp:effectExtent l="0" t="0" r="0" b="0"/>
            <wp:wrapTight wrapText="bothSides">
              <wp:wrapPolygon edited="0">
                <wp:start x="-65" y="0"/>
                <wp:lineTo x="-65" y="21486"/>
                <wp:lineTo x="21600" y="21486"/>
                <wp:lineTo x="21600" y="0"/>
                <wp:lineTo x="-65" y="0"/>
              </wp:wrapPolygon>
            </wp:wrapTight>
            <wp:docPr id="18" name="p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t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  <w:bCs/>
        </w:rPr>
        <w:t>В бирюзовой дали исчезая,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Лебедями плывут облака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Вот туча идет грозова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 в сущности - только ...ВОДА</w:t>
      </w:r>
    </w:p>
    <w:p>
      <w:pPr>
        <w:pStyle w:val="Normal"/>
        <w:jc w:val="center"/>
        <w:rPr>
          <w:vanish/>
          <w:color w:val="660099"/>
        </w:rPr>
      </w:pPr>
      <w:r>
        <w:rPr>
          <w:vanish/>
          <w:color w:val="660099"/>
        </w:rPr>
      </w:r>
    </w:p>
    <w:p>
      <w:pPr>
        <w:pStyle w:val="Normal"/>
        <w:rPr>
          <w:vanish/>
          <w:color w:val="660099"/>
        </w:rPr>
      </w:pPr>
      <w:r>
        <w:rPr>
          <w:vanish/>
          <w:color w:val="660099"/>
        </w:rPr>
      </w:r>
    </w:p>
    <w:p>
      <w:pPr>
        <w:pStyle w:val="Normal"/>
        <w:rPr>
          <w:color w:val="660099"/>
        </w:rPr>
      </w:pPr>
      <w:r>
        <w:rPr>
          <w:color w:val="660099"/>
        </w:rPr>
      </w:r>
    </w:p>
    <w:p>
      <w:pPr>
        <w:pStyle w:val="Normal"/>
        <w:rPr>
          <w:color w:val="660099"/>
        </w:rPr>
      </w:pPr>
      <w:r>
        <w:rPr>
          <w:color w:val="660099"/>
        </w:rPr>
      </w:r>
    </w:p>
    <w:p>
      <w:pPr>
        <w:pStyle w:val="Normal"/>
        <w:rPr>
          <w:color w:val="660099"/>
          <w:lang w:val="en-US" w:eastAsia="en-US"/>
        </w:rPr>
      </w:pPr>
      <w:r>
        <w:rPr>
          <w:color w:val="6600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123825</wp:posOffset>
            </wp:positionV>
            <wp:extent cx="1495425" cy="130048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9" name="cd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d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сокие гребни вздыма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ушует морская во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топит, как будто игра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ие морские с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0155</wp:posOffset>
            </wp:positionH>
            <wp:positionV relativeFrom="paragraph">
              <wp:posOffset>133985</wp:posOffset>
            </wp:positionV>
            <wp:extent cx="1363345" cy="148209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0" name="Sprin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ring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</w:t>
      </w:r>
      <w:r>
        <w:rPr>
          <w:b/>
          <w:bCs/>
        </w:rPr>
        <w:t>ак пухом, зимой одевае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нег белый родные пол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время придет - все растает,</w:t>
      </w:r>
    </w:p>
    <w:p>
      <w:pPr>
        <w:pStyle w:val="Normal"/>
        <w:rPr>
          <w:vanish/>
        </w:rPr>
      </w:pPr>
      <w:r>
        <w:rPr>
          <w:b/>
          <w:bCs/>
        </w:rPr>
        <w:t>И будет простая ... ВОДА</w:t>
      </w:r>
    </w:p>
    <w:p>
      <w:pPr>
        <w:pStyle w:val="Normal"/>
        <w:rPr>
          <w:vanish/>
        </w:rPr>
      </w:pPr>
      <w:r>
        <w:rPr>
          <w:vanish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vanish/>
        </w:rPr>
        <w:t xml:space="preserve"> </w:t>
      </w:r>
    </w:p>
    <w:p>
      <w:pPr>
        <w:pStyle w:val="Normal"/>
        <w:jc w:val="center"/>
        <w:rPr>
          <w:b/>
          <w:b/>
          <w:bCs/>
          <w:vanish/>
          <w:color w:val="660099"/>
        </w:rPr>
      </w:pPr>
      <w:r>
        <w:rPr>
          <w:b/>
          <w:bCs/>
          <w:vanish/>
          <w:color w:val="660099"/>
        </w:rPr>
      </w:r>
    </w:p>
    <w:p>
      <w:pPr>
        <w:pStyle w:val="Normal"/>
        <w:rPr>
          <w:vanish/>
          <w:color w:val="660099"/>
          <w:sz w:val="28"/>
          <w:szCs w:val="28"/>
        </w:rPr>
      </w:pPr>
      <w:r>
        <w:rPr>
          <w:vanish/>
          <w:color w:val="66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х горах  вода находится в виде снега и льда. Это твердое состояние воды.</w:t>
      </w:r>
    </w:p>
    <w:p>
      <w:pPr>
        <w:pStyle w:val="Normal"/>
        <w:rPr/>
      </w:pPr>
      <w:r>
        <w:rPr>
          <w:sz w:val="28"/>
          <w:szCs w:val="28"/>
        </w:rPr>
        <w:t xml:space="preserve">Лед можно видеть у нас на озерах и реках, когда они замерзают зимой. А еще  есть в природе очень интересное явление – плавающие ледяные горы. Кто знает о чем это идет речь?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– </w:t>
      </w:r>
      <w:hyperlink r:id="rId19">
        <w:r>
          <w:rPr>
            <w:rStyle w:val="InternetLink"/>
            <w:sz w:val="28"/>
            <w:szCs w:val="28"/>
          </w:rPr>
          <w:t xml:space="preserve">это айсберги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и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дводная часть айсберга 10 метров, а подводная на 65 метров больше чем надводная. Какова высота айсберга? (</w:t>
      </w:r>
      <w:r>
        <w:rPr>
          <w:i/>
          <w:iCs/>
          <w:sz w:val="28"/>
          <w:szCs w:val="28"/>
        </w:rPr>
        <w:t>Надводной и подводной части вмест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можем ли мы сразу ответить на вопрос задачи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? (Мы не знаем сколько метров составляет подводная часть айсберга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мы это узнаем? ( В задаче сказано, что подводная часть на 65 метров больше надводной. Значит нам нужно 10 увеличить на 6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А теперь мы узнаем высоту всего айсбер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К 10м. прибавим 75м. получится 85 метров – высота айсберга)</w:t>
      </w:r>
    </w:p>
    <w:p>
      <w:pPr>
        <w:pStyle w:val="Normal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both"/>
        <w:rPr>
          <w:iCs/>
          <w:color w:val="0000FF"/>
          <w:sz w:val="28"/>
          <w:szCs w:val="28"/>
        </w:rPr>
      </w:pPr>
      <w:r>
        <w:rPr>
          <w:iCs/>
          <w:sz w:val="28"/>
          <w:szCs w:val="28"/>
        </w:rPr>
        <w:t>Молодцы ребята. А вы знаете, что</w:t>
      </w:r>
      <w:r>
        <w:rPr>
          <w:iCs/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йсберги — это и гигантские хранилища пресной воды, которой так не хватает во многих странах мира и особенно в странах с жарким пустынным климатом. Поэтому разрабатываются проекты транспортировки айсбергов для их использования в качестве питьевой в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Айсберги Антарктиды поставляют в океан ежегодно около двух тысяч кубических километров пресной вод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а, ребята, вода необходима в жизни человека, животных и растений. Но, к сожалению, очень часто мы неразумно её расходуем, забываем закрывать краны, бросаем мусор в водоемы, загрязняя его… А ведь мы с вами хозяева природы. И охранять её   - наша главная задача. Земля такая маленькая. Давайте её беречь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маю, что теперь вы знаете, зачем и  как охранять воду, беречь её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ему люди говорят: «Беречь воду – значит беречь жизнь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рта объявлен Международным днем воды. И этот день отмечается не потому, что на Земле много воды, а потому, что она все чаще требует защиты.</w:t>
      </w:r>
    </w:p>
    <w:p>
      <w:pPr>
        <w:pStyle w:val="Normal"/>
        <w:spacing w:lineRule="auto" w:line="4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йчас мы подведем итог нашего урока.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sz w:val="28"/>
          <w:szCs w:val="28"/>
        </w:rPr>
        <w:t>Возьмите лист</w:t>
      </w:r>
      <w:hyperlink r:id="rId20">
        <w:r>
          <w:rPr>
            <w:rStyle w:val="InternetLink"/>
            <w:bCs/>
            <w:iCs/>
            <w:sz w:val="28"/>
            <w:szCs w:val="28"/>
          </w:rPr>
          <w:t xml:space="preserve"> рефлексии</w:t>
        </w:r>
      </w:hyperlink>
      <w:r>
        <w:rPr>
          <w:bCs/>
          <w:iCs/>
          <w:sz w:val="28"/>
          <w:szCs w:val="28"/>
        </w:rPr>
        <w:t xml:space="preserve"> и заполните его. Вы ответите на несколько вопросов и выразите своё мнение о сегодняшнем уроке. </w:t>
      </w:r>
    </w:p>
    <w:p>
      <w:pPr>
        <w:pStyle w:val="Normal"/>
        <w:spacing w:lineRule="auto" w: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</w:t>
      </w:r>
      <w:hyperlink r:id="rId21">
        <w:r>
          <w:rPr>
            <w:rStyle w:val="InternetLink"/>
            <w:bCs/>
            <w:iCs/>
            <w:sz w:val="28"/>
            <w:szCs w:val="28"/>
          </w:rPr>
          <w:t>домашним  заданием</w:t>
        </w:r>
      </w:hyperlink>
      <w:r>
        <w:rPr>
          <w:bCs/>
          <w:iCs/>
          <w:sz w:val="28"/>
          <w:szCs w:val="28"/>
        </w:rPr>
        <w:t xml:space="preserve"> вам будет - задача на логическое мышление, при решении которой я советую вам использовать выученные сегодня свойства воды. Спасибо вам за активную работу. На память о сегодняшнем уроке вам вручаются буклеты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1.  Ежемесячный научно – методический журнал «Начальная школа» № 1 . 2002 г.,   № 4. 2005 г.,  № 7. 2005 г.</w:t>
      </w:r>
    </w:p>
    <w:p>
      <w:pPr>
        <w:pStyle w:val="Normal"/>
        <w:shd w:fill="FFFFFF" w:val="clear"/>
        <w:jc w:val="both"/>
        <w:rPr/>
      </w:pPr>
      <w:r>
        <w:rPr/>
        <w:t>2.Васильев Ю.Г. Занимательное природоведение. М.; Омега 1997</w:t>
      </w:r>
    </w:p>
    <w:p>
      <w:pPr>
        <w:pStyle w:val="Normal"/>
        <w:shd w:fill="FFFFFF" w:val="clear"/>
        <w:jc w:val="both"/>
        <w:rPr/>
      </w:pPr>
      <w:r>
        <w:rPr/>
        <w:t>3. Русские пословицы и поговорки/ Под ред. В. Аникина.М.; Худож. Лит.,19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1055;&#1088;&#1080;&#1083;&#1086;&#1078;&#1077;&#1085;&#1080;&#1077;%201.WMA" TargetMode="External"/><Relationship Id="rId5" Type="http://schemas.openxmlformats.org/officeDocument/2006/relationships/hyperlink" Target="../in/&#1055;&#1088;&#1080;&#1083;&#1086;&#1078;&#1077;&#1085;&#1080;&#1077;2.ppt" TargetMode="External"/><Relationship Id="rId6" Type="http://schemas.openxmlformats.org/officeDocument/2006/relationships/hyperlink" Target="../in/&#1055;&#1088;&#1080;&#1083;&#1086;&#1078;&#1077;&#1085;&#1080;&#1077;3.ppt" TargetMode="External"/><Relationship Id="rId7" Type="http://schemas.openxmlformats.org/officeDocument/2006/relationships/hyperlink" Target="../in/&#1055;&#1088;&#1080;&#1083;&#1086;&#1078;&#1077;&#1085;&#1080;&#1077;3.ppt" TargetMode="External"/><Relationship Id="rId8" Type="http://schemas.openxmlformats.org/officeDocument/2006/relationships/hyperlink" Target="../in/&#1055;&#1088;&#1080;&#1083;&#1086;&#1078;&#1077;&#1085;&#1080;&#1077;4.ppt" TargetMode="External"/><Relationship Id="rId9" Type="http://schemas.openxmlformats.org/officeDocument/2006/relationships/hyperlink" Target="../in/&#1055;&#1088;&#1080;&#1083;&#1086;&#1078;&#1077;&#1085;&#1080;&#1077;6.kar" TargetMode="External"/><Relationship Id="rId10" Type="http://schemas.openxmlformats.org/officeDocument/2006/relationships/hyperlink" Target="../in/&#1055;&#1088;&#1080;&#1083;&#1086;&#1078;&#1077;&#1085;&#1080;&#1077;6.kar" TargetMode="External"/><Relationship Id="rId11" Type="http://schemas.openxmlformats.org/officeDocument/2006/relationships/hyperlink" Target="../in/&#1055;&#1088;&#1080;&#1083;&#1086;&#1078;&#1077;&#1085;&#1080;&#1077;5.ppt" TargetMode="External"/><Relationship Id="rId12" Type="http://schemas.openxmlformats.org/officeDocument/2006/relationships/hyperlink" Target="../in/&#1055;&#1088;&#1080;&#1083;&#1086;&#1078;&#1077;&#1085;&#1080;&#1077;5.ppt" TargetMode="External"/><Relationship Id="rId13" Type="http://schemas.openxmlformats.org/officeDocument/2006/relationships/hyperlink" Target="../in/&#1055;&#1088;&#1080;&#1083;&#1086;&#1078;&#1077;&#1085;&#1080;&#1077;5.ppt" TargetMode="External"/><Relationship Id="rId14" Type="http://schemas.openxmlformats.org/officeDocument/2006/relationships/hyperlink" Target="../in/&#1055;&#1088;&#1080;&#1083;&#1086;&#1078;&#1077;&#1085;&#1080;&#1077;%201.WMA" TargetMode="External"/><Relationship Id="rId15" Type="http://schemas.openxmlformats.org/officeDocument/2006/relationships/hyperlink" Target="../in/&#1055;&#1088;&#1080;&#1083;&#1086;&#1078;&#1077;&#1085;&#1080;&#1077;%201.WMA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../in/&#1055;&#1088;&#1080;&#1083;&#1086;&#1078;&#1077;&#1085;&#1080;&#1077;10.ppt" TargetMode="External"/><Relationship Id="rId20" Type="http://schemas.openxmlformats.org/officeDocument/2006/relationships/hyperlink" Target="../in/&#1055;&#1088;&#1080;&#1083;&#1086;&#1078;&#1077;&#1085;&#1080;&#1077;%208.doc" TargetMode="External"/><Relationship Id="rId21" Type="http://schemas.openxmlformats.org/officeDocument/2006/relationships/hyperlink" Target="../in/&#1055;&#1088;&#1080;&#1083;&#1086;&#1078;&#1077;&#1085;&#1080;&#1077;%209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02:00Z</dcterms:created>
  <dc:creator>Orenburg</dc:creator>
  <dc:description/>
  <cp:keywords/>
  <dc:language>en-US</dc:language>
  <cp:lastModifiedBy>dom</cp:lastModifiedBy>
  <cp:lastPrinted>2007-12-20T16:20:00Z</cp:lastPrinted>
  <dcterms:modified xsi:type="dcterms:W3CDTF">2013-01-04T12:35:00Z</dcterms:modified>
  <cp:revision>22</cp:revision>
  <dc:subject/>
  <dc:title/>
</cp:coreProperties>
</file>