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я золотая рыбка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тегрированный урок с использованием ИКТ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рок математики, труда, окружающего мира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1-й класс (1–4)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навыки счета в пределах 10; отрабатывать умение работать с бумагой (оригами); воспитывать бережное отношение к природе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проектор, тетради, ручки, готовые заготовки из бумаги, 3 модели аквариумов, магниты, магнитная доска, выставка книг об аквариумных рыбках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рганизационный момент                                             слайд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у нас с вами не совсем обычный урок. Мы будем говорить об аквариумных рыбках,  сочетать работу с бумагой и повторение материала по математике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Беседа по охране природы                                              слайд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 xml:space="preserve"> У кого из вас дома есть настоящие рыбки, поднимите ру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нимают ру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куда они у вас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Покупали, нам дарил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Где можно купить рыбок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В магазине, на рынк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Как правильнее поступать: покупать рыбок на рынке или в магазине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Не знаем, кажется, на рынк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Лучше покупать рыбок в магазине. На рынке вы можете приобрести больных рыб, которых потом надо будет лечить, а в худшем случае они могут даже умереть. В специальных зоомагазинах животных проверяют. Что надо знать и уметь, чтобы держать рыбок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Надо знать их название, что любят эти рыбки, как за ними ухаживат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 xml:space="preserve">Правильно. Посмотрите на мои иллюстрации. Перед вами несколько видов аквариумных рыб: неон, гуппи... Все они привыкли к определенным условиям: температуре воды, освещению, пище. Только зная все это, вы можете правильно ухаживать за своими молчаливыми питомцами. Откуда можно получить необходимую информацию?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Из книг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Рассмотрите выставку книг. Такие книги можно найти в библиотеке или магазине, где продают рыб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дготовка к работе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, у вас на партах лежат  квадратики из цветной бумаги, тетради по математике и ручки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изготовлению изделия. Сообщение темы          слайд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В воде она живет,</w:t>
        <w:br/>
        <w:t>Нет клюва, а клюе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Рыб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Сегодня мы с вами будем изготавливать модель рыбки. Выполняться она будет в технике оригам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ндивидуально выполняют подел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– технологическая кар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рем цветной квадрат, сгибаем по диагоналям. Получается..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тем складываем квадрат пополам и хорошо проминаем все сгибы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этой заготовки мы получаем основу – треугольник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76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ветная сторона листа – к нам. Нажали пальцем на уголок, чтобы он прогнулся внутрь. Аналогично с другой стороны. Получился вот такой треугольник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362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то надо сделать, чтобы этот треугольник стал похож на рыбку? Чего не хватает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Нет глаз, хвоста, плавников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 xml:space="preserve">Дома вы можете сделать модель рыбки и украсить её таким образом.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лайд                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6097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6097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Сейчас вашими рыбками мы заполним мои аквариум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заготовки на листах: аквариум, вода, камни, водоросли.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0" cy="1866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Наши аквариумы готовы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абота с динамическим пособием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Наши пособия – аквариумы – мы делали для работы на уроках математики и сейчас воспользуемся ими. Мы уже выяснили, что рыбок лучше покупать в зоомагазине. Представьте, что мы с вами подошли к витринам этого магазина. Задания для работы вам предлагает Золотая рыбка. Из какого она произведения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Пушкин "Сказка о рыбаке и рыбке"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стный счет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Считаем хором, следуя за моей указкой. Аквариум 1. Сосчитайте, сколько желтых рыб в аквариуме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Тр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Сколько синих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Четыр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Во втором аквариуме, сколько красных рыб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Пять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Сколько голубых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Тр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В третьем аквариуме, сколько всего рыбок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Восемь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шение задач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я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олбик – 1-й аквариу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аквариуме 3 желтых и 4 синих рыбки. Сколько всего рыб в аквариуме?</w:t>
        <w:br/>
        <w:t>2) В аквариуме 3 желтых и 4 синих рыбки. На сколько синих рыб больше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олбик – 2-й аквариу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аквариуме 5 красных и 3голубых рыбки. Сколько всего рыбок?</w:t>
        <w:br/>
        <w:t>4) Условие то же. На сколько голубых рыб меньше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столбик – 3-й аквариу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магазине в аквариуме плавало 8 рыбок. Покупателю выловили 2 рыбок. Сколько осталось?</w:t>
        <w:br/>
        <w:t>6) В магазине в аквариуме плавало 7 рыбок. Покупателю выловили 2 рыбок. Сколько осталось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ыб для задач дети считают на динамических пособиях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ях: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3+4=7 и т.д.</w:t>
      </w:r>
    </w:p>
    <w:p>
      <w:pPr>
        <w:pStyle w:val="Style12"/>
        <w:rPr/>
      </w:pPr>
      <w:r>
        <w:rPr/>
        <w:t xml:space="preserve">2) Сравните…                                                                              слайд                                                                                                                 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Итог работы</w:t>
      </w:r>
    </w:p>
    <w:p>
      <w:pPr>
        <w:pStyle w:val="Style12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 xml:space="preserve">Молодцы! Вы хорошо справились с заданиями, предложенными Золотой рыбкой.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слай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7:00Z</dcterms:created>
  <dc:creator>Admin</dc:creator>
  <dc:description/>
  <dc:language>en-US</dc:language>
  <cp:lastModifiedBy>THEIGOR</cp:lastModifiedBy>
  <dcterms:modified xsi:type="dcterms:W3CDTF">2013-01-04T12:17:00Z</dcterms:modified>
  <cp:revision>2</cp:revision>
  <dc:subject/>
  <dc:title/>
</cp:coreProperties>
</file>