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Правила общения на уроке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numPr>
          <w:ilvl w:val="0"/>
          <w:numId w:val="11"/>
        </w:numPr>
        <w:rPr/>
      </w:pPr>
      <w:r>
        <w:rPr/>
        <w:t>На уроке нельзя разговаривать, когда захотелось. Тишина очень важна: она помогает учиться думать. Тишину на уроке надо  беречь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аже если очень хочется ответить, а учительница не предлагает тебе, - терпи, не выкрикивай. Почему? Да потому, что другим тоже хочется говорить – нужно учиться уважать их желание, а в себе воспитывать выдержку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оворить нужно достаточно громко, чтобы тебя было хорошо слышно, - иначе зачем вступать в общение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На того, кто говорит, нужно смотреть, как бы поддерживая его, помогая добрым взглядом, кивком головы. Если говорящий ошибся или о чем-то не сказал, дадим ему договорить, а потом   исправим или дополним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справляя или дополняя ответ, нужно стараться делать это вежливо, не обижа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Вежливые люди говорят не «он, она», «у нее, у него», а называют по имени: Таня, Толя, у Тани, у Толи… Можно даже прямо обращаться к ученику: « Таня, ты не сказала…», «Толя, ты неверно …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С.Лихачев: «Надо не запоминать сотни правил, а запомнить одно – необходимость уважительного отношения к друг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(«Письма о добром и прекрасном». – М., 1985, с. 34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27" w:right="-524" w:hanging="0"/>
        <w:jc w:val="center"/>
        <w:rPr>
          <w:b/>
          <w:b/>
        </w:rPr>
      </w:pPr>
      <w:r>
        <w:rPr>
          <w:b/>
        </w:rPr>
        <w:t xml:space="preserve">Речевая разминка </w:t>
      </w:r>
    </w:p>
    <w:p>
      <w:pPr>
        <w:pStyle w:val="TextBodyIndent"/>
        <w:ind w:left="927" w:right="-524" w:hanging="0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чевая разминка представляет собой комплекс, в который входят дыхательные, артикуляционные и дикционные упражн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 группа упражнений (дыхательные) </w:t>
      </w:r>
      <w:r>
        <w:rPr>
          <w:sz w:val="28"/>
          <w:szCs w:val="28"/>
        </w:rPr>
        <w:t xml:space="preserve">-  для постановки правильного речевого дыхания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ыхание физиологическое и речевое. В жизни человека дыхание является непрозвольным. Оно протекает равномерными актами вдоха и выдоха равной длительности, которые разделяет краткая остановка. В ходе чтения вслух и говорения обычного физиологического дыхания не хватает, в этом случае имеет место речевое дыхание, которое представляет собой управляемый процесс. Навык речевого дыхания приобретается постепенно в результате длительных постоянных тренировок в системе уроков грамоты, а в дальнейшем – уроков русского языка и литературного чтения. Дыхание для устной речи имеет огромное значение. Правильное дыхание – это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развития речевого дых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азличать элементы речевого дыхания (вдох, выдох, задержку дыхания, добор воздух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е увеличивать объем легк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длинный выдох, т.е. развивать умение правильно выдыхать – постепенно (а вовсе не умение вдыхать большое количество воздух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умение рационально расходовать и своевременно возобновлять запас воздуха во время речи, т.е. делать добор возду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стадии овладения речевым дыханием участвуют воля и сознание, однако в результате тренировки этот процесс постепенно становится непроизволь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м несколько упражнений, которыми можно воспользоваться на уроках грамот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Упражнение 1. </w:t>
      </w:r>
      <w:r>
        <w:rPr>
          <w:sz w:val="28"/>
          <w:szCs w:val="28"/>
        </w:rPr>
        <w:t>И.П. (исходное положение) Встать ровно, расправить плечи (не поднимать в процессе дыхания!), голову держать прямо, улыбаться. По сигналу учителя – глубокий вдох (учитель поднимает руку ладонью вверх). Задержка дыхания – ладонь переворачивается книзу, выдох – рука опускается вниз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Упражнение 2. </w:t>
      </w:r>
      <w:r>
        <w:rPr>
          <w:sz w:val="28"/>
          <w:szCs w:val="28"/>
        </w:rPr>
        <w:t xml:space="preserve">И.П. то же. На счет 1-2 глубокий вдох. На «раз» задержка дыхания. Выдох – плавный счет от одного до трех, от 1 до 5, от 1 до 7 и т.д. Увеличивать счет на выдохе рекомендуется через день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Упражнение 3. </w:t>
      </w:r>
      <w:r>
        <w:rPr>
          <w:sz w:val="28"/>
          <w:szCs w:val="28"/>
        </w:rPr>
        <w:t>И.П. то же. На счет 1-3 глубокий вдох. На выдохе протяжное произнесение гласных звуков (звуки берутся любые, причем постепенно увеличивается количество звуков, произносимых на выдохе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Упражнение 4. </w:t>
      </w:r>
      <w:r>
        <w:rPr>
          <w:sz w:val="28"/>
          <w:szCs w:val="28"/>
        </w:rPr>
        <w:t>И.П. то же. Сделав глубокий вдох, на выдохе произносятся гласные звуки (любые по выбору учителя), к каждому звуку прибавляется согласный [г] или [н] или др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Упражнение5. </w:t>
      </w:r>
      <w:r>
        <w:rPr>
          <w:sz w:val="28"/>
          <w:szCs w:val="28"/>
        </w:rPr>
        <w:t xml:space="preserve">И.П. то же. По сигналу учителя учащиеся делают короткие вдохи до полного наполнения легких воздухом. Затем медленный плавный выдох на звуках [ф],[с],[ш] (сначала отдельно, а затем подряд). Звуки берутся любые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Упражнение 6 - «Задуй свечу!». </w:t>
      </w:r>
      <w:r>
        <w:rPr>
          <w:sz w:val="28"/>
          <w:szCs w:val="28"/>
        </w:rPr>
        <w:t xml:space="preserve">И.П. Сесть, расправить плечи, голову держать прямо. Представить мысленно перед собой свечу (можно использовать в качестве свечи полоску бумаги ). Сделав глубокий вдох, с силой подуть на свечу так, чтобы потушить плам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упражнение можно использовать для формирования умения рационально расходовать воздух во время речи. Для этого необходимо представить перед собой не одну, а две или три свечи. И, конечно, постараться распределить выдыхаемый воздух так, чтобы задуть их вс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пражнение 7- «Бросим мяч!».</w:t>
      </w:r>
      <w:r>
        <w:rPr>
          <w:sz w:val="28"/>
          <w:szCs w:val="28"/>
        </w:rPr>
        <w:t xml:space="preserve"> И.П. то ж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дохнули, на выдохе наклоняемся и «поднимаем» мяч, еще один вдох – выпрямляемся, резкий выдох – «бросаем» мяч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пражнение 8 – «Подуй на листочек!».</w:t>
      </w:r>
      <w:r>
        <w:rPr>
          <w:sz w:val="28"/>
          <w:szCs w:val="28"/>
        </w:rPr>
        <w:t xml:space="preserve"> И.П. то ж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ьте, что у вас на ладошке лежит маленький березовый листочек. Выдохните, вдохните и задержите дыхание (2 сек.), плавно подуйте на листочек так, чтобы он полетел далеко-далеко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пражнение 9 – «Шар спустился!». </w:t>
      </w:r>
      <w:r>
        <w:rPr>
          <w:sz w:val="28"/>
          <w:szCs w:val="28"/>
        </w:rPr>
        <w:t>Вдохнули, надули щеки, руки развели в стороны. На выдохе соединяем руки, произносим звуки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 или [ш]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Упражнение 10. </w:t>
      </w:r>
      <w:r>
        <w:rPr>
          <w:sz w:val="28"/>
          <w:szCs w:val="28"/>
        </w:rPr>
        <w:t xml:space="preserve">И.П. то же. На выдохе пословица или поговорка, скороговорка. Длинные скороговорки идут с добором воздуха. Например, Как у горки на пригорке (добор воздуха) жили тридцать три Егор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умения делать добор воздуха можно использовать четверостишья А. Барто, например: Зайку бросила хозяйка, под дождем остался Зайка (добор воздуха), со скамейки слезть не мог, весь до ниточки промок. Наша Таня громко плачет, уронила в речку мячик (добор воздуха). Тише, Танечка, не плачь, не утонет в речке мяч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оменту поступления в школу дети в большинстве случаев имеют достаточно тренированные артикуляционный аппарат и речевой слух, которые используются для воспроизведения и различения смыслоразличительных свойств звуковых единиц русской речи. Однако следует учитывать недостатки функционирования речевой базы младших школьников. Массовый характер имеет неточная работа артикуляционного аппарата: во-первых, в результате вялости и недостаточной гибкости (подвижности, «послушности») частей речевого аппарата наблюдается «смазанность» речи, неясность, нечеткость; во-вторых, в результате чрезмерной напряженности мышц речевого аппарата возникает чрезмерная торопливость, «скороговорчатость» произнесения. Нередко у первоклассников встречаются и индивидуальные дефекты речи: картавость, шепелявость, присвистывания и др.  в период обучения грамоте артикуляционные и дикционные упражнения следует проводить регулярно, соотнося их с изученным звуком и букво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 группа упражнений (артикуляционные)</w:t>
      </w:r>
      <w:r>
        <w:rPr>
          <w:sz w:val="28"/>
          <w:szCs w:val="28"/>
        </w:rPr>
        <w:t xml:space="preserve"> – для отработки правильного произнесения гласных и согласных зву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упражнений рекомендуется пластическая (артикуляционная) гимнастика «Разомнем язычок». Ее цель: разогреть мышцы языка, губ, щек, чтобы обеспечить их подвижность при говорении. Гимнастика направлена на развитие и укрепление мышц губ, языка, челюстей и р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ы в улыбке (зубы обнажен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ы «в трубочку» (вытягивание вперед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«улыбка-трубочк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чком гладим неб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ка» (цоканье, «щелканье» языко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олтушка» (движение языком вперед-назад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асики» (движение языком вправо-влево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истим зубы» (движения языком по внутренней поверхности верхних, а затем нижних зубов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языком по часовой стрелке и обратно (рот закрыт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ятник» (язык поочередно упирается то в левую, то в правую щеку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койное открывание и закрывание рта (губы в положении улыбк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патка» (широкий, мягкий и расслабленный язык расположить на нижней губе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голочка» (узкий, напряженный язык высунут вперед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ые упражнения для согласных и гласных зву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изнесение пар смешиваемых  (труднопроизносимых) звуков в прямом и обратном порядке [с-з], [с-ш], [ж-ц], [с-ц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Игра «Твердый-мягкий»: учитель произносит твердые согласные, а дети – мягкие. Затем наоборот: учитель произносит мягкие согласные звуки, а дети – твердые. При выполнении данного упражнения необходимо быть внимательными, поскольку могут быть «ловушки» (в русском языке имеются только твердые или только мягкие согласные зв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Для произнесения предлагается ряд гласных в следующем порядке: [а], [о], [и], [ы], [у], [э]. Попеременное перенесение ударения с одного гласного на другой обеспечит прочтение необычных слов, которые сначала произносятся медленно, затем темп увеличивается. Данное упражнение можно организовать в виде игры «Инопланетяне». Такая игра способствует развитию внимания, памяти, а также может быть использована и для формирования у учащихся первых умений по культуре речевого общения (вежливые люди при обращении друг к другу называют собеседника по имени  и смотрят прямо на него, а не в сторон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гой вариант выполнения данного упражнения: произнесение гласных парами. Сначала с первым гласным произносятся все последующие, затем со вторым и т. д. до последней па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жнение на произнесение гласных и согласных звуков проводится на основе следующей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 Э  О  У  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  Е  Е  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блица читается по горизонтали, по вертикали, с добавлением одного или нескольких согласных. Игровая форма упражнения проводится с использованием различных эмоциональных интонаций, доступных младшим школьникам: «жалобы», «радости», «грусти», «гнева»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пражнение на произношение троек слов с чередованием гласных или согласных в начале или в середине слова: мыл-мил-мыл; сыр-жир-сыр; вол-вел-вол и др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 группа упражнений (дикционные) – </w:t>
      </w:r>
      <w:r>
        <w:rPr>
          <w:sz w:val="28"/>
          <w:szCs w:val="28"/>
        </w:rPr>
        <w:t xml:space="preserve">для отработки четкого произношения  в соответствии с заданным темпом. Хорошая дикция одинаково важна как для читающего, так и для слушающего. Дикция облегчает дыхание, работу голосовых связок. Дети с удовольствием выполняют эти упражнен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                                                                 Дети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хочет разговаривать,                    Мы будем разговаривать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должен выговаривать,                  И будем выговарив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се правильно и внятно,                         Так правильно и внят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Чтоб было всем понятно.                      Чтоб было всем понятно.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рошим материалом для выработки дикции являются скороговорки. Работа над скороговоркой проводится в несколько этапов. На первом этапе работа со скороговорками идет медленно, с преувеличенно четкой речью. От долгого и многократного повторения одних и тех же слов речевой аппарат приучается выполнять скороговорки в быстром темпе. Сначала отбираются короткие, а затем более сложные скороговорки: </w:t>
      </w:r>
      <w:r>
        <w:rPr>
          <w:i/>
          <w:sz w:val="28"/>
          <w:szCs w:val="28"/>
        </w:rPr>
        <w:t xml:space="preserve">У елки иголки остры и колки; Шашки на столе, шишки на сосне; Три сороки на пороге, три вороны на воротах;  Черепаха не скучая, час сидит за чашкой чая; Мышонку шепчет мышь: «Ты все шуршишь, не спишь?»;  Наш Полкан попал в капкан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скороговоркой может проводиться целую неделю. Целесообразна такая последовательность рабо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нь – обнаружение учащимися повторяющегося звука в скороговорке и хоровое размеренное ее произнош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день – трехкратное произношение скороговорки с опорой на хлопки. Учитель задает ритм хлопками сначала в медленном, а затем в убыстренном темпе, который подхватывают дети. В соответствии с ритмом  дети произносят хором скороговор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день – произношение скороговорки с перенесением логического ударения с одного слова на друг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день – произношение скороговорки с разной силой голоса: шепотом, громким шепотом, тихо, вполголоса, громко, очень громко, артикулирование без звуков (губы двигаются, а звуков не слыш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день – произношение скороговорки в заданной интонации. Предлагаются разные по эмоциональной окраске интонации, например: грустно-радостно; восторг – гнев; жалость – восторг; испуг – удивление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день – конкурс «Кто лучше и быстрее?» Индивидуальное произношение в соответствии с поставленной задачей и анализ выполнения упражнения с точки зрения успешности решения дикционных и интонационных задач.</w:t>
      </w:r>
    </w:p>
    <w:p>
      <w:pPr>
        <w:pStyle w:val="TextBodyIndent"/>
        <w:ind w:left="927" w:right="-5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27" w:right="-524" w:hanging="0"/>
        <w:jc w:val="left"/>
        <w:rPr/>
      </w:pPr>
      <w:r>
        <w:rPr/>
      </w:r>
    </w:p>
    <w:p>
      <w:pPr>
        <w:pStyle w:val="TextBodyIndent"/>
        <w:ind w:left="927" w:right="-524" w:hanging="0"/>
        <w:jc w:val="left"/>
        <w:rPr/>
      </w:pPr>
      <w:r>
        <w:rPr/>
      </w:r>
    </w:p>
    <w:p>
      <w:pPr>
        <w:pStyle w:val="TextBodyIndent"/>
        <w:ind w:left="927" w:right="-524" w:hanging="0"/>
        <w:jc w:val="left"/>
        <w:rPr/>
      </w:pPr>
      <w:r>
        <w:rPr/>
      </w:r>
    </w:p>
    <w:p>
      <w:pPr>
        <w:pStyle w:val="TextBodyIndent"/>
        <w:ind w:left="927" w:right="-524" w:hanging="0"/>
        <w:jc w:val="left"/>
        <w:rPr/>
      </w:pPr>
      <w:r>
        <w:rPr/>
      </w:r>
    </w:p>
    <w:p>
      <w:pPr>
        <w:pStyle w:val="TextBodyIndent"/>
        <w:ind w:left="927" w:right="-524" w:hanging="0"/>
        <w:jc w:val="left"/>
        <w:rPr/>
      </w:pPr>
      <w:r>
        <w:rPr/>
      </w:r>
    </w:p>
    <w:p>
      <w:pPr>
        <w:pStyle w:val="TextBodyIndent"/>
        <w:ind w:left="927" w:right="-524" w:hanging="0"/>
        <w:jc w:val="left"/>
        <w:rPr/>
      </w:pPr>
      <w:r>
        <w:rPr/>
      </w:r>
    </w:p>
    <w:p>
      <w:pPr>
        <w:pStyle w:val="TextBodyIndent"/>
        <w:ind w:left="927" w:right="-524" w:hanging="0"/>
        <w:jc w:val="left"/>
        <w:rPr/>
      </w:pPr>
      <w:r>
        <w:rPr/>
      </w:r>
    </w:p>
    <w:p>
      <w:pPr>
        <w:pStyle w:val="TextBodyIndent"/>
        <w:ind w:left="927" w:right="-524" w:hanging="0"/>
        <w:jc w:val="left"/>
        <w:rPr/>
      </w:pPr>
      <w:r>
        <w:rPr/>
      </w:r>
    </w:p>
    <w:p>
      <w:pPr>
        <w:pStyle w:val="TextBodyIndent"/>
        <w:ind w:left="927" w:right="-524" w:hanging="0"/>
        <w:jc w:val="left"/>
        <w:rPr/>
      </w:pPr>
      <w:r>
        <w:rPr/>
      </w:r>
    </w:p>
    <w:p>
      <w:pPr>
        <w:pStyle w:val="TextBodyIndent"/>
        <w:ind w:left="927" w:right="-524" w:hanging="0"/>
        <w:jc w:val="left"/>
        <w:rPr/>
      </w:pPr>
      <w:r>
        <w:rPr/>
      </w:r>
    </w:p>
    <w:p>
      <w:pPr>
        <w:pStyle w:val="TextBodyIndent"/>
        <w:ind w:left="927" w:right="-524" w:hanging="0"/>
        <w:jc w:val="left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TextBodyIndent"/>
        <w:ind w:firstLine="74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ИРОВАНИЕ ОРФОГРАФИЧЕСКИХ УМ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524" w:firstLine="567"/>
        <w:jc w:val="center"/>
        <w:rPr>
          <w:b/>
          <w:b/>
        </w:rPr>
      </w:pPr>
      <w:r>
        <w:rPr>
          <w:b/>
        </w:rPr>
        <w:t>Памятка № 1 «Как правильно списывать»</w:t>
      </w:r>
    </w:p>
    <w:p>
      <w:pPr>
        <w:pStyle w:val="TextBodyIndent"/>
        <w:ind w:right="-524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ind w:left="927" w:right="-524" w:hanging="360"/>
        <w:rPr/>
      </w:pPr>
      <w:r>
        <w:rPr/>
        <w:t xml:space="preserve">Читаем слово или предложение, чтобы понять его и запомнить.            </w:t>
      </w:r>
    </w:p>
    <w:p>
      <w:pPr>
        <w:pStyle w:val="TextBodyIndent"/>
        <w:numPr>
          <w:ilvl w:val="0"/>
          <w:numId w:val="8"/>
        </w:numPr>
        <w:ind w:left="927" w:right="-524" w:hanging="360"/>
        <w:rPr/>
      </w:pPr>
      <w:r>
        <w:rPr/>
        <w:t>Отмечаем «опасные места».</w:t>
      </w:r>
    </w:p>
    <w:p>
      <w:pPr>
        <w:pStyle w:val="TextBodyIndent"/>
        <w:numPr>
          <w:ilvl w:val="0"/>
          <w:numId w:val="8"/>
        </w:numPr>
        <w:ind w:left="927" w:right="-524" w:hanging="360"/>
        <w:rPr/>
      </w:pPr>
      <w:r>
        <w:rPr/>
        <w:t>Читаем еще раз вслух так, как написано.</w:t>
      </w:r>
    </w:p>
    <w:p>
      <w:pPr>
        <w:pStyle w:val="TextBodyIndent"/>
        <w:numPr>
          <w:ilvl w:val="0"/>
          <w:numId w:val="8"/>
        </w:numPr>
        <w:ind w:left="927" w:right="-524" w:hanging="360"/>
        <w:rPr/>
      </w:pPr>
      <w:r>
        <w:rPr/>
        <w:t>Повторяем, как было написано (не глядя на запись).</w:t>
      </w:r>
    </w:p>
    <w:p>
      <w:pPr>
        <w:pStyle w:val="TextBodyIndent"/>
        <w:numPr>
          <w:ilvl w:val="0"/>
          <w:numId w:val="8"/>
        </w:numPr>
        <w:ind w:left="927" w:right="-524" w:hanging="360"/>
        <w:rPr/>
      </w:pPr>
      <w:r>
        <w:rPr/>
        <w:t>Закрываем запись и пишем, диктуя себе шепотом, так, как было написано; отмечаем «опасные места».</w:t>
      </w:r>
    </w:p>
    <w:p>
      <w:pPr>
        <w:pStyle w:val="TextBodyIndent"/>
        <w:numPr>
          <w:ilvl w:val="0"/>
          <w:numId w:val="8"/>
        </w:numPr>
        <w:ind w:left="927" w:right="-524" w:hanging="360"/>
        <w:rPr/>
      </w:pPr>
      <w:r>
        <w:rPr/>
        <w:t>Открываем и проверяем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ind w:left="927" w:right="-524" w:hanging="360"/>
        <w:rPr/>
      </w:pPr>
      <w:r>
        <w:rPr/>
        <w:t>читаем по слогам – все ли звуки обозначены (помогаем себе карандашом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ind w:left="927" w:right="-524" w:hanging="360"/>
        <w:rPr/>
      </w:pPr>
      <w:r>
        <w:rPr/>
        <w:t xml:space="preserve">сверяем «опасные места» - все ли отмечены, правильны ли буквы.  </w:t>
      </w:r>
    </w:p>
    <w:p>
      <w:pPr>
        <w:pStyle w:val="TextBodyIndent"/>
        <w:ind w:left="567" w:right="-524" w:hanging="0"/>
        <w:rPr/>
      </w:pPr>
      <w:r>
        <w:rPr/>
      </w:r>
    </w:p>
    <w:p>
      <w:pPr>
        <w:pStyle w:val="TextBodyIndent"/>
        <w:ind w:left="567" w:right="-524" w:hanging="0"/>
        <w:rPr/>
      </w:pPr>
      <w:r>
        <w:rPr/>
      </w:r>
    </w:p>
    <w:p>
      <w:pPr>
        <w:pStyle w:val="TextBodyIndent"/>
        <w:ind w:left="567" w:right="-524" w:hanging="0"/>
        <w:jc w:val="center"/>
        <w:rPr>
          <w:b/>
          <w:b/>
        </w:rPr>
      </w:pPr>
      <w:r>
        <w:rPr>
          <w:b/>
        </w:rPr>
        <w:t>Памятка №2 «Как писать без ошибок?»</w:t>
      </w:r>
    </w:p>
    <w:p>
      <w:pPr>
        <w:pStyle w:val="TextBodyIndent"/>
        <w:ind w:left="567" w:right="-52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3"/>
        </w:numPr>
        <w:ind w:left="927" w:right="-524" w:hanging="360"/>
        <w:rPr/>
      </w:pPr>
      <w:r>
        <w:rPr/>
        <w:t>Найди в слове опасные места и запиши с пропуском всех орфограмм.</w:t>
      </w:r>
    </w:p>
    <w:p>
      <w:pPr>
        <w:pStyle w:val="TextBodyIndent"/>
        <w:numPr>
          <w:ilvl w:val="0"/>
          <w:numId w:val="6"/>
        </w:numPr>
        <w:ind w:left="927" w:right="-524" w:hanging="360"/>
        <w:rPr/>
      </w:pPr>
      <w:r>
        <w:rPr/>
        <w:t xml:space="preserve">                                               </w:t>
      </w:r>
      <w:r>
        <w:rPr/>
        <w:t>Определи:</w:t>
      </w:r>
    </w:p>
    <w:p>
      <w:pPr>
        <w:pStyle w:val="TextBodyIndent"/>
        <w:ind w:left="567" w:right="-524" w:hanging="0"/>
        <w:rPr/>
      </w:pPr>
      <w:r>
        <w:rPr/>
      </w:r>
    </w:p>
    <w:p>
      <w:pPr>
        <w:pStyle w:val="TextBodyIndent"/>
        <w:ind w:left="927" w:right="-524" w:hanging="0"/>
        <w:rPr/>
      </w:pPr>
      <w:r>
        <w:rPr/>
        <w:t xml:space="preserve">Знаешь точно букву         Можешь применить       Не знаешь правила, </w:t>
      </w:r>
    </w:p>
    <w:p>
      <w:pPr>
        <w:pStyle w:val="TextBodyIndent"/>
        <w:ind w:left="927" w:right="-524" w:hanging="0"/>
        <w:rPr/>
      </w:pPr>
      <w:r>
        <w:rPr/>
        <w:t xml:space="preserve">                                              </w:t>
      </w:r>
      <w:r>
        <w:rPr/>
        <w:t>правило                         не помнишь буквы</w:t>
      </w:r>
    </w:p>
    <w:p>
      <w:pPr>
        <w:pStyle w:val="TextBodyIndent"/>
        <w:numPr>
          <w:ilvl w:val="0"/>
          <w:numId w:val="6"/>
        </w:numPr>
        <w:ind w:left="927" w:right="-524" w:hanging="360"/>
        <w:rPr/>
      </w:pPr>
      <w:r>
        <w:rPr/>
        <w:t xml:space="preserve">Впиши ее и                        Примени его, впиши      Укажи возможные </w:t>
      </w:r>
    </w:p>
    <w:p>
      <w:pPr>
        <w:pStyle w:val="TextBodyIndent"/>
        <w:ind w:left="567" w:right="-524" w:hanging="0"/>
        <w:rPr/>
      </w:pPr>
      <w:r>
        <w:rPr/>
        <w:t xml:space="preserve">     </w:t>
      </w:r>
      <w:r>
        <w:rPr/>
        <w:t>подчеркни                             букву и подчеркни       варианты букв</w:t>
      </w:r>
    </w:p>
    <w:p>
      <w:pPr>
        <w:pStyle w:val="TextBodyIndent"/>
        <w:ind w:left="567" w:right="-524" w:hanging="0"/>
        <w:rPr/>
      </w:pPr>
      <w:r>
        <w:rPr/>
      </w:r>
    </w:p>
    <w:p>
      <w:pPr>
        <w:pStyle w:val="TextBodyIndent"/>
        <w:ind w:left="927" w:right="-524"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опробуй узнать </w:t>
      </w:r>
    </w:p>
    <w:p>
      <w:pPr>
        <w:pStyle w:val="TextBodyIndent"/>
        <w:ind w:left="927" w:right="-524" w:hanging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ответ:</w:t>
      </w:r>
    </w:p>
    <w:p>
      <w:pPr>
        <w:pStyle w:val="TextBodyIndent"/>
        <w:ind w:left="927" w:right="-524" w:hanging="0"/>
        <w:jc w:val="left"/>
        <w:rPr/>
      </w:pPr>
      <w:r>
        <w:rPr/>
        <w:t xml:space="preserve">                                                                      </w:t>
      </w:r>
      <w:r>
        <w:rPr/>
        <w:t>а) удалось:      б) не удалось:</w:t>
      </w:r>
    </w:p>
    <w:p>
      <w:pPr>
        <w:pStyle w:val="TextBodyIndent"/>
        <w:ind w:left="927" w:right="-524" w:hanging="0"/>
        <w:jc w:val="left"/>
        <w:rPr/>
      </w:pPr>
      <w:r>
        <w:rPr/>
        <w:t xml:space="preserve">                                                                      </w:t>
      </w:r>
      <w:r>
        <w:rPr/>
        <w:t>вставь букву   оставь «окошко»</w:t>
      </w:r>
    </w:p>
    <w:p>
      <w:pPr>
        <w:pStyle w:val="TextBodyIndent"/>
        <w:ind w:left="927" w:right="-524" w:hanging="0"/>
        <w:jc w:val="left"/>
        <w:rPr/>
      </w:pPr>
      <w:r>
        <w:rPr/>
        <w:t xml:space="preserve">                                                                       </w:t>
      </w:r>
      <w:r>
        <w:rPr/>
        <w:t>и подчеркни    и покажи выбор</w:t>
      </w:r>
    </w:p>
    <w:p>
      <w:pPr>
        <w:pStyle w:val="TextBodyIndent"/>
        <w:ind w:left="927" w:right="-524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букв</w:t>
      </w:r>
    </w:p>
    <w:p>
      <w:pPr>
        <w:pStyle w:val="TextBodyIndent"/>
        <w:numPr>
          <w:ilvl w:val="0"/>
          <w:numId w:val="6"/>
        </w:numPr>
        <w:ind w:left="927" w:right="-524" w:hanging="360"/>
        <w:jc w:val="left"/>
        <w:rPr/>
      </w:pPr>
      <w:r>
        <w:rPr/>
        <w:t>Проверь (поработай корректором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right="-524" w:hanging="360"/>
        <w:jc w:val="left"/>
        <w:rPr/>
      </w:pPr>
      <w:r>
        <w:rPr/>
        <w:t>прочитай по слогам: нет ли описок; помогай себе слоговыми дуга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right="-524" w:hanging="360"/>
        <w:jc w:val="left"/>
        <w:rPr/>
      </w:pPr>
      <w:r>
        <w:rPr/>
        <w:t>находи в каждом слове орфограммы, отмечай и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right="-524" w:hanging="360"/>
        <w:jc w:val="left"/>
        <w:rPr/>
      </w:pPr>
      <w:r>
        <w:rPr/>
        <w:t>определяй, знаешь ли, на какое они правил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right="-524" w:hanging="360"/>
        <w:jc w:val="left"/>
        <w:rPr/>
      </w:pPr>
      <w:r>
        <w:rPr/>
        <w:t>если знаешь, применяй его и решай, нет ли ошиб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right="-524" w:hanging="360"/>
        <w:jc w:val="left"/>
        <w:rPr/>
      </w:pPr>
      <w:r>
        <w:rPr/>
        <w:t>есть ошибка – исправляй; сомневаешься – над буквой ставь ?, чтобы уточнить.</w:t>
      </w:r>
    </w:p>
    <w:p>
      <w:pPr>
        <w:pStyle w:val="TextBodyIndent"/>
        <w:ind w:left="927" w:right="-524" w:hanging="0"/>
        <w:jc w:val="left"/>
        <w:rPr/>
      </w:pPr>
      <w:r>
        <w:rPr/>
        <w:t xml:space="preserve">                </w:t>
      </w:r>
    </w:p>
    <w:p>
      <w:pPr>
        <w:pStyle w:val="TextBodyIndent"/>
        <w:ind w:left="927" w:right="-524" w:hanging="0"/>
        <w:jc w:val="left"/>
        <w:rPr/>
      </w:pPr>
      <w:r>
        <w:rPr/>
      </w:r>
    </w:p>
    <w:p>
      <w:pPr>
        <w:pStyle w:val="TextBodyIndent"/>
        <w:ind w:left="927" w:right="-524" w:hanging="0"/>
        <w:jc w:val="left"/>
        <w:rPr/>
      </w:pPr>
      <w:r>
        <w:rPr/>
      </w:r>
    </w:p>
    <w:p>
      <w:pPr>
        <w:pStyle w:val="TextBodyIndent"/>
        <w:ind w:left="927" w:right="-524" w:hanging="0"/>
        <w:jc w:val="left"/>
        <w:rPr/>
      </w:pPr>
      <w:r>
        <w:rPr/>
      </w:r>
    </w:p>
    <w:p>
      <w:pPr>
        <w:pStyle w:val="TextBodyIndent"/>
        <w:ind w:left="927" w:right="-524" w:hanging="0"/>
        <w:jc w:val="left"/>
        <w:rPr/>
      </w:pPr>
      <w:r>
        <w:rPr/>
      </w:r>
    </w:p>
    <w:p>
      <w:pPr>
        <w:pStyle w:val="Heading2"/>
        <w:ind w:firstLine="708"/>
        <w:rPr/>
      </w:pPr>
      <w:r>
        <w:rPr/>
        <w:t>Списывание (С ОПОРОЙ НА ПРЕДЛОЖЕНИЕ)</w:t>
      </w:r>
    </w:p>
    <w:p>
      <w:pPr>
        <w:pStyle w:val="TextBodyIndent"/>
        <w:rPr/>
      </w:pPr>
      <w:r>
        <w:rPr/>
        <w:t>с предварительным выполнением ряда вспомогательных, но важных операций (прием разработан П.С.Жедек)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4"/>
        </w:numPr>
        <w:rPr/>
      </w:pPr>
      <w:r>
        <w:rPr/>
        <w:t>Прочитай слово или предложение, чтобы понять  его и запомнить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втори слово или предложение, не глядя, чтобы проверить, запомнил ли ты его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тметь «опасные» места (орфограммы)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читай (вслух или шепотом) предложение так, как оно написано (проговори так, как будешь себе диктовать во время записи)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втори (вслух или шепотом) предложение так, как будешь его писать (проговори отчетливо)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иши, диктуя себе орфографическ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верь себя: читай то, что написал в тетради, подчеркивая орфограммы в написанном и сверяя с печатным текстом.</w:t>
      </w:r>
    </w:p>
    <w:p>
      <w:pPr>
        <w:pStyle w:val="TextBodyIndent"/>
        <w:ind w:left="927" w:right="-524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927" w:right="-524" w:hanging="0"/>
        <w:jc w:val="left"/>
        <w:rPr/>
      </w:pPr>
      <w:r>
        <w:rPr/>
      </w:r>
    </w:p>
    <w:p>
      <w:pPr>
        <w:pStyle w:val="TextBodyIndent"/>
        <w:ind w:left="927" w:right="-524" w:hanging="0"/>
        <w:jc w:val="left"/>
        <w:rPr/>
      </w:pPr>
      <w:r>
        <w:rPr/>
      </w:r>
    </w:p>
    <w:p>
      <w:pPr>
        <w:pStyle w:val="TextBodyIndent"/>
        <w:ind w:left="927" w:right="-524" w:hanging="0"/>
        <w:jc w:val="left"/>
        <w:rPr/>
      </w:pPr>
      <w:r>
        <w:rPr/>
      </w:r>
    </w:p>
    <w:p>
      <w:pPr>
        <w:pStyle w:val="TextBodyIndent"/>
        <w:ind w:left="927" w:right="-524" w:hanging="0"/>
        <w:jc w:val="left"/>
        <w:rPr/>
      </w:pPr>
      <w:r>
        <w:rPr/>
        <w:t>ДЛЯ ФОРМИРОВАНИЯ КАЛЛИГРАФИЧЕСКОГО ПОЧЕРКА</w:t>
      </w:r>
    </w:p>
    <w:p>
      <w:pPr>
        <w:pStyle w:val="TextBodyIndent"/>
        <w:jc w:val="center"/>
        <w:rPr/>
      </w:pPr>
      <w:r>
        <w:rPr>
          <w:b/>
          <w:sz w:val="36"/>
          <w:szCs w:val="36"/>
        </w:rPr>
        <w:t>Правила красивого письма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Все буквы (графические элементы) должны быть одинаковой высоты.</w:t>
      </w:r>
    </w:p>
    <w:p>
      <w:pPr>
        <w:pStyle w:val="TextBodyIndent"/>
        <w:numPr>
          <w:ilvl w:val="0"/>
          <w:numId w:val="5"/>
        </w:numPr>
        <w:rPr/>
      </w:pPr>
      <w:r>
        <w:rPr/>
        <w:t>Все буквы (графические элементы) должны быть одинаковой ширины.</w:t>
      </w:r>
    </w:p>
    <w:p>
      <w:pPr>
        <w:pStyle w:val="TextBodyIndent"/>
        <w:numPr>
          <w:ilvl w:val="0"/>
          <w:numId w:val="5"/>
        </w:numPr>
        <w:rPr/>
      </w:pPr>
      <w:r>
        <w:rPr/>
        <w:t>Если в буквах есть элементы, выходящие за верхнюю и нижнюю строку, они должны заканчиваться на одном расстоянии от строки вверх и вниз.</w:t>
      </w:r>
    </w:p>
    <w:p>
      <w:pPr>
        <w:pStyle w:val="TextBodyIndent"/>
        <w:numPr>
          <w:ilvl w:val="0"/>
          <w:numId w:val="5"/>
        </w:numPr>
        <w:rPr/>
      </w:pPr>
      <w:r>
        <w:rPr/>
        <w:t>Расстояния между элементами букв должны быть одинаковыми.</w:t>
      </w:r>
    </w:p>
    <w:p>
      <w:pPr>
        <w:pStyle w:val="TextBodyIndent"/>
        <w:numPr>
          <w:ilvl w:val="0"/>
          <w:numId w:val="5"/>
        </w:numPr>
        <w:rPr/>
      </w:pPr>
      <w:r>
        <w:rPr/>
        <w:t>Расстояния между буквами в слове должны быть одинаковыми.</w:t>
      </w:r>
    </w:p>
    <w:p>
      <w:pPr>
        <w:pStyle w:val="TextBodyIndent"/>
        <w:numPr>
          <w:ilvl w:val="0"/>
          <w:numId w:val="5"/>
        </w:numPr>
        <w:rPr/>
      </w:pPr>
      <w:r>
        <w:rPr/>
        <w:t>Все линии при письме должны быть параллельными.</w:t>
      </w:r>
    </w:p>
    <w:p>
      <w:pPr>
        <w:pStyle w:val="TextBodyIndent"/>
        <w:numPr>
          <w:ilvl w:val="0"/>
          <w:numId w:val="5"/>
        </w:numPr>
        <w:rPr/>
      </w:pPr>
      <w:r>
        <w:rPr/>
        <w:t>Прямые линии при письме должны быть ровными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48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ind w:firstLine="567"/>
      <w:jc w:val="center"/>
      <w:outlineLvl w:val="2"/>
    </w:pPr>
    <w:rPr>
      <w:color w:val="000000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ind w:left="567" w:hanging="0"/>
      <w:jc w:val="center"/>
      <w:outlineLvl w:val="3"/>
    </w:pPr>
    <w:rPr>
      <w:color w:val="000000"/>
      <w:sz w:val="28"/>
      <w:szCs w:val="20"/>
    </w:rPr>
  </w:style>
  <w:style w:type="paragraph" w:styleId="8">
    <w:name w:val="заголовок 8"/>
    <w:basedOn w:val="Normal"/>
    <w:next w:val="Normal"/>
    <w:qFormat/>
    <w:pPr>
      <w:keepNext w:val="true"/>
      <w:ind w:firstLine="567"/>
      <w:jc w:val="both"/>
      <w:outlineLvl w:val="7"/>
    </w:pPr>
    <w:rPr>
      <w:b/>
      <w:color w:val="000000"/>
      <w:sz w:val="28"/>
      <w:szCs w:val="20"/>
    </w:rPr>
  </w:style>
  <w:style w:type="paragraph" w:styleId="9">
    <w:name w:val="заголовок 9"/>
    <w:basedOn w:val="Normal"/>
    <w:next w:val="Normal"/>
    <w:qFormat/>
    <w:pPr>
      <w:keepNext w:val="true"/>
      <w:ind w:left="567" w:hanging="0"/>
      <w:jc w:val="center"/>
      <w:outlineLvl w:val="8"/>
    </w:pPr>
    <w:rPr>
      <w:b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exact" w:line="320"/>
      <w:ind w:firstLine="720"/>
      <w:jc w:val="center"/>
    </w:pPr>
    <w:rPr>
      <w:rFonts w:ascii="Arial" w:hAnsi="Arial" w:cs="Arial"/>
      <w:i/>
      <w:color w:val="000000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left="48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14:00Z</dcterms:created>
  <dc:creator>Витос</dc:creator>
  <dc:description/>
  <dc:language>en-US</dc:language>
  <cp:lastModifiedBy>aleksandr</cp:lastModifiedBy>
  <dcterms:modified xsi:type="dcterms:W3CDTF">2015-10-29T17:14:00Z</dcterms:modified>
  <cp:revision>2</cp:revision>
  <dc:subject/>
  <dc:title>Правила общения на уроке</dc:title>
</cp:coreProperties>
</file>