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Осень золотая»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28сентября по 2 окт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бобщенных представлений об осени как времени года, приспособленности растений к изменениям в природе, явлениях прир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 «</w:t>
      </w:r>
      <w:r>
        <w:rPr>
          <w:rFonts w:cs="Times New Roman" w:ascii="Times New Roman" w:hAnsi="Times New Roman"/>
          <w:sz w:val="24"/>
          <w:szCs w:val="24"/>
        </w:rPr>
        <w:t>Выставка аппликаций «Осень золот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977"/>
        <w:gridCol w:w="2835"/>
        <w:gridCol w:w="2409"/>
        <w:gridCol w:w="2127"/>
        <w:gridCol w:w="1842"/>
      </w:tblGrid>
      <w:tr>
        <w:trPr>
          <w:trHeight w:val="20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и культурные практики в  соответствии с образовательными област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местная деятельность взрослого и детей направленная на становление первичной ценностной ориентации и социал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режимных мо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едметно -пространственной развивающей среды для поддержки детской инициативы (уголки самостоятельной актив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индивидуальност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ение, обобщение, активизация и актуализация словаря по теме «Осен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детей устанавливать связи и взаимодействия человека с природ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онимать образный смысл загадок и послов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етей полно и точно отвечать на вопросы, строя предложения из 4-6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навыки составления рассказов по иллюстрациям и на основе  лично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Конспект з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тия по книге В.В. Гербова «Развитие речи в детском саду» стр. 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ение  темы  недели. Модель  3 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гадк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словицы и народные приметы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альчиковая гимнастика «Осенний 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писание картины  И. Левитан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-Составление творческого рассказа тема: « Золота осень»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/и «Опиши осенний листок» (с разных осенних дерев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/и с листьями «Как называется лес из берез, осин, кленов, сосен?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Д/ и «Когда это бывает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и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по теме, лото, «Разрезные картинки», «Перепутанные линии», «Контуры листьев ос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книго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книг и картинок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разным материалом по теме «Осень»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гор Ф.: «Повторение времен года, мес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яцев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ша К.: «Расскажи по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ь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Ц.: «Назови кто, 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ша Р.: «Повтори приметы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за Б: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ша Б.: «Расскажи по картин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Оформление папки-передвижки с наглядной информацией для родителей "Осень"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интерес к художественной литерат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ть навык слушания художественных произведений, осознание средств вырази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умение высказывать своё отношение к прочитанному, описывать внешний вид героев, их поступки, пере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художественно-речевые исполнительские умения, привлекать к участию в инсцениров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выразительному исполнению р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сень в лесу» И. Соколов-Мики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Хлебный голос» А. Реме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Лиса рожью шла» фолькл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енью» М. Воло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овицы, поговорки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луш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е стихов, рассказов об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осенн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ов по иллюстрац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сюжетно-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ыгрывание сюжетно-ролевой игры «Поход в л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гор Ф.: помощь в пон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имании прочитанного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ша К.: помощь в оп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исании осенних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</w:rPr>
              <w:t>-Лера Ш: «Н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наки осен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родителям разучить с ребенком стихотворения про Осен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. Токмакова "Опустел скворечник"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. Арсенина "Наступила осень"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. Калинина "Любимое время год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ть познавательные интересы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ять зн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о ранней и поздней ос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вать у детей представления о листопа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описывать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й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«Наш двор» по к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ге «Развитие познавательных способностей» стр. 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Наблюдение за  листопа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уждение понятия «листопад», многообразие красок осени,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тгадывание  загадок про ос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е альбома на тему «Осе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п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ир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Рассматривание гербария  осенних листь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иллюстрации с изображением ранней и поздней ос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Загадки про ос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ша Б.: Раз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ть воображения восприят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Дима К.: повторение месяцев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Уьяна Ц.: «Назови при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комендации родителям на тему «Прогулки осень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обращать внимание детей на сезонные изменения в природе (дни становятся короче, понижается температура, дует холодный ветер и т.д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авыка количественного счета в пределах 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авыка счета на 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авыка соотнесения числа и циф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е со знаками + и -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авыков распознавания геометрических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умения использовать слова «шире», «уж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пект занятий по книге В.Н. Нищева «Развитие математических представлений у дошкольников с О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пект занятий по книге В.Н. Нищева «Развитие математических представлений у дошкольников с О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/ и «Чудесный мешочек» - развивать умение узнавать геометрические предметы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/и «Сосчитай, запомни, подбери цифру» (соотношение числа и циф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ётные палочки для констру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 «Весёлая гео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 Дьены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е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изображения журавлей,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ша К.: счет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ра Ш.: распозна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Егор Ф.: помощь в решении дидакт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ть родителям повторить дома с детьми счет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ть представления детей о строительных деталях конструкторов; о способах соединения, свойствах деталей и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Упражнять в плоскостном моделировании, в совместном конструирован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Развивать творчество, самостоятельность, инициативу, конструкторские навы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Закреплять умения складывать бумагу в разных направл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ть умения использовать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готовление зонтика из бумаги» стр. 59 (образовательный проце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Зда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» (констр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рование из геометрических фигур) из книги «Конструирование из строительного материала» стр.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констру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ж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ломаст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Цветной ка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Бум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Трубочки от с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ма К.: инструктаж в вырезании геометрически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аша Р.: закрепление правил устойчивости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 - 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осень. (Использование разных картинок, иллюстраций), передавая в рисунке разные ц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ередавать в лепке характерные признаки с помощью стеки самостоятель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у детей творческие способности, замысе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оводить начатое дело до ко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й по книге Т.С. Комарова «Изобразительная деятельность в  детском саду» стр.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Леп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точка 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метные картинк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ихи и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продукти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фареты, шаблоны, раскраски, журналы для выре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ра Ш.: закрепле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е умения рисовать всем ворсом кисти и ее кон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Егор Ф.: закрепить навыки работы с пластилин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творческой активности детей в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е песенный репертуа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е движений под музы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оявить положительные эмоции при просушивании музыкальных компози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е песен на тему «Осень» (музыкальный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Музыкальная деятельность на тему «Ежик» Стр. 36 (образовательный процес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узыкальная игра «Угадай, на чём игра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узыкальна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а «Бери флажок. Стр. 60 (образовательный проце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рослушивание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Чайковского «Времена года» стр. 74 (комплекс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 До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Ми-Дол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ортрет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Чайков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аудиозапись «Времена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есни «Листопад» (муз. Т.Попатенко, сл. Е.Авдиенк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а Б.: помощь в запоминании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  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навыки ходьбы и бега между предме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 в сохранении равнове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на повышенной опоре и прыжка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вивать ловкость в упражнение с мяч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тий по книге Л.И. Пензулаева «Физическая культура в детском саду» стр.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трення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сенние месяцы"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ижная игра «Гуси лебед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вижная игра «Море волнует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пр. «Перепрыгни через руче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оч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с названием месяцев ос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а К.: вовлечь 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аша Р.: развивать навыки воображения в игре «Море волнуется р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Здоровье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лекать детей к ЗОЖ;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равильной осанки, профилактике плоскостопия;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по закаливанию организма холодными процедурами (мытье рук холодной водой).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рования навыков выполнения пальчиковой гимна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льный подъем, воздушны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водные процед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доровительная гимнастика после с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ывание холодной вод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ждение по массажному ковр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отека паль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ков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Массажная дорож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Лиза Б.: Помощь в выполнение пальчиковой гимна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 - КОММУНИКА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циализ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двигательной активности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ять умения справедливо оценивать результаты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одвижная игра «Краски» стр. 21 (образовательная деятельност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я игра «Что мы видели не скажем, а что делали покажем стр. 21 (образовательная деятельность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г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а Ш.: Учить следовать инструкции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опрятность, бережное отношение к личным вещам, вещам товарища, культуру поведения в раздевал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овать применение детьми соответствующих трудовых умений, учить выбирать рациональные приёмы рабо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о взаимодействии, воспитывать трудолюбие и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на тему: Культурное поведение к своим и чужим вещ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листвы на групповом учас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гровые проблемные ситуации с целью обучения умений следить за своим внешним вид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креплять формулы словесной вежливости (здравствуйте, до свидания, спасибо, пожалуйста, извинит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а Р.: Совершенствование навыков з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вания шну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Егор Ф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общественного поведения: первыми здороваться с взрослыми, вежливо прощаться, благодарить за оказанную 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. консультации по во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недели: «Золотая Осен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46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знаем?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хотим узнать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ожно сделать?»</w:t>
            </w:r>
          </w:p>
        </w:tc>
      </w:tr>
      <w:tr>
        <w:trPr>
          <w:trHeight w:val="7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Осень наступает после л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Дима)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Осенью желтеют ли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 мы их собираем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аша)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енью собирают урожа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ы помогаем с мамой бабушке на огород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Лера)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Осенью у м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День Рожде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Осень зол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ша 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«Осенью ездили на Юг. Там тепл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Егор)</w:t>
            </w:r>
          </w:p>
          <w:p>
            <w:pPr>
              <w:pStyle w:val="Normal"/>
              <w:spacing w:lineRule="auto" w:line="360" w:before="0" w:after="20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Осенью с дедой ходим за гриб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ш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Почему птицы улетают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Дима)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Почему желтеют ли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аша)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Ка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огода буде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в этом м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е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Лера)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У кого еще День Рожде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сень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Ульяна)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Какие есть загадки про осень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аша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ичего. Все зна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)</w:t>
            </w:r>
          </w:p>
          <w:p>
            <w:pPr>
              <w:pStyle w:val="Normal"/>
              <w:spacing w:lineRule="auto" w:line="360" w:before="0" w:after="200"/>
              <w:ind w:right="1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Почему становит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холодн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ш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Спросить у взросл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Дима)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Узнать на з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тиях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аша)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По телевизору узнать с мамо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Лера)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«Спросить у воспитат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ьяна)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В книг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аша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Мама все рассказывает мн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Егор)</w:t>
            </w:r>
          </w:p>
          <w:p>
            <w:pPr>
              <w:pStyle w:val="Normal"/>
              <w:spacing w:lineRule="auto" w:line="360" w:before="0" w:after="20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нятия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еш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4:00Z</dcterms:created>
  <dc:creator>лили</dc:creator>
  <dc:description/>
  <cp:keywords/>
  <dc:language>en-US</dc:language>
  <cp:lastModifiedBy>Леся</cp:lastModifiedBy>
  <dcterms:modified xsi:type="dcterms:W3CDTF">2015-10-21T19:55:00Z</dcterms:modified>
  <cp:revision>9</cp:revision>
  <dc:subject/>
  <dc:title/>
</cp:coreProperties>
</file>