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ворческая разрабо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Пути формирования семейных ценностей, интереса к культуре народов России и воспитание уважения многонационального поликультурного состава российского общества в учебниках «Окружающий мир» УМК «Школа 2100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Выполнила: Бокова.И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МБОУ «СОШ №49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Курс №4 группа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Научный руководит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 xml:space="preserve">Демчук.Н.А.. доцен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 xml:space="preserve">Кафедры начального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   Дополнительного образов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Новокузнецк , 201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Содерж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ведение……………………………………….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Основная ч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ути формирования семейных ценностей, интереса к культуре народов России и воспитание уважения многонацинального поликультурного состава российского общества в учебнике «Окружающий мир» УМК «Школа 2100»……………………………………………….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Заключение………………………………………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писок литературы……………………………...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вед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ловек с момента своего рождения погружен в мир культуры, где накоплен национальный и общественный опыт. Ребенок вначале приобщен к этнической культуре и через нее познает общечеловеческую культуру. Специализация происходит через освоение многообразие ценностей. Опираясь на усвоенные ценности, человек создает новые ценности, что, в свою очередь, влияет на развитие общества. Разрушение ценных основы неменуемо ведет к кризису как отдельный человек ,так и общества в целом. Детство - благоприятная пора для нравств и качеств личности, приобщения к национальной культуре ,уважению к своей семье. В былые времена   в национальной одежде отражаются семейные ценности, передаваемые из поколения в поколение. Приобщение к семейным традициям дает представление о формировании мотивационно - ценностных отношений детей к традициям семь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УМК «Школа 2100» принципами являются: приоритет воспитания в образовательном процессе ,личностноореентированный и деятельный характер обучения. Все предметы работают на общественный результат формирует у ребенка единую современную картину мира .Курс «Окружающий.мир» один из тех который формирует семейные ценности, знакомиться с культурой, духовных и нравственных богатств российского народа. Особенность курса состоит в том , что познание окружающего мира предлагается как совместный проект , который реализуется через взаимодействие взрослого и ребёнка в семье. Он включает в себя не только что, познав литературу, наблюдения ,но и прогулки и множество ситуац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результате изучения курса «Окружающий мир» по УМК «Школа 2100» выпускники начальной школы получат возможность расширить, систематизировать и углубить исходное представление о природе и социальных объектах и явлениях как компонентов единого мира, овладеют основами практико-ориентированными знаниями о природе, человеке, общест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 приобретут опыт эмоционально окрашенного личностного отношения к миру, природе и культуре. Знакомятся с началами естественных и социально-гуманитарных наук в их единстве и взаимосвязях, даст учащимся ключ к осмыслению личного опыта, позволит сделать явление более понятными, поможет определить свое место в ближайшем окруже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уск получил возможность осознать целостность научной картины мира, свое место в мире, опыт общения с людь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уск познакомит с некоторыми способами изучить природу и общества, начнут осваивать умение проводить наблюдения в природе, ставить опыты, научатся видеть и понимать некоторые причинно - следовательные связи в окружающем мире, в том числе и культуры родного кр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разделе «Человек и общество» выпускники научат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личать государственную символику Российской федерации, описывать достопримечательности родного края, находить на карте РФ, Москву, свой регион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личать прошлое, настоящее, будущее, соотносить исторические события и да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ользовать дополнительный источник информации, находить факты, относящиеся к образу жизни, обычаям и верованиям пред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ивать характер взаимоотношений людей в различных социальных группах (семья, общество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ользовать различные справочники для создания собственных установок и письменных высказ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людать правила личной безопасности и безопасности окружающи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ускник получит возможность научить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иентироваться в важнейшей для страны и личности событиях и фактах прошлого и настоящего, оценивать их возможное влияние на будущее, приобретая тем самым чувство исторических перспекти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блюдать и описывать проявление богатства внутреннего мира человека и его создатели на благо семьи, в интересах школы, стран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являть уважение и готовность выполнять совместно - установленные договоренности и правила общения со взрослых и сверстников в обстановке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фере личности УУД изучение предмета «Окружающий мир» обеспечивать формирование эмоционально-ценностного и деятельностного компонентов гражданской российской идентичности, способствовать пониманию необходимости здорового образа жиз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мет «Окружающий мир» через 2 главные линии развития обеспечивать формирование личности и метапредмета результа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знакомство с целостной картиной мира (познавать УУ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Формирование оценочного эмоционального отношения к миру, способствие личностного развития уче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этой линией связи формирование уважения отношения к России, родному краю, семье.</w:t>
      </w:r>
    </w:p>
    <w:p>
      <w:pPr>
        <w:pStyle w:val="Normal"/>
        <w:rPr/>
      </w:pPr>
      <w:r>
        <w:rPr>
          <w:sz w:val="36"/>
          <w:szCs w:val="36"/>
        </w:rPr>
        <w:t>Наглядно-образное мышление позволяет младшим школьникам сформировать целостную картину мира, основанным на фактах, явлениях. Понятиях. Развитие интеллектуального умения в 1 классе осуществлять под руководством уч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равственные установки и ценности. Это способствует их личностному развитию. Ещё одна особенность, характерная для учебников Окружающего мира - принцип минимакса, согласно которому учебнику включают не только обезательный учебный материал, но и дополнительный материал. На уроке школьники ищут ответ на сформулированный вопрос и учатся находить и выбирать нужную информацию. Помогают проверить правильность выводы в рам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Основная ча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ружающий мир, 1 класс, раздел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урока «Ты и твоя семь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: Формировать представление о семье, традициях семьи; Развивать речь и мышление, воспитывать доброе отношение в кругу семьи, чувство  коллективиз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едства обучения: Учебник, рабочая тетрад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ируемые понятия: »традиции», «семь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ируемые результаты: личностные: мотивация учебной деятельности, уважительное отношение к иному мнению ,эстетические потреб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метные: Умение находить правильное высказывание, учиться выражать свои мысли четко и яс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апредмет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 xml:space="preserve">Разработка урок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.Мотив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начинает урок с рассказа о своей семье, показа своих фотограф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т я вам рассказала о своей семье, а кто хочет нам тоже рассказать ( конечно дети все хотят рассказат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Хорошо, что вы с радостью хотите поделиться с нами ,о своей семье, вот сегодня на уроке мы будем говорить о вашей жизни, о самых дорогих вам людях, о традициях в вашей сем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.Работа в пар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предлагает рассказать своему соседу по парте какие традиции соблюдают в его семье ( до этого разобрали лексическое значение слова «традиция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работе в парах учитель устанавливает правила:1.сначала рассказ ребят 1 варианта, а затем втор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лушать друг друга внимательно, не перебивать (так как учащиеся 1 класса больше любят сами говорить, чем слушат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Дается определенное количество  времени для расска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ле того, как дети выслушают друг друга, учитель спрашивает кто узнал из сообщения товарища что-то новое, интересное </w:t>
      </w:r>
    </w:p>
    <w:p>
      <w:pPr>
        <w:pStyle w:val="Normal"/>
        <w:rPr/>
      </w:pPr>
      <w:r>
        <w:rPr>
          <w:sz w:val="36"/>
          <w:szCs w:val="36"/>
        </w:rPr>
        <w:t>Задание в рабочей тетрад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.Подчеркнуть предложение, если вы согласны с тем, что ваша семья будет счастливая, если делать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Помогать друг друг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Смотреть телевизор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е убираться в комна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месте отдыхать и т 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 спрашивает, а дети сигнализирую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моем классе уже ребята знают и используют жесты: согласны – показать ладошку, не согласны – сжать в кула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некоторые дети не согласны с другими,  они доказывают свою право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.Ещё задание обязательного уровня: распределить домашнюю работу между членами семь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е того, как дети соединяют предложение и фото члена семьи, можно добавить из личного опыта ребенка другие обязанности которые выполняют в их семь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рабочей тетради к учебнику «Окружающий мир» есть дополнительный материал, где дети выполняют более сложные задания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. Сделать семейный альбом. Нужно нарисовать или вклеить фото своих членов семь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). Дописать предложения о своей семь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мер: Самые вкусные пироги печёт 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ешь ли ты других своих родствен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мер: Моя тётя- это сестра _____</w:t>
      </w:r>
    </w:p>
    <w:p>
      <w:pPr>
        <w:pStyle w:val="Normal"/>
        <w:rPr/>
      </w:pPr>
      <w:r>
        <w:rPr>
          <w:sz w:val="36"/>
          <w:szCs w:val="36"/>
        </w:rPr>
        <w:t>3). Домашнюю работу можно да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. Написать небольшое сочинение ( с помощью родителей) – повышенный  уров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. Нарисовать свою семью - обязательный уров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жно продолжить эту работу во внеурочн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делить детей на группы, дети распределяют роли между собой членов семь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предлагает обыграть, ситуации. Так как дети в 1 классе, то и ситуации пока даются прост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пример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тавьте, что это обычный будний вечер, покажите чем занят каждый член семь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остальные ребята могут угадать кого изображают или обсудить хорошая, счастливая ли это сем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нный урок больше подходит к уроку – рефлексии. Дети на примере других делают выводы, осмысливают своё поведение самостоятельно. На уроке личностного УУД ( самооценка, понимание причин успеха в деятельност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навательное УУД ( выдвижение гипотез, использовать знаково – символические средства, самоорганизац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муникативные УУД ( формулирование своего мнения, выражать свои мысли с достаточной полнот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наблюдает за детьми во время работы и может на родительском собрании ( не называя фамилий) рассказать как дети рассказывали о своей семье, традиц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дети становятся старше ( 3 класс) на уроках окружающего мира проходят тему «Родина»; «Народы Росси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этом уроке дети уже учатся работать с картой, могут найти в других источниках дополнительный матери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римерные текстовые задания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каком порядке расположены цвета на флаге России? (даются варианты, нужно выбрать правильный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то управляет нашей страной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им словом можно назвать герб, флаг, гимн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роды России ( евреи, москвичи, чкчи, башкиры, немцы, испанцы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Если в классе есть дети других национальностей, можно заранее дать задания: приготовить дома, с родителями небольшой рассказ о традициях своего нар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терату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Интернет – ресур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Учебники, методические разработки к урокам УМК«Школа 2100» «Окружающий мир» и «Рабочая тетрадь» А.А Вахрушев, О.В.Бурский, А.С. Раути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борник контрольно – измерительных материалов по курсу «Окружающий мир» И.Ф.Яцен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5:00Z</dcterms:created>
  <dc:creator>ДНС</dc:creator>
  <dc:description/>
  <cp:keywords/>
  <dc:language>en-US</dc:language>
  <cp:lastModifiedBy>ДНС</cp:lastModifiedBy>
  <dcterms:modified xsi:type="dcterms:W3CDTF">2012-02-15T13:38:00Z</dcterms:modified>
  <cp:revision>4</cp:revision>
  <dc:subject/>
  <dc:title> 1</dc:title>
</cp:coreProperties>
</file>