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«Детский сад комбинированного вида №14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3140" w:leader="none"/>
        </w:tabs>
        <w:rPr/>
      </w:pPr>
      <w:r>
        <w:rPr>
          <w:rStyle w:val="StrongEmphasis"/>
          <w:rFonts w:eastAsia="Arial" w:cs="Arial" w:ascii="Arial" w:hAnsi="Arial"/>
          <w:color w:val="555555"/>
          <w:sz w:val="21"/>
          <w:szCs w:val="21"/>
        </w:rPr>
        <w:t xml:space="preserve">                                    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ab/>
      </w:r>
    </w:p>
    <w:p>
      <w:pPr>
        <w:pStyle w:val="Style17"/>
        <w:shd w:fill="FFFFFF" w:val="clear"/>
        <w:tabs>
          <w:tab w:val="clear" w:pos="708"/>
          <w:tab w:val="left" w:pos="3470" w:leader="none"/>
        </w:tabs>
        <w:jc w:val="center"/>
        <w:rPr/>
      </w:pPr>
      <w:r>
        <w:rPr>
          <w:rStyle w:val="StrongEmphasis"/>
          <w:color w:val="000000"/>
          <w:sz w:val="40"/>
          <w:szCs w:val="40"/>
        </w:rPr>
        <w:t>Конспект занятия</w:t>
      </w:r>
    </w:p>
    <w:p>
      <w:pPr>
        <w:pStyle w:val="Style17"/>
        <w:shd w:fill="FFFFFF" w:val="clear"/>
        <w:tabs>
          <w:tab w:val="clear" w:pos="708"/>
          <w:tab w:val="left" w:pos="3470" w:leader="none"/>
        </w:tabs>
        <w:jc w:val="center"/>
        <w:rPr/>
      </w:pPr>
      <w:r>
        <w:rPr>
          <w:rStyle w:val="StrongEmphasis"/>
          <w:color w:val="000000"/>
          <w:sz w:val="36"/>
          <w:szCs w:val="36"/>
        </w:rPr>
        <w:t>в  группе  компенсирующей направленности</w:t>
      </w:r>
    </w:p>
    <w:p>
      <w:pPr>
        <w:pStyle w:val="Style17"/>
        <w:shd w:fill="FFFFFF" w:val="clear"/>
        <w:tabs>
          <w:tab w:val="clear" w:pos="708"/>
          <w:tab w:val="left" w:pos="3470" w:leader="none"/>
        </w:tabs>
        <w:jc w:val="center"/>
        <w:rPr/>
      </w:pPr>
      <w:r>
        <w:rPr>
          <w:rStyle w:val="StrongEmphasis"/>
          <w:color w:val="000000"/>
          <w:sz w:val="36"/>
          <w:szCs w:val="36"/>
        </w:rPr>
        <w:t>для детей с  НОДА на тему: «Путешествие в лес».</w:t>
      </w:r>
    </w:p>
    <w:p>
      <w:pPr>
        <w:pStyle w:val="Style17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7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7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Style17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 xml:space="preserve">Воспитатель </w:t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группы компенсирующей направленности</w:t>
      </w:r>
    </w:p>
    <w:p>
      <w:pPr>
        <w:pStyle w:val="Style17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 xml:space="preserve">для детей с Н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 xml:space="preserve">                                                                       </w:t>
      </w:r>
      <w:r>
        <w:rPr>
          <w:rStyle w:val="StrongEmphasis"/>
          <w:color w:val="000000"/>
        </w:rPr>
        <w:t>МБДОУ «Детский сад комбинированного вида №14»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                   </w:t>
      </w:r>
      <w:r>
        <w:rPr>
          <w:rStyle w:val="StrongEmphasis"/>
          <w:color w:val="000000"/>
        </w:rPr>
        <w:t>Н.Н.Сологубова</w:t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 xml:space="preserve">   </w:t>
      </w:r>
    </w:p>
    <w:p>
      <w:pPr>
        <w:pStyle w:val="Style17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jc w:val="center"/>
        <w:rPr/>
      </w:pPr>
      <w:r>
        <w:rPr>
          <w:rStyle w:val="StrongEmphasis"/>
          <w:color w:val="000000"/>
        </w:rPr>
        <w:t>г. Городец</w:t>
      </w:r>
    </w:p>
    <w:p>
      <w:pPr>
        <w:pStyle w:val="Style17"/>
        <w:shd w:fill="FFFFFF" w:val="clear"/>
        <w:rPr/>
      </w:pPr>
      <w:r>
        <w:rPr>
          <w:rStyle w:val="StrongEmphasis"/>
          <w:rFonts w:eastAsia="Arial" w:cs="Arial" w:ascii="Arial" w:hAnsi="Arial"/>
          <w:color w:val="555555"/>
          <w:sz w:val="21"/>
          <w:szCs w:val="21"/>
        </w:rPr>
        <w:t xml:space="preserve">               </w:t>
      </w:r>
    </w:p>
    <w:p>
      <w:pPr>
        <w:pStyle w:val="Style17"/>
        <w:shd w:fill="FFFFFF" w:val="clear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рограммное содержание.</w:t>
      </w:r>
    </w:p>
    <w:p>
      <w:pPr>
        <w:pStyle w:val="Style17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Коррекционно-образовательны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иться уточнения знаний о характерных признаках весны,  на основе мнемотаблицы. 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rPr/>
      </w:pPr>
      <w:r>
        <w:rPr>
          <w:rStyle w:val="StrongEmphasis"/>
          <w:b w:val="false"/>
          <w:color w:val="000000"/>
          <w:sz w:val="28"/>
          <w:szCs w:val="28"/>
        </w:rPr>
        <w:t>Систематизировать знания детей о правилах поведения в природе, используя прием мнемотехник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rPr/>
      </w:pPr>
      <w:r>
        <w:rPr>
          <w:rStyle w:val="StrongEmphasis"/>
          <w:b w:val="false"/>
          <w:color w:val="000000"/>
          <w:sz w:val="28"/>
          <w:szCs w:val="28"/>
        </w:rPr>
        <w:t>Вызвать желание  отгадывать загадки и рассказывать стихотворения, используя мнемодорожки и мнемотаблицы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запоминание  отличительных признаков диких животных (лиса, медведь), с помощью мнемотаблицы.</w:t>
      </w:r>
    </w:p>
    <w:p>
      <w:pPr>
        <w:pStyle w:val="Style19"/>
        <w:shd w:fill="FFFFFF" w:val="clear"/>
        <w:spacing w:lineRule="auto" w:line="360" w:before="0" w:after="0"/>
        <w:ind w:left="3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ррекционно-развивающие задачи:</w:t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ть развитие умения формулировать свои высказывания. 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. Обеспечить развитие  психических процессов: памяти, внимания, мышления,</w:t>
      </w:r>
    </w:p>
    <w:p>
      <w:pPr>
        <w:pStyle w:val="Style17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оображения.                                                                                                                   </w:t>
      </w:r>
    </w:p>
    <w:p>
      <w:pPr>
        <w:pStyle w:val="Style17"/>
        <w:shd w:fill="FFFFFF" w:val="clear"/>
        <w:spacing w:lineRule="auto" w:line="360" w:before="0" w:after="0"/>
        <w:ind w:left="60" w:hanging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left="60" w:hanging="0"/>
        <w:rPr/>
      </w:pPr>
      <w:r>
        <w:rPr>
          <w:rStyle w:val="C0"/>
          <w:b/>
          <w:color w:val="000000"/>
          <w:sz w:val="28"/>
          <w:szCs w:val="28"/>
        </w:rPr>
        <w:t>Воспитательные задачи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rPr>
          <w:rStyle w:val="C0"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еспечить развитие  интереса к образовательной деятельности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Пробудить чувства любовь и уважения к родной природе и животным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Вызвать желание  работать в парах, в команде;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 Рассматривание сюжетных  картин и иллюстраций на тему: «дикие животные»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Рассматривание и обсуждение символов по мнемотаблицам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Чтение стихов, рассказов, сказок, загадок про диких животных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идактические игры: «Кто что ест», «Кто в домике живет», «Большие и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енькие».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 Беседы об охране природы и о правилах поведения в лесу.</w:t>
      </w:r>
    </w:p>
    <w:p>
      <w:pPr>
        <w:pStyle w:val="Style19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: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овичек – взрослый персонаж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мотаблицы по стихам и «животные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ое пособие «круглый год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запись – «весенний лес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ие модели «правила друзей леса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ки лисы и медвед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модорожки по загадкам о зайце, белке, еже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запись «пение соловья».</w:t>
      </w:r>
    </w:p>
    <w:p>
      <w:pPr>
        <w:pStyle w:val="Style19"/>
        <w:spacing w:lineRule="auto" w:line="360" w:before="0" w:after="0"/>
        <w:ind w:left="63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 w:before="0" w:after="0"/>
        <w:ind w:left="63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Ход </w:t>
      </w:r>
      <w:r>
        <w:rPr/>
        <w:t>образовательной деятельности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 и действия воспитател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 и действия детей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й момент.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ие детей друг другу, приветствие наступившему дню.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д ОД: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бята,  хотите я  загадаю вам загадку? 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а приходит с ласкою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о своею сказкою.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шебной палочкой взмахнет,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лесу подснежник расцветет.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то это? 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вы догадались, что это весна?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Вы знаете, что еще весной происходит? Расскажете об этом? </w:t>
            </w:r>
          </w:p>
          <w:p>
            <w:pPr>
              <w:pStyle w:val="Normal"/>
              <w:spacing w:lineRule="auto" w:line="36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может нам наш календарь поможет? (воспитатель показывает дидактическое пособие «круглый год»).</w:t>
            </w:r>
          </w:p>
          <w:p>
            <w:pPr>
              <w:pStyle w:val="Normal"/>
              <w:spacing w:lineRule="auto" w:line="36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жалуйста, кто хочет подобрать картинки о весне?</w:t>
            </w:r>
          </w:p>
          <w:p>
            <w:pPr>
              <w:pStyle w:val="Normal"/>
              <w:spacing w:lineRule="auto" w:line="36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кто хочет нам рассказать об этом времени года?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Ребята, я вас хочу пригласить в одно интересное место, а куда вы догадайтесь сами, посмотрев на экран (включается видеозапись «весенний лес).</w:t>
            </w:r>
          </w:p>
          <w:p>
            <w:pPr>
              <w:pStyle w:val="Normal"/>
              <w:spacing w:lineRule="auto" w:line="36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Догадались что это? </w:t>
            </w:r>
          </w:p>
          <w:p>
            <w:pPr>
              <w:pStyle w:val="Normal"/>
              <w:spacing w:lineRule="auto" w:line="36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 это лес. Да не простой, а весенний. Посмотрите, появляется молодая зеленая травка, первые цветы, заливисто поют птицы, ярко светит солнышко. Как красив весенний лес.</w:t>
            </w:r>
          </w:p>
          <w:p>
            <w:pPr>
              <w:pStyle w:val="Normal"/>
              <w:spacing w:lineRule="auto" w:line="36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иятно походить по лесу, подышать свежим весенним воздухом, послушать пение соловья (включается аудиозапись «пение соловья»).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й, ребята, посмотрите,  кто-то  к нам идет  (выходит лесовичек)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совичек:  кто вы такие и что тут делаете? 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: мы с детьми пришли погулять в лес.</w:t>
            </w:r>
          </w:p>
          <w:p>
            <w:pPr>
              <w:pStyle w:val="Normal"/>
              <w:spacing w:lineRule="auto" w:line="36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совичок:  я Лесовичок,  охраняю лес от врагов, а  вы  друзья леса или враги? Значит, вы знаете правила друзей леса? Я сейчас это проверю. На волшебном экране будут появляться картинки, а вы расскажите, что они обозначают (на экране появляются, по одной, 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ческие модели «правила друзей леса»).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овичок: молодцы ребята все правильно рассказали, значит  вы настоящие друзья леса и можете смело по нему гулять.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: спасибо тебе лесовичок за добрые слова. А может быть, ты тоже с нами погуляешь?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овичек: спасибо с большим удовольствием.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скажите, пожалуйста, живет ли кто-нибудь в лесу?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называются эти животные?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Я хочу вам загадать загадки про диких животных, но я их буду не говорить, а показывать. Сможете их отгадать? (воспитатель показывает мнемодорожки с загадками про белку, ежа, зайца)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представьте, что встретились в лесу лиса и медведь и стали спорить кто из них лучше. Кто хочет превратиться на минуточку в этих лесных жителей?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оспитатель надевает маски лисы и медведя на желающих детей)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т и встретились лиса с медведем. Давайте послушаем их спор. А что бы они не забыли чем про себя похвастаться им поможет таблица (воспитатель показывает мнемотаблицу «животные»).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лодцы, много хорошего про себя рассказали эти лесные жители. Но мы с вами знаем, что каждое животное хорошо по своему и все они нужны в лесу.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ейчас я предлагаю всем превратиться в животных и немного  поиграть, хотите?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круг себя обернись и в зверят превратис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-то днем лесной тропой звери шли на водопо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мамой лосихой топал лосенок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мамой лисицей крался лисенок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мамой ежихой катился ежонок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мамой медведицей шел медвежонок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мамой белкой скакали бельчат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 мамой зайчихой - косые зайчата, Волчица вела за собою волчат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 мамы и дети напиться хотят. 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у, вот все животные напились и убежали в свои домики. Вокруг себя обернись и в ребяток превратись.</w:t>
            </w:r>
          </w:p>
          <w:p>
            <w:pPr>
              <w:pStyle w:val="Normal"/>
              <w:spacing w:lineRule="auto" w:line="36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а вы учили стихи про весну, про животных? А хотите их рассказать Лесовичку  и показать по таблице?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понравилось вам в весеннем лесу? Что больше всего запомнилось?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дем еще в это замечательное место?</w:t>
            </w:r>
          </w:p>
          <w:p>
            <w:pPr>
              <w:pStyle w:val="Normal"/>
              <w:spacing w:lineRule="auto" w:line="36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овичек: вы очень хорошие, добрые ребята, мне хочется с вами дружить, и я вас хочу угостить орешками от белоч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пасибо Лесовичек, а сейчас нам уже пора в группу. Давайте попрощаемся с весенним лесом, с Лесовичком и  с гостями.                  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5" w:after="75"/>
              <w:rPr>
                <w:rFonts w:ascii="Verdana" w:hAnsi="Verdana" w:eastAsia="Times New Roman" w:cs="Verdana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rPr>
                <w:rFonts w:ascii="Verdana" w:hAnsi="Verdana" w:eastAsia="Times New Roman" w:cs="Verdana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rPr>
                <w:rFonts w:ascii="Verdana" w:hAnsi="Verdana" w:eastAsia="Times New Roman" w:cs="Verdana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rPr>
                <w:rFonts w:ascii="Verdana" w:hAnsi="Verdana" w:eastAsia="Times New Roman" w:cs="Verdana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rPr>
                <w:rFonts w:ascii="Verdana" w:hAnsi="Verdana" w:eastAsia="Times New Roman" w:cs="Verdana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Да.</w:t>
            </w:r>
          </w:p>
          <w:p>
            <w:pPr>
              <w:pStyle w:val="Normal"/>
              <w:spacing w:lineRule="auto" w:line="360" w:before="75" w:after="75"/>
              <w:rPr>
                <w:rFonts w:ascii="Verdana" w:hAnsi="Verdana" w:eastAsia="Times New Roman" w:cs="Verdana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rPr>
                <w:rFonts w:ascii="Verdana" w:hAnsi="Verdana" w:eastAsia="Times New Roman" w:cs="Verdana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6464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на.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снежники растут только весной.</w:t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подбирает картинки соответствующие данному времени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ой ребенок рассказывает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митируют прогулку по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друзья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рассказывают, что обозначает та или иная мо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лесу живут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и называются дик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о мнемодорожкам отгадывают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о мнемотаблице рассказывают пр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ети спокойно идут по кругу друг за друг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дут, громко топ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адутся на носочк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иседают, медленно двигаются впере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дут вперевалк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качут на полусогнутых ногах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качут на выпрямленных ног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дут, взявшись за рук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лицом в круг, показывают руками чашечку и пь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хоти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pacing w:val="-10"/>
      <w:sz w:val="55"/>
      <w:szCs w:val="55"/>
      <w:shd w:fill="FFFFFF" w:val="clear"/>
    </w:rPr>
  </w:style>
  <w:style w:type="character" w:styleId="20pt">
    <w:name w:val="Заголовок №2 + Интервал 0 pt"/>
    <w:basedOn w:val="2"/>
    <w:qFormat/>
    <w:rPr>
      <w:color w:val="000000"/>
      <w:spacing w:val="0"/>
      <w:w w:val="100"/>
      <w:position w:val="0"/>
      <w:sz w:val="55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34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39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u w:val="non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6"/>
      <w:szCs w:val="46"/>
      <w:u w:val="none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46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34"/>
      <w:vertAlign w:val="baseline"/>
      <w:lang w:val="ru-RU"/>
    </w:rPr>
  </w:style>
  <w:style w:type="character" w:styleId="4">
    <w:name w:val="Основной текст4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u w:val="single"/>
      <w:vertAlign w:val="baseline"/>
      <w:lang w:val="ru-RU"/>
    </w:rPr>
  </w:style>
  <w:style w:type="character" w:styleId="C2">
    <w:name w:val="c2"/>
    <w:basedOn w:val="Style14"/>
    <w:qFormat/>
    <w:rPr/>
  </w:style>
  <w:style w:type="character" w:styleId="C17">
    <w:name w:val="c17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869" w:before="720" w:after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55"/>
      <w:szCs w:val="55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480" w:before="0" w:after="0"/>
      <w:ind w:hanging="540"/>
    </w:pPr>
    <w:rPr>
      <w:rFonts w:ascii="Times New Roman" w:hAnsi="Times New Roman" w:eastAsia="Times New Roman" w:cs="Times New Roman"/>
      <w:sz w:val="39"/>
      <w:szCs w:val="39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4:00Z</dcterms:created>
  <dc:creator>НАСТЯ</dc:creator>
  <dc:description/>
  <cp:keywords/>
  <dc:language>en-US</dc:language>
  <cp:lastModifiedBy>Дмитрий Каленюк</cp:lastModifiedBy>
  <dcterms:modified xsi:type="dcterms:W3CDTF">2015-10-21T18:36:00Z</dcterms:modified>
  <cp:revision>6</cp:revision>
  <dc:subject/>
  <dc:title/>
</cp:coreProperties>
</file>