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ШЕХОДНЫЙ  ПЕРЕХОД. НЕМНОГО ИСТОРИ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шеходный переход - это место, выделенное для движения пешеходов через дорогу. Первый пешеходный переход появился в декабре 1926 года в Лондоне. Переход был обозначен квадратным знаком на металлической табличке с нарисованным крестом, стрелкой и надписью «Просьба переходить здесь». Переход типа «зебра» появился в столице Великобритании лишь в 1951 году.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ДЛЯ ПЕШЕХОДОВ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шеходы составляют более 1/3 всех пострадавших в дорожно-транспортных происшествиях. Почему же это происходит? Ведь все знают основные Правила дорожного движения, понимают опасность, которую представляют собой автомобили, и вместе с тем, многие ошибаются даже в очень простых ситуациях. Такие нарушители Правил создают опасность для себя и других участников движения: водителей, пассажиров, пешеходов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жде всего, пешеходы должны двигаться по тротуарам или пешеходным дорожкам. При этом следует придерживаться правой стороны, чтобы не мешать идущим навстречу людям. При отсутствии тротуаров можно передвигаться по обочинам доро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Многие аварии на дорогах происходят из-за того, что пешеходы неправильно переходят через дорогу. Для безопасного перехода через дорогу используются пешеходные переходы. Они обозначаются специальными дорожными знакам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ойдя к дороге, посмотри налево. Потом, не начиная переходить, посмотри, нет ли близко транспорта на другой стороне, не придется ли стоять на середине проезжей части и пропускать транспорт? Еще раз посмотри налево. Если ты уверен в безопасности и слева, и справа, можно начинать переход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ьзуясь пешеходным переходом, нужно быть очень внимательными. Остановка на полосе, разделяющей транспортные потоки очень опасна, т.к. есть недисциплинированные водители, а также возможен отказ тормозной системы или плохое самочувствие водителя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обенно внимательными следует быть при переходе дороги в группе. Идти надо шагом, не бежать, не отвлекаться и не задерживаться на проезжей част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больших городах, на улицах с особенно интенсивным движением транспортных средств устраиваются подземные и надземные пешеходные переходы. В опасных местах переходить проезжую часть пешеходам разрешено только по этим переходам. У входов в подземный и надземный пешеходный переход установлены знаки, на которых в синем квадрате нарисован человек, шагающий по ступенькам. </w:t>
      </w:r>
    </w:p>
    <w:p>
      <w:pPr>
        <w:pStyle w:val="Normal"/>
        <w:spacing w:lineRule="auto" w:line="360"/>
        <w:ind w:firstLine="709"/>
        <w:jc w:val="both"/>
        <w:rPr>
          <w:rStyle w:val="C0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нет ни регулировщика, ни светофора, ни пешеходного перехода, на проезжую часть можно выходить только </w:t>
      </w:r>
      <w:r>
        <w:rPr>
          <w:rStyle w:val="C0"/>
          <w:rFonts w:cs="Arial" w:ascii="Arial" w:hAnsi="Arial"/>
          <w:sz w:val="28"/>
          <w:szCs w:val="28"/>
        </w:rPr>
        <w:t>после того, как оценишь расстояние до приближающихся транспортных средств, их скорость и убедишься, что переход будет   безопасен.</w:t>
      </w:r>
    </w:p>
    <w:p>
      <w:pPr>
        <w:pStyle w:val="Normal"/>
        <w:spacing w:lineRule="auto" w:line="360"/>
        <w:ind w:firstLine="709"/>
        <w:jc w:val="both"/>
        <w:rPr>
          <w:rStyle w:val="C0"/>
          <w:rFonts w:ascii="Arial" w:hAnsi="Arial" w:cs="Arial"/>
          <w:sz w:val="28"/>
          <w:szCs w:val="28"/>
        </w:rPr>
      </w:pPr>
      <w:r>
        <w:rPr>
          <w:rStyle w:val="C0"/>
          <w:rFonts w:cs="Arial" w:ascii="Arial" w:hAnsi="Arial"/>
          <w:sz w:val="28"/>
          <w:szCs w:val="28"/>
        </w:rPr>
        <w:t>Если ты передвигаешься на велосипеде, то при пересечении дороги должен сойти с велосипеда, и, держа его за руль, переходить дорогу, как пешеход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C0"/>
          <w:rFonts w:cs="Arial" w:ascii="Arial" w:hAnsi="Arial"/>
          <w:sz w:val="28"/>
          <w:szCs w:val="28"/>
        </w:rPr>
        <w:t xml:space="preserve">Надо быть внимательным, когда выходишь из машины: выходить надо только со стороны тротуара. Выходя из автобуса, надо отойти от него, давая дорогу выходящим и ожидающим посадку. Не надо спешить переходить через дорогу: стоящий автобус мешает заметить проезжающий транспорт. Поэтому выбегать из-за него нельзя ни спереди, ни сзади. Дойдите до перехода или дождитесь, пока автобус отойдет от остановки, и вы будете хорошо видеть дорогу. </w:t>
      </w:r>
    </w:p>
    <w:p>
      <w:pPr>
        <w:pStyle w:val="Normal"/>
        <w:spacing w:lineRule="auto" w:line="360"/>
        <w:ind w:firstLine="709"/>
        <w:jc w:val="both"/>
        <w:rPr>
          <w:rStyle w:val="C0"/>
          <w:rFonts w:ascii="Arial" w:hAnsi="Arial" w:cs="Arial"/>
          <w:sz w:val="28"/>
          <w:szCs w:val="28"/>
        </w:rPr>
      </w:pPr>
      <w:r>
        <w:rPr>
          <w:rStyle w:val="C0"/>
          <w:rFonts w:cs="Arial" w:ascii="Arial" w:hAnsi="Arial"/>
          <w:sz w:val="28"/>
          <w:szCs w:val="28"/>
        </w:rPr>
        <w:t>Пешеход обязан пропускать машины со специальными сигналами («Скорую помощь», пожарные, полицейские машины), даже если на пешеходном светофоре горит зеленый, и все другие машины стоят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ОДНА СЕКУНДА - ЭТО МНОГО ИЛИ МАЛО?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для пешехода одна секунда — один шаг шагнуть! А машина, у которой скорость 60 - 80  км/ч, проезжает больше 20 метров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огда пешеход видит — машина совсем близко, но всё равно спешит перебежать дорогу. Думает: водитель успеет затормозить. Он не хочет понимать, что водитель при всём старании, даже изо всех сил нажимая на тормоза, не успеет остановиться. Чтобы сообразить, что к чему, ему нужно обязательно какое-то время. Сразу не срабатывают даже самые надёжные тормоза. А за это время машина успевает проехать несколько метров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если к тому же дорога скользкая или как раз в этом месте идет под уклон, то тормозной, или остановочный путь все удлиняется и удлиняется. В результате при скорости 80 км/ч на покрытом корочкой льда шоссе  машина окончательно остановится только через 400 метров после того, как водитель начал тормозить. Почти полкилометра! Вот почему дорогу надо переходить осторожно и не перебегать перед близко движущимся транспорт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0:13:00Z</dcterms:created>
  <dc:creator>Саша</dc:creator>
  <dc:description/>
  <cp:keywords/>
  <dc:language>en-US</dc:language>
  <cp:lastModifiedBy>Саша</cp:lastModifiedBy>
  <cp:lastPrinted>2012-11-30T15:34:00Z</cp:lastPrinted>
  <dcterms:modified xsi:type="dcterms:W3CDTF">2012-11-13T03:52:00Z</dcterms:modified>
  <cp:revision>10</cp:revision>
  <dc:subject/>
  <dc:title/>
</cp:coreProperties>
</file>