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2410"/>
        <w:gridCol w:w="3260"/>
        <w:gridCol w:w="3119"/>
        <w:gridCol w:w="1843"/>
        <w:gridCol w:w="708"/>
        <w:gridCol w:w="1418"/>
        <w:gridCol w:w="1276"/>
        <w:gridCol w:w="851"/>
      </w:tblGrid>
      <w:tr>
        <w:trPr>
          <w:trHeight w:val="6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тетра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числа и цифры, состав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о 10 и обратно, правильно писать цифр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и формулировать цель деятельности на уроке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высказывать своё предположение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бывать новые знания: находить ответы на вопросы, используя литературу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нести свою позицию до других: оформлять свою мысль в устной  речи (на уровне предложения или небольшого текста)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2-3 №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ер-вичного предъявления новы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Знак « -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действия вычит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и записывать результа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 №1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4-6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е зна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 «Однозначные чис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вычитание», «разност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и записывать результат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 №1-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 с.7-10 №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и вычитаем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вычит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з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 №1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 с.11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по одному как многократное повторение вычитания числа 1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 12-16 №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и моло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по одному как многократное повторение вычитания числа 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то старше, а кто молож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 №7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 с.17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число 1 из любого числа в пределах 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 с.18-19 №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редшествующего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предшествующего числа, составлять задания на вычитание с помощью рисунк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20-21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й и сравнив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длину, знать различные мерки измерений, которые люди использовали в старин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22-23 №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. Сантиме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единицу длины – сантимет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длину предметов в сантиметр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 №1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с.24-25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 «Вычит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и един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рядный состав двузначных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26-28 №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и разряд десят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 разрядный состав двузначны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исат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учебно-познавательного интереса к новому учебному материалу и способа решения новой части зада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и с поставленной задачей и условиями её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ое построение речевых высказываний в уст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ъектов с выделением существующих и несуществующих призна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го мнения и 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29-30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бразуются числа второго деся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находить  нужные сумм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31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32-34 №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путешествие по «Таблице с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таблицей сл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с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местительное свойство сл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уммы с одинаковыми значениями, не выполняя вычисл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 №1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37-38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1 с одн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1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39-40 №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2 с однозначными чис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2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41-43 №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3 с однозначными чис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3 с однозначными числ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и формулировать цель деятельности на уроке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высказывать своё предположение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бывать новые знания: находить ответы на вопросы, используя литературу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нести свою позицию до других: оформлять свою мысль в устной  речи (на уровне предложения или небольшого текс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–с.44-46 №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4 с одн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4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47-49 №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словие и треб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задач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условие и требование  в задач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5 №1-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50-52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гад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задача» и «загад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личия, составлять задачу по рисунк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53-54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Ско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выполнения действий в выражениях, содержащих боле одного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55-56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к су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ибавления числа к сум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воспроизводить правило прибавления числа к сумм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57-59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 «Двузначные чис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ичные временные представления: части суток, времена года, раньше - позже, продолжи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о продолжительности объекты, связывать временные представления: «раньше -позже» с продолжительностью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добным способом сложения двузначного числа  с однозначным без перехода через десято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 №1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60-62 №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Нахождение и запись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ешение задачи и записывать его в тетрадь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учебно-познавательного интереса к новому учебному материалу и способа решения новой части зада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воих действий в соответствии с поставленной задачей и условиями её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ое построение речевых высказываний в уст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объектов с выделением существующих и несуществующих призна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го мнения и 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 с переходом в индивидуальну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 №1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63-65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числение и запись от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 «Задач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ешение задачи и записывать его в тетрад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1 №1-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66-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чис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ибавления  суммы к чис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69-70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по част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ибавления  суммы к чис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 №1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71-72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5 с однозначными чис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5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73-75 №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суммы к су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прибавления  суммы к сум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 №1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76-77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6 с одн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6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78-80 №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7 с одн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7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81-83 №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8 с одн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8 с однозначными числ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и формулировать цель деятельности на уроке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высказывать своё предположение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бывать новые знания: находить ответы на вопросы, используя литературу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нести свою позицию до других: оформлять свою мысль в устной  речи (на уровне предложения или небольшого текс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лушать и понимать речь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84-86 №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ла 9 с однозначными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число 9 с однозначными числ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 87-88 №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с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однозначные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89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сложения» и выч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 «Таблица с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таблицы сложения выполнять действия сложения и соответствующие случаи вычит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90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и четырехуголь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четырёхугольник», «многоугольни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распозна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91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из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однозначные числа из 10, вычитать по частя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92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из су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 поразрядного вычитания на примере поразрядного вычитания едини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6-67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93-94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зрядного слага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нать способ поразрядного вычитания на примере поразрядного вычитания единиц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95-96 №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един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ложение однозначных чисел  с переходом через разря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97-99 №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некоторое чис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 «больше на..», «меньше на.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венства на увеличение (на уменьшение), обосновывать изменения в  рисунк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00-101,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некоторое чис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 «больше на..», «меньше на.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венства на увеличение (на уменьшение), обосновывать изменения в  рисунк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02-103, №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 меньше на некоторое чи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матические отношения  «больше на..», «меньше на.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04-105,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с помощью вычитания можно узнать. На сколько одно число отличается от друг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исло, которое на несколько единиц больше или меньше данног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и формулировать цель деятельности на уроке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высказывать своё предположение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работать по предложенному учителем план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бывать новые знания: находить ответы на вопросы, используя литературу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Normal"/>
              <w:spacing w:lineRule="auto" w:line="240" w:before="4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нести свою позицию до других: оформлять свою мысль в устной  речи (на уровне предложения или небольшого текст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Слушать и понимать речь друг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интереса к математическому содержан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волевому усил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учебной задачи на основе жизненного опыта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-символических средств, включая модели и схемы для решения поставленных зада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использование речевых средств для решения различных коммуникативных задач, включая монологическую речь и диал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06-107,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сумму из чис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08-109,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част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по частям, составлять задачи на вычитани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6 №1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10-111, №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по од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вычитания по одному как возможность вычитания любого целого числа из другого чис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12-113, №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и дециме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длины - сантиметр и дециметр, величину «масс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результат в сантиметрах и дециметрах, находить значения сумм и разностей отрезков данной длины с помощью вычислений, сравнивать предметы по масс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14-115, №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 «Разностное сравн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длины, уметь записывать результат в см и д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сумм и разностей отрезков данной длины с помощью вычисл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ая работа с переходом в индивиду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16-117,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ее и легч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е и дешев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терминов «тяжелее» и «легч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о массе. Знать смысл терминов «дороже» и «дешев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по стои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18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 №1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19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симметричные фигуры» с точки зрения осевой симмет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 №1-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20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ер-вичного предъявл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вого до двадцатого и наобор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записывать и сравнивать числа в переделах 2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21 №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, записывать и сравнивать числа в переделах 2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22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формировпервоначальны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равнения, сложения и вычитания чисе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1-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23 №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геометрические фигуры и изображать их на бумаге с разлиновкой в клетку (с помощью линейки и от рук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24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 с.125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ва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ая работ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о 10 и обратно; записывать числа, решать выраж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емы решения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помощью схем, измерения, таблицы, вычис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-с.126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чили и учились в стар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устный счет, самост.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4 №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2:32:00Z</dcterms:created>
  <dc:creator>Admin</dc:creator>
  <dc:description/>
  <cp:keywords/>
  <dc:language>en-US</dc:language>
  <cp:lastModifiedBy>PCI-Sozonova</cp:lastModifiedBy>
  <dcterms:modified xsi:type="dcterms:W3CDTF">2013-01-03T14:31:00Z</dcterms:modified>
  <cp:revision>18</cp:revision>
  <dc:subject/>
  <dc:title/>
</cp:coreProperties>
</file>