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eastAsia="ru-RU"/>
        </w:rPr>
        <w:t xml:space="preserve">Конспект образовательной деятельно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eastAsia="ru-RU"/>
        </w:rPr>
        <w:t>по лексической теме: «Зимующие птицы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  <w:lang w:eastAsia="ru-RU"/>
        </w:rPr>
        <w:t>(подготовительная групп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закрепить полученные знания по теме «Зимующие птицы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Задач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ктивизация словарного запаса по теме «Зимующие птицы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вершенствование грамматического строя речи (совершенствование навыка словообразования и словоизменения – образование сложных прилагательных путем сложения двух основ, образование приставочных глаголов и согласование существительных с числительным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крепление навыка оптико-пространственной ориентировки путем употребления в речи предлогов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, над, под, между</w:t>
      </w:r>
      <w:r>
        <w:rPr>
          <w:rFonts w:cs="Times New Roman" w:ascii="Times New Roman" w:hAnsi="Times New Roman"/>
          <w:sz w:val="28"/>
          <w:szCs w:val="28"/>
          <w:lang w:eastAsia="ru-RU"/>
        </w:rPr>
        <w:t>)  и указательных выражений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евый верхний угол, левый нижний угол, правый верхний угол, левый нижний угол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ть умение детей самостоятельно выполнять аппликацию (составлять из частей целостный образ предмета, путем последовательного наклеивания на основу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Развивающ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ать развитие артикуляционной, мимической, общей, мелкой моторики ру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ать развивать слоговую структуру сло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ать развивать у детей зрительный гнозис и конструктивный пракси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ать развивать у детей  умение владеть своим телом, координировать движения во взаимосвязи с речь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олжать развивать мышление, зрительное и слуховое внимание и памя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олжать развивать навыки связной речи, а также монологической и диалогической реч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ать формировать навыки сотрудничества, доброжелательных отношений между детьми, чувства ответственности, инициативности, любви и бережного отношения к живой природ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орудование: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ьютер, проектор,  ворона, дерево-макет, кормушка с кормом, клей,  раздаточные карточ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бразователь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Организационный момен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, сегодня мы отправимся  на прогулку в зимний лес.(Слайд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и в лесу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 здесь красив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я и деревья усыпан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ым, пушистым снегом. Давайте подышим чистым воздухом в лесу. </w:t>
      </w:r>
      <w:r>
        <w:rPr>
          <w:rFonts w:cs="Times New Roman" w:ascii="Times New Roman" w:hAnsi="Times New Roman"/>
          <w:i/>
          <w:sz w:val="28"/>
          <w:szCs w:val="28"/>
        </w:rPr>
        <w:t>Носиком сейчас вдохни и дыханье задержи, выдыхаем воздух ртом, «пых» мы говорим потом. (упражнение повторяют 2-3 раза)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чьи это голоса? (Птиц). А разве они не улетели в теплые края?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Слайд 1)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Основная час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 же называют птиц, остающихся на зи</w:t>
        <w:softHyphen/>
        <w:t>му? (Ответы детей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но мне узнать: каких зимующих птиц вы знаете. Я буду загадывать загадки, а вы отгадывать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ленький мальчишк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сером армячишке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 дворам шныряет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рохи собирает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 ночам кочует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ноплю вору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оробей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Слайд 2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рно, а как он выглядит?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робей — маленькая, очень подвижная птица с округлой головой, короткой шеей, толстым яйцевидным туло</w:t>
        <w:softHyphen/>
        <w:t>вищем, короткими и округлыми крыльями. Клюв у него тон</w:t>
        <w:softHyphen/>
        <w:t>кий, твердый, к концу заостренный; короткие, но сильные нож</w:t>
        <w:softHyphen/>
        <w:t>ки, хвостик он держит поднятым вверх. В холодную пору сидят воробьи, прижавшись друг к другу, нахохлившись. Они чистоп</w:t>
        <w:softHyphen/>
        <w:t xml:space="preserve">лотные, охотно купаются в лужах, песке, пыл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же они зи</w:t>
        <w:softHyphen/>
        <w:t xml:space="preserve">муют?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щелях стен, под крышами домов, в заброшенных гнез</w:t>
        <w:softHyphen/>
        <w:t>дах.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де они пишу находя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Во дворах, на свалках, в кормушках.)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Эта птица-непосе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дного с березой цвет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то это?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рок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Слайд 3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Как она выглядит?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рока — крупная птица с красивым черно-белым оперением. Окраска перьев на голове, крыльях и хвосте с зе</w:t>
        <w:softHyphen/>
        <w:t>леноватым отливом, а на боках белая, отсюда се прозвище сорока-белобока. Хвост длинный, ноги большие, сильные, клюв изогнут к низу. Летают сороки не очень хорошо, предпочитая перепрыгивать с места на место; ходит сорока небольшими шажками с приподнятым хвостиком, а летая хвост держит ве</w:t>
        <w:softHyphen/>
        <w:t xml:space="preserve">ер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то знает, почему ее называют сорокой-воровко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ю</w:t>
        <w:softHyphen/>
        <w:t xml:space="preserve">бит блестящие вещи, уносит их и прячет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она гнездо ус</w:t>
        <w:softHyphen/>
        <w:t xml:space="preserve">траивае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В густых ветвях деревьев или кустарников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ую пользу приносят сорок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ребляют насекомых и грызунов, переносят семе</w:t>
        <w:softHyphen/>
        <w:t>на растений, в их брошенных гнездах селятся мелкие птиц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на маленькая птичк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 зовут ее..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иничк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Слайд 4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она выг</w:t>
        <w:softHyphen/>
        <w:t xml:space="preserve">лядит?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 голове черная шапочка, щеки белые, на горле и брюш</w:t>
        <w:softHyphen/>
        <w:t>ке черная полоса-галстучек, спина желто-зеленая, брюшко жел</w:t>
        <w:softHyphen/>
        <w:t>тое, крылья и хвост серы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де синички устраивают гнезда?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дуплах мелких дятлов, углублениях и щелях гнилых пней и стволов, синичниках.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ного ли они насекомых уничтожа</w:t>
        <w:softHyphen/>
        <w:t xml:space="preserve">ю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только, сколько сами весят.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расногрудый, чернокрылый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юбит зернышки клевать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 первым снегом на рябин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н появится опять. Кто это?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негирь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Слайд 5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чему эта птица называется снегирь?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 слова сне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шите его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ерх головы, крылья, хвост и пятно под клювом черные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на у снегиря голубовато-серая, надхвостье и подхвостье белые, брюшко у снегиря красное, а у снегирихи — серое, клюв ко</w:t>
        <w:softHyphen/>
        <w:t>роткий, толстый, черный. Снегирь малоподвижная птица, по земле скачет короткими прыжками, ныряет в снег и купаетс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 по дереву стучу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Червячка добыть хочу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Хоть и скрылся под корой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се равно ты будешь мой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то это?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ятел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Слайд 6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Какой кра</w:t>
        <w:softHyphen/>
        <w:t xml:space="preserve">сивый! Кто хочет описать его?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ерх тела —головы, шеи, спины и крыльев — у него черный, а на голове и шее белые пятна, на сложенных крыльях белые полосы,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люва вдо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ла идет черная полоса, низ тела белый, подхвостье и те</w:t>
        <w:softHyphen/>
        <w:t>мя красны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дятел хорошо летае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Нет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где проводит большую часть времен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На дереве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</w:t>
        <w:softHyphen/>
        <w:t xml:space="preserve">кой клюв у дятла и зачем он ему нужен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 дятла крепкий клюв, им он стучит по стволу дерева, долбит кору и вытас</w:t>
        <w:softHyphen/>
        <w:t xml:space="preserve">кивает из-под нее длинным липким языком насекомых и их личинок, долбит шишки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дятел может уничтожить насекомых, живущих в коре деревьев. Дятла счи</w:t>
        <w:softHyphen/>
        <w:t>тают санитаром ле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сит серенький жилет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у крыльев — черный цвет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Видиш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 кружат двадцать пар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ричат: кар-кар-кар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рон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Слайд 7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ишите е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рные голова, горло, крылья и хвост, остальное оперение се</w:t>
        <w:softHyphen/>
        <w:t xml:space="preserve">ро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нем они промышляют в городе, а на ночь улетают в парк и ночуют на деревьях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Логопед.</w:t>
      </w:r>
      <w:r>
        <w:rPr>
          <w:rFonts w:cs="Times New Roman" w:ascii="Times New Roman" w:hAnsi="Times New Roman"/>
          <w:sz w:val="28"/>
          <w:szCs w:val="28"/>
        </w:rPr>
        <w:t xml:space="preserve"> Сейчас мы поиграем в «телефон»: будем передавать по очереди друг другу слова.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произносят и хлопают по слогам следующие слова: «пти-ца», «сне-гирь», «во-ро-бей», «дя-тел», «со-ро-ка», «во-ро-на», «си-ни-ца», «клюв», кры-ло», «хвост». Дети по очереди произносят слова и хлопают на каждый слог.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Слайд 8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культминут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давайте поиграем в ворон. Воспитатель читает стихо</w:t>
        <w:softHyphen/>
        <w:t>творение: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под елочкой зелено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ачут весело вороны: Кар-кар-кар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бегают, размахивают руками и кричат: «Кар-кар-кар»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ый день они кричал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ать ребятам не давали: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-кар-кар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к ночи умолкают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се вместе засыпаю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садятся на корточки, кладут руку под щеку — засы</w:t>
        <w:softHyphen/>
        <w:t>пают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Дети, давайте поиграем. Посмотрите, у вас на столах лежат домики, в которых живут птицы. Каждая птица в своем окошке. Узнайте, кто, где живет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Дети должны по силуэту узнать и назвать птицу. Воспитатель щелкает «мышкой» на нужном квадрате, Появляется цветное изображение птиц.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Слайд 9 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птичка расположена в верхнем левом  углу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рхнем правом углу?</w:t>
        <w:br/>
        <w:t xml:space="preserve">– Какая птица стоит между вороной и воробьем? </w:t>
        <w:br/>
        <w:t>– Какая птица стоит в нижнем левом углу?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В нижнем правом угл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птица стоит между дятлом и снегирем?</w:t>
        <w:br/>
        <w:t>– Какая птица стоит над совой?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вороной? Над снегирем?</w:t>
        <w:br/>
        <w:t xml:space="preserve">– Какая птица лишняя?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Почему?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Журавль перелётная птица, а все остальные зимующие. Журавль живет на болоте или возле реки и питается лягушками, рыбой и другими речными обитателями. Зимой реки и болота замерзают и журавлям нет пищи, поэтому они улетают в теплые края.)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Воспитател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Ребята, у вас на столах лежат конверты, посмотрите, что там?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зные картинки птиц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Ну, тогда соберите их и вы узнаете какая птичка пришла к вам в гости.(Работа детей в парах)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Воспитател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А теперь я предлагаю вам разбиться на две команды. Каждой команде я дам набор карточек с изображением птиц. Первая команда должна будет назвать только тех птиц о которых можно сказать «моя», а вторая, только тех о которых можно сказать «мо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 xml:space="preserve">А вот и  снег пошел. Он ложится  на землю, на деревья, попадает и на нас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Слайд 10)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жем «снежинки» с губ: рот полуоткрыт; облизывать язы</w:t>
        <w:softHyphen/>
        <w:t>ком верхнюю, затем нижнюю губу слева направо и наоборот, за</w:t>
        <w:softHyphen/>
        <w:t>тем сверху вниз;</w:t>
        <w:br/>
        <w:t>– «поймаем снежинку»: рот открыт; высунуть изо рта широкий язык, удерживать на весу 5-7 с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Логопе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посмотрите какие красивые птицы! (Игра с мячом в кругу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ороки белые бока, поэтому её называют белобокая соро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ороки длинный хвост, поэтому её называют .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иницы грудка жёлтая, поэтому её называют .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иницы острый клюв, поэтому её называют 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оробья короткие лапы, поэтому его называют .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вороны крепкий клюв, поэтому её называют ..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дятла длинный клюв, поэтому его называют ..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ятла красная голова, поэтому его называют 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овы большие глаза, поэтому её называют ..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негиря красная грудка, поэтому его называют ..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дети.  К нам летит какая-то птица. Она  голодная, ищет себе корм. Не нашла ворона корма, стала по лесу летать. Летела, летела – видит дерево стоит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а к дереву … </w:t>
      </w:r>
      <w:r>
        <w:rPr>
          <w:rStyle w:val="Emphasis"/>
          <w:rFonts w:cs="Times New Roman" w:ascii="Times New Roman" w:hAnsi="Times New Roman"/>
          <w:sz w:val="28"/>
          <w:szCs w:val="28"/>
        </w:rPr>
        <w:t>(подлетел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Через дерево … </w:t>
      </w:r>
      <w:r>
        <w:rPr>
          <w:rStyle w:val="Emphasis"/>
          <w:rFonts w:cs="Times New Roman" w:ascii="Times New Roman" w:hAnsi="Times New Roman"/>
          <w:sz w:val="28"/>
          <w:szCs w:val="28"/>
        </w:rPr>
        <w:t>(перелетела)</w:t>
      </w:r>
      <w:r>
        <w:rPr>
          <w:rFonts w:cs="Times New Roman" w:ascii="Times New Roman" w:hAnsi="Times New Roman"/>
          <w:sz w:val="28"/>
          <w:szCs w:val="28"/>
        </w:rPr>
        <w:br/>
        <w:t xml:space="preserve">Ворона за дерево …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залетела) </w:t>
      </w:r>
      <w:r>
        <w:rPr>
          <w:rFonts w:cs="Times New Roman" w:ascii="Times New Roman" w:hAnsi="Times New Roman"/>
          <w:sz w:val="28"/>
          <w:szCs w:val="28"/>
        </w:rPr>
        <w:br/>
        <w:t xml:space="preserve">Она из-за дерева ... </w:t>
      </w:r>
      <w:r>
        <w:rPr>
          <w:rStyle w:val="Emphasis"/>
          <w:rFonts w:cs="Times New Roman" w:ascii="Times New Roman" w:hAnsi="Times New Roman"/>
          <w:sz w:val="28"/>
          <w:szCs w:val="28"/>
        </w:rPr>
        <w:t>(вылетела)</w:t>
      </w:r>
      <w:r>
        <w:rPr>
          <w:rFonts w:cs="Times New Roman" w:ascii="Times New Roman" w:hAnsi="Times New Roman"/>
          <w:sz w:val="28"/>
          <w:szCs w:val="28"/>
        </w:rPr>
        <w:br/>
        <w:t xml:space="preserve">К кормушке … </w:t>
      </w:r>
      <w:r>
        <w:rPr>
          <w:rStyle w:val="Emphasis"/>
          <w:rFonts w:cs="Times New Roman" w:ascii="Times New Roman" w:hAnsi="Times New Roman"/>
          <w:sz w:val="28"/>
          <w:szCs w:val="28"/>
        </w:rPr>
        <w:t>(подлетела)</w:t>
      </w:r>
      <w:r>
        <w:rPr>
          <w:rFonts w:cs="Times New Roman" w:ascii="Times New Roman" w:hAnsi="Times New Roman"/>
          <w:sz w:val="28"/>
          <w:szCs w:val="28"/>
        </w:rPr>
        <w:br/>
        <w:t xml:space="preserve">В кормушку … </w:t>
      </w:r>
      <w:r>
        <w:rPr>
          <w:rStyle w:val="Emphasis"/>
          <w:rFonts w:cs="Times New Roman" w:ascii="Times New Roman" w:hAnsi="Times New Roman"/>
          <w:sz w:val="28"/>
          <w:szCs w:val="28"/>
        </w:rPr>
        <w:t>(залетела)</w:t>
      </w:r>
      <w:r>
        <w:rPr>
          <w:rFonts w:cs="Times New Roman" w:ascii="Times New Roman" w:hAnsi="Times New Roman"/>
          <w:sz w:val="28"/>
          <w:szCs w:val="28"/>
        </w:rPr>
        <w:br/>
        <w:t xml:space="preserve">Зернышек и крошек поклевала и из кормушки … </w:t>
      </w:r>
      <w:r>
        <w:rPr>
          <w:rStyle w:val="Emphasis"/>
          <w:rFonts w:cs="Times New Roman" w:ascii="Times New Roman" w:hAnsi="Times New Roman"/>
          <w:sz w:val="28"/>
          <w:szCs w:val="28"/>
        </w:rPr>
        <w:t>(вылетела)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 xml:space="preserve">Ребята, вспомните, какие слова-действия похожие на слово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летела </w:t>
      </w:r>
      <w:r>
        <w:rPr>
          <w:rFonts w:cs="Times New Roman" w:ascii="Times New Roman" w:hAnsi="Times New Roman"/>
          <w:sz w:val="28"/>
          <w:szCs w:val="28"/>
        </w:rPr>
        <w:t>мы договаривали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одлетела, перелетела, залетела и т.д.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.Воспитатель. (Слайд 1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гадайте, какая птица мне больше всего нравится?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ой на ветках яблоки!</w:t>
        <w:br/>
        <w:t xml:space="preserve">Скорей их собери! </w:t>
        <w:br/>
        <w:t>И вдруг вспорхнули яблоки</w:t>
        <w:br/>
        <w:t xml:space="preserve">Ведь это..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снегири)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мы с вами наклеим снегирей на  яблоки, но сначала разомнем наши пальчи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птиц к кормушке нашей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етело? Мы расскажем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ве синицы, воробей,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есть щеглов и голубей,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ятел в пестрых перышках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м хватило зернышек!</w:t>
            </w:r>
          </w:p>
        </w:tc>
        <w:tc>
          <w:tcPr>
            <w:tcW w:w="514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итмично сжимают и разжимают кулачки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шут перекрестно сложенными ладонями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 каждое название птицы загибают по одному пальнику, начиная с больших, на обеих руках. Трут большие пальчики об указательные, как бы насыпают корм в кормушк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оспитатель следит за посадкой детей, оказывает им  индивидуальную помощь.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.Упражнение «Сосчитай-ка». (Слайд 13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читайте, сколько снегирей вы сделали, </w:t>
        <w:br/>
        <w:t>Один снегирь, два снегиря, …, …,  пять снегирей. (Дети вешают снегирей на макет дерев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>.Какую пользу птицы приносят людям? (Спасают от вредителей деревья, поля, огороды; радуют песнями, украшают природу). Как и чем мы можем помочь птицам зимой? (Подкормить)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Слайд 14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читает стихотворение А. Яшина «Покормите птиц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кормите птиц зимой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сть со всех концов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вам слетятся, как домой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йки на крыльц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гибнет их — не счесть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деть тяжело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ведь в нашем сердце есть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ля птиц тепл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богаты их корма —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сть зерна нужн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сть одна — и не страшна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ет им зим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е можно забывать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ететь могл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остались зимовать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одно с людь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учите птиц в мороз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воему окн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 без песен не пришлось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 встречать вес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Рефлексия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аша прогулка закончилась. Попрощаемся с зимним лесом и его обитателями. Раз, два, три повернись в д/саду очути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ого  мы сегодня побывали в гостях? </w:t>
        <w:br/>
        <w:t xml:space="preserve">– Назовите, каких птиц встретили в зимнем лесу? </w:t>
        <w:br/>
        <w:t xml:space="preserve">– Как их можно назвать одним словом?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Зимующие птицы) </w:t>
      </w:r>
      <w:r>
        <w:rPr>
          <w:rFonts w:cs="Times New Roman" w:ascii="Times New Roman" w:hAnsi="Times New Roman"/>
          <w:sz w:val="28"/>
          <w:szCs w:val="28"/>
        </w:rPr>
        <w:br/>
        <w:t xml:space="preserve">– Как ворона искала себе корм? Что она делала? </w:t>
      </w:r>
      <w:r>
        <w:rPr>
          <w:rStyle w:val="Emphasis"/>
          <w:rFonts w:cs="Times New Roman" w:ascii="Times New Roman" w:hAnsi="Times New Roman"/>
          <w:sz w:val="28"/>
          <w:szCs w:val="28"/>
        </w:rPr>
        <w:t>(Подлетала, перелетала, залетала, и т.д.)</w:t>
      </w:r>
      <w:r>
        <w:rPr>
          <w:rFonts w:cs="Times New Roman" w:ascii="Times New Roman" w:hAnsi="Times New Roman"/>
          <w:sz w:val="28"/>
          <w:szCs w:val="28"/>
        </w:rPr>
        <w:br/>
        <w:t xml:space="preserve">– Как мы можем помочь птицам?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Мы можем сделать кормушки, повесить их во дворе д/сада, около дома) </w:t>
      </w:r>
      <w:r>
        <w:rPr>
          <w:rFonts w:cs="Times New Roman" w:ascii="Times New Roman" w:hAnsi="Times New Roman"/>
          <w:sz w:val="28"/>
          <w:szCs w:val="28"/>
        </w:rPr>
        <w:br/>
        <w:t xml:space="preserve">– Что любят зимующие птицы? </w:t>
      </w:r>
      <w:r>
        <w:rPr>
          <w:rStyle w:val="Emphasis"/>
          <w:rFonts w:cs="Times New Roman" w:ascii="Times New Roman" w:hAnsi="Times New Roman"/>
          <w:sz w:val="28"/>
          <w:szCs w:val="28"/>
        </w:rPr>
        <w:t>(Сало, семечки, зерно, хлебные крошки.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7:00Z</dcterms:created>
  <dc:creator>Юленька</dc:creator>
  <dc:description/>
  <cp:keywords/>
  <dc:language>en-US</dc:language>
  <cp:lastModifiedBy>Юленька</cp:lastModifiedBy>
  <cp:lastPrinted>2012-01-20T07:50:00Z</cp:lastPrinted>
  <dcterms:modified xsi:type="dcterms:W3CDTF">2013-02-10T13:27:00Z</dcterms:modified>
  <cp:revision>14</cp:revision>
  <dc:subject/>
  <dc:title/>
</cp:coreProperties>
</file>