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Самарской области основная общеобразовательная школа № 20 городского округа Новокуйбышевск города Новокуйбышевска Сама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етский сад «Гном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ЕРЯ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структурны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разделением «Детский сад «Гном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 Н.Н. Бурна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168"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b/>
          <w:bCs/>
          <w:color w:val="000000"/>
          <w:sz w:val="44"/>
          <w:szCs w:val="44"/>
          <w:lang w:eastAsia="ru-RU"/>
        </w:rPr>
        <w:t>Значение подвижных игр в развитии двигательной активности детей дошкольного возрас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143510</wp:posOffset>
            </wp:positionV>
            <wp:extent cx="2624455" cy="3295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8" r="-20" b="-18"/>
                    <a:stretch>
                      <a:fillRect/>
                    </a:stretch>
                  </pic:blipFill>
                  <pic:spPr bwMode="auto">
                    <a:xfrm>
                      <a:off x="0" y="0"/>
                      <a:ext cx="2624455" cy="32956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ыступление на педагогическом совете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ного подразделения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ского сада «Гномик»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структора по физической культур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исова Н.Х.</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куйбышевск</w:t>
      </w:r>
    </w:p>
    <w:p>
      <w:pPr>
        <w:pStyle w:val="Normal"/>
        <w:spacing w:lineRule="auto" w:line="240" w:before="168" w:after="0"/>
        <w:jc w:val="center"/>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движных игр в развитии двигательной активности детей до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человека на всех этапах эволюционного развития проходило в неразрывной связи с активной мышечной деятельностью, поэтому физические нагрузки приобрели важную биологическую роль в его жизнедеятель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научно-методической литературы, многочисленные педагогические наблюдения показывают, что важнейший результат игры - это радость и эмоциональный подъем детей. Благодаря этому свойству игры, в значительной степени игрового и соревновательного характера, больше чем другие формы и средства физической культуры, соответствуют воспитанию двигательных способностей у учащихся. Игровые виды и действия требуют всего комплекса скоростных способностей от учащегося в связи с тем, что для стимулирования развития быстроты необходимо многократно повторять движения с максимальной скоростью, а также учитывать функциональные возможности ребенка. От последних в свою очередь зависит скорость движений. Необходимо также учитывать и сочетать методы относительно стандартного повторения движений с максимальной скоростью и методы достаточно широкого варьирования скоростных упражн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звития двигательных качеств в настоящее время находится на невысоком уровне, который не может быть удовлетворен современным требованиям, предъявляемым к физическому воспитанию в дошкольном учреждении. Поэтому, проблема воспитания двигательных качеств весьма актуальна и требует дальнейшего ее совершенств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различной направленности являются очень эффективным средством комплексного совершенствования двигательных качеств. Они же в наибольшей степени позволяют совершенствовать такие качества как ловкость, быстрота, сила, координация и др. При рациональном использовании игра становится эффективным методом физического воспитания. Использование подвижных игр предусматривает не только применение каких-либо конкретных средств, но может осуществляться путем включения методических особенностей игры в любые физические упражн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годы подвижные игры все решительнее завоевывает симпатии педагогов. Творчески работающие педагоги стремятся широко и разносторонне вводить игру или ее элементы в повседневную жизнь дошкольника. А ценность игр заключается в том, что приобретенные умения, качества, навыки повторяются и совершенствуются в новых, быстро изменяющихся условиях, которые предъявляют к детям другие требования. Элементарные умения и навыки, приобретенные учащимися в игровых условиях не только сравнительно легко перестраиваясь при последующем, более углубленном изучении техники движений, но даже облегчают дальнейшее овладение соответствующими техническими приемами. А на этапе совершенствования двигательных действий и неоднократное повторение в игровых условиях помогает развивать у детей способность наиболее экономно и целесообразно выполнять многие изучаемые движения в целостном, законченном виде. Можно полагать, что использование дошкольниками старших групп подвижных игр различной направленности значительно повысят уровень и темп развития учащих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численные исследования специалистов показывают то, что уровень развития двигательных качеств в настоящее время находится на невысоком уровне, который не может быть удовлетворен современным требованиям, предъявляемым к физическому воспитанию в дошкольном учреждении. Поэтому, проблема воспитания двигательных качеств весьма актуальна и требует дальнейшего совершенствования. Правильное решение задачи развития двигательных качеств дошкольников обуславливается использованием не только различных методических приемов и средств на занятиях подвижными играми мало времени уделяется занятиям физическими упражнения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часто изменения в развитии двигательных качеств происходят уже в младшем школьном возрасте и поэтому целесообразно осуществлять целенаправленное развитие тех или иных двигательных качеств у детей в те возрастные периоды, когда наблюдается их наиболее интенсивный возрастной рост. Однако следует помнить о том, что нереализованные в определенном возрасте двигательные возможности организма в дальнейшем трудно поддаются значительным изменениям. Поэтому необходимо уже в данном возрасте уделять огромное внимание развитию двигательных качеств у детей. Всесторонняя физическая подготовка дошкольника должна предполагать, достижение оптимального уровня и гармоничного развития силы, быстроты, выносливости, ловк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специалисты показывают, что развитие двигательных качеств - одна из центральных задач физического воспитания в ДОУ, и ее решение должно осуществляться комплексно, начиная с раннего возраста. При выполнении двигательных действий всегда проявляется не одно, а комплекс качеств. Часто очень трудно определить, какое качество является ведущим при выполнении конкретного двигательного действия. Поэтому для более правильного отражения явлений действительности введены понятия комплексных качеств: скоростно-силовые качества, силовая выносливость, скоростно-силовая выносливость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развивать двигательные качества можно как с помощью общеразвивающих и подготовительных, так и с помощью специальных упражнений. На уроках физической культуры дети овладевают различными видами физических упражнений, которые способствуют развитию двигательных качеств. Обучение детей двигательным навыкам в ходьбе, беге, тесно связаны с развитием у них быстроты, силы, выносливости, так как при выполнении любого упражнения в той или иной мере проявляются все основные двигательные качеств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основных путей всестороннего воспитания двигательных качеств в условиях ДОУ является применение специальных упражнений и подвижных игр, с помощью которых можно не только успешно обучать детей различным двигательным навыкам, но и целенаправленно влиять на воспитание всех двигательных качеств. Поэтому уже с младшего дошкольного возраста необходимо уделять большое внимание подвижным играм и специальным упражнени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методике физического воспитания существуют различные мнения по воспитанию двигательных качеств. Однако единого мнения по вопросу какому из качеств необходимо уделять преимущественное внимание нет. Ряд авторов отдают предпочтение воспитанию быстроты и скоростно-силовых качеств, аргументируя тем, что упражнения такого характера наилучшим образом соответствуют возрастным особенностям дет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считают, что более высокий прирост результатов бывает при комплексном воспитании основных физических качест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ый нами анализ научно-методической литературы, подтверждает, что уровень развития всех двигательных качеств составляет в комплексе основу общей физической подготов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знакомления и проведения с детьми-дошкольниками различных игр и развлечений на открытом воздухе, необходимо учитывать следующие требования, предъявляемые к проведению подобных иг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ка к проведению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бор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игры, прежде всего, зависит от задачи, поставленной перед занятием. Определяя её, воспитатель учитывает возрастные особенности детей, их развития, физическую подготовленность, количество детей и условия проведения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вижных играх может участвовать от 3-х и более дет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игры надо учитывать форму занятий (занятие группы, праздник, прогулка). Если на занятии время ограничено, то время прогулки не ограничено; задачи и содержание игр на прогулке иные, чем на занятии; на празднике используются главным образом массовые игры, в которых могут принимать участие дети разного возраста и подготов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игры непосредственно зависит от места её проведения. В небольшом зале или коридоре проводятся игры с линейным построением, игры, в которых участвуют поочерёдно. Во время прогулок и экскурсий за город используются игры на мест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игр на воздухе необходимо учитывать состояние погоды. Если температура воздуха низкая, то все участники должны действовать активно, в жаркую погоду лучше использовать малоподвижные игры, в которых участники выполняют игровое задание поочерёд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игры зависит также от наличия пособий; из-за их отсутствия и неудачной замены игра может не состоять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ка места для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игр на воздухе необходимо выбрать ровную зелёную площадку, лучше всего её делать прямоугольной формы, шириной не менее 8 м и длинной не менее 12. Желательно, чтобы на расстоянии 2 м от поля были расположены скамееч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площадку для игр надо очистить от снега и окружить снежным валом или ледяной дорожкой, которую можно использовать для катания на коньк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игр в помещении надо предусмотреть, чтобы в помещении не было посторонних предметов, мешающих движению играющих. Оконные стёкла и лампы следует закрыть сетками. Перед проведением игр помещение надо проветрить и протереть пол влажной тряпкой. [28]</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проведением игр на местности воспитатель обязан заранее хорошо ознакомиться с местностью и наметить условные границы для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рганизация играющих и руководство игро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яснение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игры в значительной мере зависит от её объяснения. Приступая к объяснению, воспитатель обязан ясно представить себе всю игр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должен быть кратким. Исключение составляют игры в младших группах, которые можно объяснять в сказочной, увлекатель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должен быть логичным. Рекомендуется придерживаться следующего плана изложения:</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игры;</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грающих и их места расположения;</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гры;</w:t>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не должен быть монотонным. В рассказе не следует употреблять сложных терминов. Новые понятия, новые слова необходимо объяснят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Для лучшего усвоения игры рассказ рекомендуется сопровождать показом. Он может быть неполным или полным. При объяснении надо учитывать настроение детей. Заметив, что их внимание ослабло, воспитатель должен сократить объяснение или оживить ег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гры подробно объясняется только тогда, когда участники играют в неё впервые, при повторениях игры следует напомнить только основное содержание. [22]</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озировка в процессе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вижных играх трудно учесть возможности каждого участника, его физическое состояние в данное время. Следовательно, не рекомендуются чрезмерные мышечные напряжения. Надо обеспечить оптимальные нагрузки. Интенсивные нагрузки следует чередовать с отдыхо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упая к проведению, необходимо учитывать характер предшествующей деятельности и настроения детей (после больших физических или умственных усилий - игры с меньшей интенсивность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учитывать, что, с увеличением эмоционального состояния играющих нагрузка в игре увеличивается. Играющие, увлечённые игрой, теряют чувство меры, желая превзойти друг друга, не рассчитывают своих возможностей и перенапрячься. Необходимо приучать детей контролировать и регулировать свои действия в игре. Нагрузку младшим детям надо увеличивать постепеннее, нежели старшим. Иногда следует прервать игру, хотя играющие ещё не почувствовали потребности в отдых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устраивать кратковременные перерывы, используя их для разбора ошибок, подсчёта очков, уточнения правил, сокращать дистанции, уменьшать число повторений. Можно увеличивать подвижность участников игры, дополняя препятствие, увеличивать дистанции. [28]</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тельно, чтобы все играющие получали примерно одинаковую нагрузку. Поэтому удалять из игры проигравших можно только на очень короткое врем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гры, проводимой на открытом воздухе, зависит также от состояния погоды. В зимних играх на открытом воздухе занимающиеся должны интенсивно выполнять движения без перерывов. Нельзя давать играющим сильные нагрузки с последующим отдыхом, чтобы не вызвать испарину, а затем быстрое охлаждение. Зимние игры должны быть кратковременны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 игре зависит от размера площадки, и чем она больше, тем больше направлений получают участни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большой подвижности следует проводить через 25-30 минут после приема пищи и ни в коем случае - перед ним. Эмоциональный подъем и физические нагрузки повышают возбудимость, что может отрицательно сказаться на аппетите детей. [4]</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надо уделить мерам предупреждения травматизма детей во время игр на открытом пространстве. Нередко скамейки, столбы и другие предметы расположены слишком близко от границы игровой площадки, и дети, не всегда точно рассчитывая свои силы и направление движения, с разбегу наталкиваются на них. Травмировать голеностопный сустав дети могут и в тех случаях, когда на площадке ее линии и границы отмечены, например, деревянными бортиками, канавками. Поэтому перед проведением игры воспитателю следует хорошо изучить рельеф площадки. Если не получается полностью устранить травмоопасные зоны, педагог в ходе игры выбирает для себя место, наиболее приближенное к ним. Ему должны быть хорошо видны все игроки. [22]</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все вышеперечисленные факторы, возможно, организовать и провести подвижную игру с максимальной пользо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ая особенность подвижной игры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амостоятельности и творчества в подвижных играх предопределяется их творческим характером. Начальный этап формирования творчества начинается с подражания. Двигательному творчеству ребенка помогает воображение, приподнятое эмоциональное состояние, проявление двигательной самостоятельности, придумывание сначала совместно с педагогом, а затем и самостоятельно новых вариантов игр. Наивысший уровень самостоятельности и творчества проявляется в умении ребенка самостоятельно организовывать и проводить знакомые ему подвижные иг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игр у дошкольник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целесообразно использовать известные ему движения в соответствии с той или иной ситуацией, обеспечивая их совершенствование. Естественно проявляются физические качества - быстрота реакции, ловкость, глазомер, равновесие, навыки пространственной ориентировки и др. Все это положительно сказывается на совершенствовании двигательных навык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о значение подвижных игр в воспитании физических качеств: быстроты, ловкости, силы, выносливости, гибкости, координация движений.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много раз, одни и те же движения, не замечая усталости. А это приводит к развитию вынослив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Доказано, что они улучшают физическое развитие детей, благотворно воздействуют на нервную систему и укрепляют здоровье. Почти в каждой игре присутствует бег, прыжки, метания, упражнения на равновесие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е принадлежит большая роль в формировании личности. В процессе игры активизируются память, представления, развиваются мышление, воображение. 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 Дети усваивают смысл игры,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ах дети отражают накопленный опыт, углубляют, закрепляют своё представление об изображаемых событиях, о жизн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гиеническое значение игр усиливается возможностью их широкого использования в природных условиях. Игры в водоёмах, в лесу, на воде и т.д. - ни с чем не сравнимое средство закаливания и укрепление здоровья. Полноценно использовать естественные факторы природы особенно важно в период роста и развития молодого организм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создают атмосферу радости и потому делают наиболее эффективным комплексное решение оздоровительных, образовательных и воспитательных задач. Активные движения, обусловленные содержанием игры, вызывают у детей положительные эмоции и усиливают все физиологические процессы. Таким образом, подвижные игры - действенное средство разностороннего развит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игры и развлечения детей на открытом воздухе в действительности способствуют более правильному и быстрому росту формирующегося детского организма. Всем известен тот факт, что под влиянием правильно производимых движений мускулы увеличиваются и растут. Если упражнения производятся часто, то мышцы постепенно увеличиваются в объеме, вся мускулатура гармонически развивается и крепнет, и в этом - огромное преимущество игр перед гимнастикой, которая развивает мускулатуру односторонне, тогда как подвижные игры, заставляя тело принимать самые разнообразные положения, тем самым способствуют полному, всестороннему развитию всех мышц организма, подчиняющихся произвольным сокращени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етский организм благотворное действие подвижных игр сказывается еще и в другом направлении, а именно: развивая мускулы, игры, как это установлено опытами ученых, в то же время способствую усиленному и правильному росту костей. В том случае, когда подвижные игры происходят на открытом воздухе, их благотворная роль значительно усиливается. Воздух в саду, на лугу или даже на просторном дворе богаче кислородом, чем в комнате. Процесс дыхания в виду этого там становится интенсивнее, дыхательные движения во время подвижных игр делаются чаще и глубже, количество вдыхаемого кислорода значительно увеличивается, а благодаря этому повышается количество крови и улучшается ее качеств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являются, таким образом, могучим подспорьем в деле гармонического и рационально развития детского организма. В силу врожденного инстинкта, дети сами с большой любовью и охотой предаются играм, - задача родителей и воспитателей - разумно направлять этот драгоценный инстинкт, идущий навстречу здоровым требованиям природы.</w:t>
      </w:r>
    </w:p>
    <w:p>
      <w:pPr>
        <w:pStyle w:val="Normal"/>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8:00Z</dcterms:created>
  <dc:creator>Ольга</dc:creator>
  <dc:description/>
  <cp:keywords/>
  <dc:language>en-US</dc:language>
  <cp:lastModifiedBy>Ольга</cp:lastModifiedBy>
  <cp:lastPrinted>2015-01-21T13:17:00Z</cp:lastPrinted>
  <dcterms:modified xsi:type="dcterms:W3CDTF">2015-01-21T10:18:00Z</dcterms:modified>
  <cp:revision>2</cp:revision>
  <dc:subject/>
  <dc:title/>
</cp:coreProperties>
</file>