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№ 20 городского округа Новокуйбышевск города Новокуйбышевска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Гном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ВЕР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ведующий структур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разделением «Детский сад «Гном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Н.Н. Бурн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Способы повышения двигательной активности детей старшего дошкольного возраста на зан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21844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инстру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 физ.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БОУ ООШ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. Новокуйбышев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Детский сад «Гном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исова Н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Новокуйбышевск</w:t>
      </w:r>
    </w:p>
    <w:p>
      <w:pPr>
        <w:pStyle w:val="Style12"/>
        <w:shd w:fill="E5E5E5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ы повышения двигательной активности детей </w:t>
      </w:r>
    </w:p>
    <w:p>
      <w:pPr>
        <w:pStyle w:val="Style12"/>
        <w:shd w:fill="E5E5E5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ршего дошкольного возраста на занятиях </w:t>
      </w:r>
    </w:p>
    <w:p>
      <w:pPr>
        <w:pStyle w:val="Style12"/>
        <w:shd w:fill="E5E5E5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изической культуре</w:t>
      </w:r>
    </w:p>
    <w:p>
      <w:pPr>
        <w:pStyle w:val="Style12"/>
        <w:shd w:fill="E5E5E5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дошкольный возраст явля</w:t>
        <w:softHyphen/>
        <w:t>ется наиболее важным периодом для формирования двигательной актив</w:t>
        <w:softHyphen/>
        <w:t>ности (ДА). Дети 5—7 лет обладают богатым творческим воображением и стремятся удовлетворить свою биоло</w:t>
        <w:softHyphen/>
        <w:t>гическую потребность в движениях. Это позволяет им овладеть сложным программным материалом по разви</w:t>
        <w:softHyphen/>
        <w:t>тию движени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менту поступления в школу у детей должны быть сформированы основные двигательные навыки в ходьбе, беге, прыжках, метании, лаза</w:t>
        <w:softHyphen/>
        <w:t>нии, некоторых видах спортивных упражнений и игр. Недостаточное развитие какого-либо двигательного качества у ребенка снижает его спо</w:t>
        <w:softHyphen/>
        <w:t>собность к усвоению новых двига</w:t>
        <w:softHyphen/>
        <w:t>тельных действий, а также его двига</w:t>
        <w:softHyphen/>
        <w:t>тельную активность. В связи с этим необходимо предусмотреть в планиро</w:t>
        <w:softHyphen/>
        <w:t>вании программного материала для занятий по физической культуре взаи</w:t>
        <w:softHyphen/>
        <w:t>мосвязь процесса обучения основным видам движений и развития дви</w:t>
        <w:softHyphen/>
        <w:t>гательных качеств и способностей дете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ми особенностями старших дошкольников являются познавательная активность, интерес ко всему новому, яркому, высокая эмоциональность. Поэтому во время за</w:t>
        <w:softHyphen/>
        <w:t>нятий должна быть четкая организа</w:t>
        <w:softHyphen/>
        <w:t>ция детей, дисциплина, основанная на точном соблюдении заданий, ко</w:t>
        <w:softHyphen/>
        <w:t>манд, указаний воспитателя. В то же время детям должны представляться определенная свобода и самостоятель</w:t>
        <w:softHyphen/>
        <w:t>ность действий, стимулирующих их творчество и инициативу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нятие для ребенка — это познание окружающей действительности через движения, которые долж</w:t>
        <w:softHyphen/>
        <w:t>ны приносить радость. Важным явля</w:t>
        <w:softHyphen/>
        <w:t>ется обогащение детей представления</w:t>
        <w:softHyphen/>
        <w:t>ми и знаниями о назначении и способах применения разных видов движений, сходстве и различиях в силе, скорости, их практической це</w:t>
        <w:softHyphen/>
        <w:t>лесообразности 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арших дошкольников контроль и оценка двигательных заданий направлены на стимулирование каждого ребенка к улучшению результатов, повышению активности, радости от занятий физическими упражнениями.</w:t>
      </w:r>
    </w:p>
    <w:p>
      <w:pPr>
        <w:pStyle w:val="Style12"/>
        <w:shd w:fill="E5E5E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проведения занятий по физической культуре является обеспечение дифференцированного и индивидуального подхода к детям с учетом их состояния здоровья, уровня двигательной подготовленности и двигательной активност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решается, как правило, комплекс взаимосвязанных задач: оздоровительных, воспитатель</w:t>
        <w:softHyphen/>
        <w:t>ных и образовательных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задачи направлены на формирование здорового образа жизни и воспитание осознанного от</w:t>
        <w:softHyphen/>
        <w:t>ношения к проявлению своей двига</w:t>
        <w:softHyphen/>
        <w:t>тельной активност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содержания воспи</w:t>
        <w:softHyphen/>
        <w:t>тательных задач важно обратить вни</w:t>
        <w:softHyphen/>
        <w:t>мание на развитие самостоятельности, активности и общения, а также на формирование эмоциональной, мо</w:t>
        <w:softHyphen/>
        <w:t>ральной и волевой сферы детей в процессе двигательной деятельност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отличительной особен</w:t>
        <w:softHyphen/>
        <w:t>ностью занятий в старших возрастных группах является акцент на решение образовательных задач: овладение необходимым программным материалом по  развитию  движений,   формирование доступных знаний об основах физической культуры и здоровом об</w:t>
        <w:softHyphen/>
        <w:t>разе жизни. Эти задачи решаются в тесной взаимосвязи с развитием двигательных качеств и способностей детей, а также формированием опти</w:t>
        <w:softHyphen/>
        <w:t>мальной двигательной активност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занятий по физи</w:t>
        <w:softHyphen/>
        <w:t>ческой культуре в дошкольном учреждении во многом определяется пони</w:t>
        <w:softHyphen/>
        <w:t>манием их значимости, которое состоит в том, чтобы: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овлетворить естественную био</w:t>
        <w:softHyphen/>
        <w:t>логическую потребность ребенка в движении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развитие и тренировку всех   систем   и   функций   организма ребенка  через   специально   организо</w:t>
        <w:softHyphen/>
        <w:t>ванную для данного  возраста двига</w:t>
        <w:softHyphen/>
        <w:t>тельную    активность    и    физические нагрузки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ть   навыки   в   разных видах движени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   развитию   двига</w:t>
        <w:softHyphen/>
        <w:t>тельных  качеств  и  способностей  ре</w:t>
        <w:softHyphen/>
        <w:t>бенка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имулировать      функциональные возможности  каждого ребенка  и ак</w:t>
        <w:softHyphen/>
        <w:t>тивизировать   детскую   самостоятель</w:t>
        <w:softHyphen/>
        <w:t>ность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оздать оптимальные условия для разностороннего  развития  детей:   ак</w:t>
        <w:softHyphen/>
        <w:t>тивизации   мыслительной   деятельно</w:t>
        <w:softHyphen/>
        <w:t>сти, поиска адекватных форм поведения,    формирования    положительных эмоциональных   и   нравственно-воле</w:t>
        <w:softHyphen/>
        <w:t>вых проявлений дете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 проводить три физ</w:t>
        <w:softHyphen/>
        <w:t>культурных занятия в неделю, в пер</w:t>
        <w:softHyphen/>
        <w:t>вой половине дня, длительностью от 30 до 40 минут по подгруппам, сформированным с учетом состояния здоровья, уровня ДА и физической подготовленности детей. Большинство занятий в теплое время года жела</w:t>
        <w:softHyphen/>
        <w:t>тельно проводить на свежем воздухе, соблюдая санитарно-гигиенические требования, правила безопасности, форму одежды и обуви, температур</w:t>
        <w:softHyphen/>
        <w:t>ный режим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содержания за</w:t>
        <w:softHyphen/>
        <w:t>нятий по физической культуре особое внимание обращается на взаимосвязь программного   материала   всех   занятий, проводимых в течение года; на их повторяемость и постепенность усложнения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E5E5E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занятий на формирование оптимальной двигательной активности у старших дошкольников</w:t>
      </w:r>
    </w:p>
    <w:p>
      <w:pPr>
        <w:pStyle w:val="Heading3"/>
        <w:shd w:fill="E5E5E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едагогические исследования, а такж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окторская диссертац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ассматриваемой проблеме показывают, что для прохождения программы по физической культуре намечаются разные типы занятий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традиционного типа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</w:t>
        <w:softHyphen/>
        <w:t>рое может носить обучающий, сме</w:t>
        <w:softHyphen/>
        <w:t>шанный и вариативный характер. За</w:t>
        <w:softHyphen/>
        <w:t>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учающего характе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</w:t>
        <w:softHyphen/>
        <w:t>лено на ознакомление с новым про</w:t>
        <w:softHyphen/>
        <w:t>граммным материалом (обучение спортивным играм и упражнениям, знакомство с правилами, содержани</w:t>
        <w:softHyphen/>
        <w:t>ем, техникой видов движений и т. д.).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мешанного характе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</w:t>
        <w:softHyphen/>
        <w:t>собствует разучиванию новых движе</w:t>
        <w:softHyphen/>
        <w:t>ний и совершенствованию освоенных ранее. Оно строится главным образом на повторении пройденного материа</w:t>
        <w:softHyphen/>
        <w:t>ла.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ариативного характе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о на хорошо знакомом мате</w:t>
        <w:softHyphen/>
        <w:t>риале, но с включением усложненных вариантов двигательных заданий (в подвижных играх, на полосе препят</w:t>
        <w:softHyphen/>
        <w:t>ствий, в играх-эстафетах)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тренировочного тип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  <w:softHyphen/>
        <w:t>правлено на развитие двигательных и функциональных возможностей детей. Оно включает большое количество циклических, музыкально-ритмиче</w:t>
        <w:softHyphen/>
        <w:t>ских движений, элементы акробатики, дифференцированные двигательные задания на развитие быстроты реак</w:t>
        <w:softHyphen/>
        <w:t>ции, ловкости и выносливост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овое заня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о на осно</w:t>
        <w:softHyphen/>
        <w:t>ве следующих игр: разнообразные подвижные игры, игры-эстафеты, игры-аттрационы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Сюжетно-игровое заня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ит целостную сюжетно-игровую ситуа</w:t>
        <w:softHyphen/>
        <w:t>цию, отражающую в условной форме окружающий мир ребенка; оно состо</w:t>
        <w:softHyphen/>
        <w:t>ит из разнообразных имитационных движений и упражнений общеразвивающего воздействия («Путешествия», «Цирк», «Спортсмены», «Зоопарк», «Рыбаки» и т. д.). Такое занятие мо</w:t>
        <w:softHyphen/>
        <w:t>жет включать разные задачи по разви</w:t>
        <w:softHyphen/>
        <w:t>тию речи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с использованием тренаже</w:t>
        <w:softHyphen/>
        <w:t>ров и спортивных комплек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</w:t>
        <w:softHyphen/>
        <w:t>ет разнообразные упражнения: висы, лазанье по канату, шесту, гимнасти</w:t>
        <w:softHyphen/>
        <w:t>ческой  стенке,  веревочной лестнице, упражнения на дисках «Здоровье», с эспандерами, гантелями и т. д. На занятиях может осуществляться рабо</w:t>
        <w:softHyphen/>
        <w:t>та на велотренажерах («Велосипед», «Бегущая дорожка», «Гребля» и др.). Важно, чтобы дети приобрели определенные двигательные умения и навы</w:t>
        <w:softHyphen/>
        <w:t>ки, научились самостоятельно пользо</w:t>
        <w:softHyphen/>
        <w:t>ваться тренажерами, овладели при</w:t>
        <w:softHyphen/>
        <w:t>емами страховки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ритмической гимнастик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под музыкальное сопро</w:t>
        <w:softHyphen/>
        <w:t>вождение с включением разных видов ходьбы, бега, прыжков, танцевальных движений. Разучивание движений на этих занятиях не проводится, так как весь программный материал должен быть хорошо знаком детям. Во время занятий у детей совершенствуются музыкально-эстетические чувства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по интереса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о на развитие двигательных способностей и творчества детей, где им предостав</w:t>
        <w:softHyphen/>
        <w:t>ляется возможность самостоятельного выбора движений с предлагаемыми пособиями. Например, физкультур</w:t>
        <w:softHyphen/>
        <w:t>ный зал может быть разбит на несколько игровых зон, в каждой из которых расположены разные физ</w:t>
        <w:softHyphen/>
        <w:t>культурные пособия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-я зона: мячи разных типов и размеров: набивные (ве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,5 кг); массажные; теннисные; мячи-шары и т.д.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зона: обручи разных размеров, резиновые кольца, скакалки, ленты, кегли и т. д.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зона: полоса препятствий (гим</w:t>
        <w:softHyphen/>
        <w:t>настическая скамейка, гимнастиче</w:t>
        <w:softHyphen/>
        <w:t>ская стенка, маты, дуги разных разме</w:t>
        <w:softHyphen/>
        <w:t>ров, батуты)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зона: тренажеры разных типов («Велосипед», «Бегущая дорожка», диск «Здоровье», детский эспандер и др.)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я зона: комплект для спортивных игр (бадминтон, городки, теннис, мяч)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оспитатель предлагает детям по желанию выбрать любую зону и выполнять произвольные движения с пособиями. При этом он оказывает помощь: напоминает, как пользовать</w:t>
        <w:softHyphen/>
        <w:t>ся    пособием,    предлагает  вариативность выполнения задания и т.д. Через 5—6 минут звучит музыкальный сигнал, и дети меняются зонами, самостоятельно выбирая любую из них. В течение занятия дети проходят все игровые зоны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Тематическое заня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по специальной методике, посвящено одному виду физических упражнений: лыжи, элементы игры в теннис, бас</w:t>
        <w:softHyphen/>
        <w:t>кетбол, бадминтон. На занятиях этого типа важно добиваться хорошего качества выполнения заданий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комплексного характе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интезирование разных видов деятельности). Как правило, используют</w:t>
        <w:softHyphen/>
        <w:t>ся игровые упражнения типа «Кто больше собрал предметов», «Собери кубики по цвету, парами, по форме»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Контрольно-проверочное заня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воеобразный итоговый зачет, направ</w:t>
        <w:softHyphen/>
        <w:t>ленный на выявление количественных и качественных результатов в основ</w:t>
        <w:softHyphen/>
        <w:t>ных видах движений и в развитии физических качеств. В таких занятиях участвуют воспитатели групп и мето</w:t>
        <w:softHyphen/>
        <w:t>дист. Основная цель: выявление оши</w:t>
        <w:softHyphen/>
        <w:t>бок в технике выполнения движений и их устранение. Воспитатели заранее составляют протоколы оценки физи</w:t>
        <w:softHyphen/>
        <w:t>ческих качеств и двигательной подготовленности детей с учетом коэффи</w:t>
        <w:softHyphen/>
        <w:t>циента двигательного развития каждо</w:t>
        <w:softHyphen/>
        <w:t>го ребенка. В течение года занятия такого типа проводятся не менее трех—четырех раз, желательно в нача</w:t>
        <w:softHyphen/>
        <w:t>ле и в конце учебного года. Результа</w:t>
        <w:softHyphen/>
        <w:t>ты, зафиксированные в протоколах, анализируются, что дает возможность проследить динамику освоения деть</w:t>
        <w:softHyphen/>
        <w:t>ми основных видов движений и раз</w:t>
        <w:softHyphen/>
        <w:t>вития физических качеств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нятие «Туризм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на воздухе, в ближайшем лесу или парке. Оно дает возможность закрепить дви</w:t>
        <w:softHyphen/>
        <w:t>гательные навыки и умения, получен</w:t>
        <w:softHyphen/>
        <w:t>ные ранее с использованием разных пособий и природного окружения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 составляют фи</w:t>
        <w:softHyphen/>
        <w:t>зические упражнения и игры, предус</w:t>
        <w:softHyphen/>
        <w:t>мотренные программой для каждой возрастной группы. При подборе программного содержания важно разумно усложнять задачи, соблюдая принципы   систематичности,   последователь</w:t>
        <w:softHyphen/>
        <w:t>ности и доступност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E5E5E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й на формирование оптимальной двигательной активности у старших дошкольников</w:t>
      </w:r>
    </w:p>
    <w:p>
      <w:pPr>
        <w:pStyle w:val="Heading3"/>
        <w:shd w:fill="E5E5E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заключается в последовательном выполнении детьми комплекса физических упражнений и игр. Она определяется поставленными задачами и особенностями работоспо</w:t>
        <w:softHyphen/>
        <w:t>собности организма ребенка. На протяжении занятия в организме и пси</w:t>
        <w:softHyphen/>
        <w:t>хике ребенка происходят значитель</w:t>
        <w:softHyphen/>
        <w:t>ные изменения (улучшается согла</w:t>
        <w:softHyphen/>
        <w:t>сованность работающих органов и систем, появляется возможность на</w:t>
        <w:softHyphen/>
        <w:t>хождения определенного ритма рабо</w:t>
        <w:softHyphen/>
        <w:t>ты и т. д.). Наиболее высокий уровень работоспособности ребенка зависит от характера деятельности (самостоятель</w:t>
        <w:softHyphen/>
        <w:t>ное выполнение движений, наблюде</w:t>
        <w:softHyphen/>
        <w:t>ние показа действий воспитателем, осмысливание задания или указания воспитателя и т. д.)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строить физкультурное за</w:t>
        <w:softHyphen/>
        <w:t>нятие таким образом, чтобы обеспе</w:t>
        <w:softHyphen/>
        <w:t>чить предварительную физическую и психологическую подготовку к вос</w:t>
        <w:softHyphen/>
        <w:t>приятию и выполнению более слож</w:t>
        <w:softHyphen/>
        <w:t>ных упражнений, с помощью которых решаются основные задачи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Вводная ча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а на акти</w:t>
        <w:softHyphen/>
        <w:t>визацию внимания детей и постепенную подготовку организма к выполне</w:t>
        <w:softHyphen/>
        <w:t>нию более сложных упражнений, к повышенной физической нагрузке, которые планируются в основной части занятия. В ее содержание вхо</w:t>
        <w:softHyphen/>
        <w:t>дят: различные виды ходьбы, бега, подскоки, прыжки, несложные игро</w:t>
        <w:softHyphen/>
        <w:t>вые упражнения на внимание и коор</w:t>
        <w:softHyphen/>
        <w:t>динацию движений, построения и перестроения, упражнения на осанку, на укрепление стопы, музыкально-ритмические движения. Может быть предложен простой комплекс упраж</w:t>
        <w:softHyphen/>
        <w:t>нений на полосе препятстви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ая ча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ает комплекс программных задач: дифференцированное обучение основным видам движений, подобранным с учетом уровня развития ДА детей; развитие двигательных навыков и физических качеств; тренировка функциональных возможностей организма. 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часть занятия начинается с выполнения упражнений   общеразвивающего   воздействия из различных исходных по</w:t>
        <w:softHyphen/>
        <w:t>ложений (стоя, сидя, лежа). Предлагаются упражнения для развития и укрепления различных групп мышц (плечевого пояса и рук, туловища, спины и живота), подвижности позвоночника, ног; пробежка со средней скоростью, ходьба и упражнения на дыхание. Иногда общеразвивающие упражнения могут быть заменены элементами аэробики и акробатик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элементами акроба</w:t>
        <w:softHyphen/>
        <w:t>тики включаются с целью развития у детей подвижности, гибкости и элас</w:t>
        <w:softHyphen/>
        <w:t>тичности позвоночника и суставов, совершенствования координации и точности выполнения движений. Обу</w:t>
        <w:softHyphen/>
        <w:t>чение акробатическим упражнениям рекомендуем проводить в определен</w:t>
        <w:softHyphen/>
        <w:t>ной последовательности: вначале на</w:t>
        <w:softHyphen/>
        <w:t>учить группироваться, выполнять перекаты боком, вперед и назад, а затем — кувырки. Параллельно мож</w:t>
        <w:softHyphen/>
        <w:t>но учить седу «углом» («уголку»), стойке на лопатках («Березка») и т. д. Для освоения акробатического упраж</w:t>
        <w:softHyphen/>
        <w:t>нения предлагается ряд подготови</w:t>
        <w:softHyphen/>
        <w:t xml:space="preserve">тельных действий, которые помогут ребенку правильно и быстро освоить движение. 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дбираются таким образом, чтобы сохранилась поэтапность их выполнения в процес</w:t>
        <w:softHyphen/>
        <w:t>се обучения. Целесообразно подби</w:t>
        <w:softHyphen/>
        <w:t>рать хорошо знакомые ребенку движения и только одно давать для разучивания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общеразвивающего воздействия включает 6—8 уп</w:t>
        <w:softHyphen/>
        <w:t>ражнений: 1—2 — для рук и плечевого пояса (сгибание рук в локтях, круговое вращение и т. д.); 1—2 — для тулови</w:t>
        <w:softHyphen/>
        <w:t>ща (наклоны) и т. д.; 1—2 — для ног (мах ногой вперед, хлопок под ногой и т. д.); прыжки, подскоки, бег и ходьба на месте. После выполнения ком</w:t>
        <w:softHyphen/>
        <w:t>плекса следуют упражнения на восстановление дыхания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мплекса упражнений общеразвивающего воздействия следуют основные виды движений. Программ</w:t>
        <w:softHyphen/>
        <w:t>ный материал по развитию движений для детей 5—7 лет рекомендуем рас</w:t>
        <w:softHyphen/>
        <w:t>пределять с учетом степени интенсив</w:t>
        <w:softHyphen/>
        <w:t>ности (высокой, средней, низкой).</w:t>
      </w:r>
    </w:p>
    <w:p>
      <w:pPr>
        <w:pStyle w:val="Style12"/>
        <w:shd w:fill="E5E5E5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аблица</w:t>
      </w:r>
    </w:p>
    <w:p>
      <w:pPr>
        <w:pStyle w:val="Style12"/>
        <w:shd w:fill="E5E5E5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основных видах движ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азной степени интенсив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%)</w:t>
      </w:r>
    </w:p>
    <w:p>
      <w:pPr>
        <w:pStyle w:val="Style12"/>
        <w:shd w:fill="E5E5E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55"/>
        <w:gridCol w:w="1095"/>
        <w:gridCol w:w="1170"/>
      </w:tblGrid>
      <w:tr>
        <w:trPr/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ДА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тенсивность</w:t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 средний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2"/>
        <w:shd w:fill="E5E5E5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ала, что наибольший процент составляют упражнения сред</w:t>
        <w:softHyphen/>
        <w:t>ней степени интенсивности (ходьба в разных построениях, прыжки в длину с места, с продвижением вперед и т. д.). В работе с детьми с высоким и средним уровнем ДА значительное время отводится упражнениям низкой степени интенсивности, а с малопо</w:t>
        <w:softHyphen/>
        <w:t>движными детьми — высокой интен</w:t>
        <w:softHyphen/>
        <w:t>сивности. Предполагаемое соотноше</w:t>
        <w:softHyphen/>
        <w:t>ние упражнений разной степени ин</w:t>
        <w:softHyphen/>
        <w:t>тенсивности может варьироваться в зависимости от уровня развития ДА детей. Как правило, на одном занятии происходит разучивание одного дви</w:t>
        <w:softHyphen/>
        <w:t>жения и одновременно идет закрепле</w:t>
        <w:softHyphen/>
        <w:t>ние и совершенствование двух — че</w:t>
        <w:softHyphen/>
        <w:t>тырех хорошо знакомых детям (в зависимости от индивидуальных дви</w:t>
        <w:softHyphen/>
        <w:t>гательных возможностей)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 основных видах дви</w:t>
        <w:softHyphen/>
        <w:t>жений разной степени интенсивности могут сочетаться следующим образом: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высокой степени ин</w:t>
        <w:softHyphen/>
        <w:t>тенсивности объединяются с упражнениями низкой интенсивности; напри</w:t>
        <w:softHyphen/>
        <w:t>мер,    прыжок   в   высоту   с   разбега хорошо сочетается с бросанием мяча вверх и ловлей его одной рукой или двумя руками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высокой степени ин</w:t>
        <w:softHyphen/>
        <w:t>тенсивности   сочетаются   с   упражне</w:t>
        <w:softHyphen/>
        <w:t>ниями  средней  степени интенсивно</w:t>
        <w:softHyphen/>
        <w:t>сти;    например,    бег    за    мячом    и ведение   его   то   правой,    то   левой руко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высокой степени ин</w:t>
        <w:softHyphen/>
        <w:t>тенсивности сочетаются также с упражнениями высокой степени интен</w:t>
        <w:softHyphen/>
        <w:t>сивности;    например,    ползание    по гимнастической скамейке с подтяги</w:t>
        <w:softHyphen/>
        <w:t>ванием на руках и прыжки в длину с разбега.   Первое упражнение в большей степени развивает мышцы рук и плечевого пояса, второе — мышцы ног. Такое сочетание целесообразно, так как ребенок при ползании по ограниченной поверхности сильно скован, мышцы его напряжены, в прыжках все действия динамичны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средней степени ин</w:t>
        <w:softHyphen/>
        <w:t>тенсивности   сочетаются   с   упражнениями   низкой   степени   интенсивно</w:t>
        <w:softHyphen/>
        <w:t>сти;   например,   прыжок   в  длину   с места   и   метание   разных   предметов вдаль и в цель. Они развивают разные группы мышц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средней степени ин</w:t>
        <w:softHyphen/>
        <w:t>тенсивности   сочетаются   с   упражнениями   той   же   степени;   например, ходьба на четвереньках по гимнасти</w:t>
        <w:softHyphen/>
        <w:t>ческой   скамейке   с   перешагиванием предметов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одбор материала занятия преду</w:t>
        <w:softHyphen/>
        <w:t>сматривает использование упражне</w:t>
        <w:softHyphen/>
        <w:t>ний преимущественно динамического характера, направленных на развитие различных групп мышц. Нельзя не учитывать особую ранимость детских рук и стоп. В связи с этим особое внимание уделяется упражнениям по укреплению мышц рук и ног. Предла</w:t>
        <w:softHyphen/>
        <w:t>гаются упражнения со скакалкой, с резиновым кольцом, эластичной три</w:t>
        <w:softHyphen/>
        <w:t>котажной лентой, набивными мячами (весом от 0,5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г), детскими гантелям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крепления опорно-двига</w:t>
        <w:softHyphen/>
        <w:t>тельного аппарата и развития вынос</w:t>
        <w:softHyphen/>
        <w:t>ливости в основной части занятия детям также предлагаются пробежки в разном темпе с постепенным увеличе</w:t>
        <w:softHyphen/>
        <w:t>нием расстояния, скорости; музы</w:t>
        <w:softHyphen/>
        <w:t>кально-ритмические движения, уп</w:t>
        <w:softHyphen/>
        <w:t>ражнения на больших гимнастических мячах, произвольные движения. С целью регулирования ДА детям пред</w:t>
        <w:softHyphen/>
        <w:t>лагаются дифференцированные двига</w:t>
        <w:softHyphen/>
        <w:t>тельные задания игрового характера, отличающиеся по содержанию и при</w:t>
        <w:softHyphen/>
        <w:t>емам обучения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занятия заканчива</w:t>
        <w:softHyphen/>
        <w:t>ется общей подвижной игрой. По</w:t>
        <w:softHyphen/>
        <w:t>движные игры, как правило, носят вариативный характер: усложнение за</w:t>
        <w:softHyphen/>
        <w:t>дания, изменение расстояния для бега, прыжков, метания, с изменением темпа их выполнения, увеличение числа «ловишек», усложнение правил. В играх каждому ребенку должна предоставляться возможность про</w:t>
        <w:softHyphen/>
        <w:t>явить активность, самостоятельность и творчество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StrongEmphasis"/>
          <w:color w:val="000000"/>
          <w:sz w:val="28"/>
          <w:szCs w:val="28"/>
        </w:rPr>
        <w:t>Заключительная ча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</w:t>
        <w:softHyphen/>
        <w:t>го занятия направлена на обеспечение постепенного снижения ДА; на сня</w:t>
        <w:softHyphen/>
        <w:t>тие общей возбужденности и приведе</w:t>
        <w:softHyphen/>
        <w:t>ние частоты сердечных сокращений ребенка к норме. В третью часть занятия входят: ускоренная ходьба с постепенным замедлением темпа, упражнения на дыхание; игры и игро</w:t>
        <w:softHyphen/>
        <w:t>вые упражнения малой подвижности (хороводные, народные, на ориенти</w:t>
        <w:softHyphen/>
        <w:t>ровку в пространстве). Можно пред</w:t>
        <w:softHyphen/>
        <w:t>ложить детям несложный комплекс из дыхательной гимнастики «Цигун»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 во время занятия создает эмоциональ</w:t>
        <w:softHyphen/>
        <w:t>ный настрой, значительно ускоряет процесс освоения движений. В заклю</w:t>
        <w:softHyphen/>
        <w:t>чительной части занятия спокойная музыка быстрее снижает утомление у детей. Но при этом нельзя забывать о дыхательных упражнениях. Нужно учить детей дышать носом естествен</w:t>
        <w:softHyphen/>
        <w:t>но и без задержки, особое внимание обращая на выдох. С этой целью предлагаются упражнения игрового типа, способствующие усилению вы</w:t>
        <w:softHyphen/>
        <w:t>доха: «Насос», «Дровосек», «Паровоз», а также игровые упражнения с задержкой дыхания при выдохе (10—15 сек.), покашливание при выдохе, постукивание по лопаткам, выпячивание или втягивание живота и др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ей движе</w:t>
        <w:softHyphen/>
        <w:t>ниям и во время проведения игр соревновательного характера не реко</w:t>
        <w:softHyphen/>
        <w:t>мендуется использовать музыку, так как в этом случае она способствует сильному эмоциональному перенапря</w:t>
        <w:softHyphen/>
        <w:t>жению и снижает работоспособность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Как уже отмечалось, продолжитель</w:t>
        <w:softHyphen/>
        <w:t>ность каждого занятия для детей 5-7 лет в среднем составляет от 30 до 40 минут, при этом разминка занимает 6-10 минут, основная часть – 20-25 минут, заключительная – 3-5 минут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рограммный материал для занятий по физической культуре планируется с учетом трех основных критериев: состояния здоровья, уровня физиче</w:t>
        <w:softHyphen/>
        <w:t>ской подготовленности, уровня ДА. При этом важно учитывать условия проведения: в зале, на площадке, в лесу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птимальной ДА детей во время занятий по физиче</w:t>
        <w:softHyphen/>
        <w:t>ской культуре необходимо: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запрограммировать    оптимальный объем,   продолжительность   и   интен</w:t>
        <w:softHyphen/>
        <w:t>сивность ДА; распределить ее с уче</w:t>
        <w:softHyphen/>
        <w:t>том  состояния   здоровья  детей  и  их физической подготовленности,  инди</w:t>
        <w:softHyphen/>
        <w:t>видуальных возможносте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существлять   планирование   про</w:t>
        <w:softHyphen/>
        <w:t>граммного содержания занятий в те</w:t>
        <w:softHyphen/>
        <w:t>чение   всего   года   с   учетом   уровня развития ДА дете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ддерживать         положительный эмоциональный настрой и интерес у детей    во    время    занятий    за    счет новизны упражнений и вариативности игр,  постепенного усложнения задач, самостоятельного выполнения упражнени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и подготовке к занятию проду</w:t>
        <w:softHyphen/>
        <w:t>мать задачи и программное содержа</w:t>
        <w:softHyphen/>
        <w:t>ние   в   соответствии   с   принципами обучения,  а также  индивидуальными особенностями дете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предусмотреть  достаточную   пло</w:t>
        <w:softHyphen/>
        <w:t>щадь,  рациональное  размещение  по</w:t>
        <w:softHyphen/>
        <w:t>собий,   санитарно-гигиенические  тре</w:t>
        <w:softHyphen/>
        <w:t>бования, одежду и обувь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  вводной  части  занятия  не до</w:t>
        <w:softHyphen/>
        <w:t>пускать длительных бесцельных дви</w:t>
        <w:softHyphen/>
        <w:t>жений,    давать    четкие    лаконичные указания, продумать музыкальное со</w:t>
        <w:softHyphen/>
        <w:t>провождение,  которое должно созда</w:t>
        <w:softHyphen/>
        <w:t>вать   положительный   эмоциональный настрой;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во  время  выполнения комплекса упражнений   общеразвивающего   воз</w:t>
        <w:softHyphen/>
        <w:t>действия  особое   внимание   обращать на    осанку    детей    и    их    дыхание. Предусмотреть название упражнений, смену     исходных     положений     для каждого   упражнения,   разнообразное использование   методов   (показ   вос</w:t>
        <w:softHyphen/>
        <w:t>питателем   или   ребенком,   словесное объяснение     и     т. д.),     ритмическое сопровождение   (музыка,   звук,   счет, слово)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е обучение ос</w:t>
        <w:softHyphen/>
        <w:t>новным видам движений предусматривает решение конкретных задач на разных этапах обучения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Emphasis"/>
          <w:color w:val="000000"/>
          <w:sz w:val="28"/>
          <w:szCs w:val="28"/>
        </w:rPr>
        <w:t>На первом этап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здать це</w:t>
        <w:softHyphen/>
        <w:t>лостное представление о ДА, выпол</w:t>
        <w:softHyphen/>
        <w:t>нять упражнение в общих чертах. Четкий показ образца в определен</w:t>
        <w:softHyphen/>
        <w:t>ном заданном темпе, что позволит развить интерес к данному виду движения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Emphasis"/>
          <w:color w:val="000000"/>
          <w:sz w:val="28"/>
          <w:szCs w:val="28"/>
        </w:rPr>
        <w:t>На втором этап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тработать технику выполнения каждого элемен</w:t>
        <w:softHyphen/>
        <w:t>та движения и развить у детей чувство самоконтроля.</w:t>
      </w:r>
    </w:p>
    <w:p>
      <w:pPr>
        <w:pStyle w:val="Style12"/>
        <w:shd w:fill="E5E5E5" w:val="clear"/>
        <w:spacing w:before="0" w:after="0"/>
        <w:ind w:firstLine="900"/>
        <w:jc w:val="both"/>
        <w:rPr/>
      </w:pPr>
      <w:r>
        <w:rPr>
          <w:rStyle w:val="Emphasis"/>
          <w:color w:val="000000"/>
          <w:sz w:val="28"/>
          <w:szCs w:val="28"/>
        </w:rPr>
        <w:t>На третьем этапе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и совершенствовать приобретенный навык овладения техникой двигательно</w:t>
        <w:softHyphen/>
        <w:t>го действия; предоставить детям творчески воспроизводить любое упраж</w:t>
        <w:softHyphen/>
        <w:t>нение, самостоятельно регулируя и чередуя высокую ДА со средней и низко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тщательно продумать методы и приемы регулирования ДА дете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физкультурного занятия следует основное внимание обращать на создание высокой вариативности педагогических условий, способствую</w:t>
        <w:softHyphen/>
        <w:t>щих более эффективной реализации ДА детей, в основном путем подбора дифференцированных задани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подвижной игре для детей с разной подвижностью важно обеспечить высокую ДА и совершенство</w:t>
        <w:softHyphen/>
        <w:t>вать движения и физические качества. При этом широко использовать про</w:t>
        <w:softHyphen/>
        <w:t>странство зала, площадки, развить у детей умение распределять роли и быть ведущим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занятий необходимо позаботиться о восста</w:t>
        <w:softHyphen/>
        <w:t>новлении дыхания у детей и возврате частоты их сердечных сокращений к исходному уровню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активизации двигательной деятельности детей во время занятий важно использовать разные приемы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ациональное использование физ</w:t>
        <w:softHyphen/>
        <w:t>культурного   оборудования   (минимум оборудования максимально обыграть)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ключение разных способов орга</w:t>
        <w:softHyphen/>
        <w:t>низации детей (фронтальный,  поточный,   групповой,   посменный,   круговой тренировки, станционный, инди</w:t>
        <w:softHyphen/>
        <w:t>видуальный)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коничное объяснение заданий и четкий показ упражнений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Активизация   мыслительной   дея</w:t>
        <w:softHyphen/>
        <w:t>тельности     ребенка     (использование пространственной   терминологии,   са</w:t>
        <w:softHyphen/>
        <w:t>мостоятельный выбор способа выпол</w:t>
        <w:softHyphen/>
        <w:t>нения действий, наводящие вопросы, создание поисковых ситуаций)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оздание   специальных   ситуаций для проявления таких качеств ребен</w:t>
        <w:softHyphen/>
        <w:t>ка, как решительность, смелость, на</w:t>
        <w:softHyphen/>
        <w:t>ходчивость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Использование  музыкального  со</w:t>
        <w:softHyphen/>
        <w:t>провождения во время разминки, упражнений   на  расслабление,   а  также во   время   хорошо   знакомых   детям двигательных заданий и игр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ариативность    подвижных    игр, приемов их усложнения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показателем эффективно</w:t>
        <w:softHyphen/>
        <w:t>сти физкультурного занятия является двигательная активность, которая мо</w:t>
        <w:softHyphen/>
        <w:t>жет удовлетворять потребность детей в движении.</w:t>
      </w:r>
    </w:p>
    <w:p>
      <w:pPr>
        <w:pStyle w:val="Style12"/>
        <w:shd w:fill="E5E5E5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. РУНОВА, кандидат педагогических наук</w:t>
      </w:r>
    </w:p>
    <w:p>
      <w:pPr>
        <w:pStyle w:val="Style12"/>
        <w:shd w:fill="E5E5E5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унова М. Формирование оптимальной двигательной активности // Дошкольное воспитание, 2000. № 6. С. 30–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sercat.com/content/rol-ministerstva-narodnogo-prosveshcheniya-akademii-nauk-i-universitetov-rossiiskoi-imperi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7:00Z</dcterms:created>
  <dc:creator>User</dc:creator>
  <dc:description/>
  <cp:keywords/>
  <dc:language>en-US</dc:language>
  <cp:lastModifiedBy>User</cp:lastModifiedBy>
  <cp:lastPrinted>2013-01-21T10:43:00Z</cp:lastPrinted>
  <dcterms:modified xsi:type="dcterms:W3CDTF">2013-01-21T07:44:00Z</dcterms:modified>
  <cp:revision>5</cp:revision>
  <dc:subject/>
  <dc:title>Формирование оптимальной двигательной активности</dc:title>
</cp:coreProperties>
</file>