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по итогам адап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 ребёнка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 какого времени ребёнок посещает д/с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 Вы считаете, завершился ли процесс адаптации у Вашег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считаете, процесс адаптации у Вашего ребёнка протек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е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яжело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акими трудностями Вы столкнулись или сталкиваетесь в процессе адап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ую информацию Вы хотели бы получить от специалистов д/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_____________ Подпись: 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8:00Z</dcterms:created>
  <dc:creator>Алсу</dc:creator>
  <dc:description/>
  <dc:language>en-US</dc:language>
  <cp:lastModifiedBy>Алсу</cp:lastModifiedBy>
  <dcterms:modified xsi:type="dcterms:W3CDTF">2012-08-24T07:38:00Z</dcterms:modified>
  <cp:revision>2</cp:revision>
  <dc:subject/>
  <dc:title/>
</cp:coreProperties>
</file>