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-459740</wp:posOffset>
                </wp:positionV>
                <wp:extent cx="6464935" cy="100920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01092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43634"/>
                                <w:sz w:val="32"/>
                                <w:szCs w:val="32"/>
                              </w:rPr>
                              <w:t>Как научить ребёнка понимать му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ервое условие – не перегружать музыкальными впечатлениями. Нужно научить его общаться с тишиной. Да, с той самой тишиной, в которой наши далёкие предки расслышали звон капель дождя, свист ветра, пение птиц — звуки, положившие начало мелод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ля ребёнка большое значение имеет оценка взрослого, его искреннее восхищение тем или иным произведением искусства. Можно быть уверенным, что в семье, где родители не ленятся высказывать своё восхищение музыкой, воспитание детей будет успешне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Ребёнок прослушал запись музыкальной пьесы. Что он запомнил? Запала ему в душу хоть одна мелодия? Может, он попытается пропеть Вам что-нибудь? А потом приучится петь любимые отрывки про себя. Это очень важно. Ведь смысл музыкальных интонаций становится доступным, когда можешь их пропеть или представить внутренним слухом. Просьба: «Спой, что запомнил» будет приучать ребёнка раз от разу слушать всё внимательнее и заинтересованнее. Поэтому так важно слушать вместе с детьми одно и то же музыкальное произведение и второй, и третий раз. Необъятный мир музыки…. Совместное посещение концертов, приобретение дисков, сравнение произведений лёгкой и серьёзной музыки — как сплачивает всё это семью, как помогает созданию духовной общности между родителями и детьми, лучшему взаимопонимани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8085" cy="13335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510.4pt;height:796pt;mso-wrap-distance-left:9.05pt;mso-wrap-distance-right:9.05pt;mso-wrap-distance-top:0pt;mso-wrap-distance-bottom:0pt;margin-top:-36.2pt;mso-position-vertical-relative:text;margin-left:54.7pt;mso-position-horizontal-relative:page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4363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943634"/>
                          <w:sz w:val="32"/>
                          <w:szCs w:val="32"/>
                        </w:rPr>
                        <w:t>Как научить ребёнка понимать музы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94363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ервое условие – не перегружать музыкальными впечатлениями. Нужно научить его общаться с тишиной. Да, с той самой тишиной, в которой наши далёкие предки расслышали звон капель дождя, свист ветра, пение птиц — звуки, положившие начало мелод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Для ребёнка большое значение имеет оценка взрослого, его искреннее восхищение тем или иным произведением искусства. Можно быть уверенным, что в семье, где родители не ленятся высказывать своё восхищение музыкой, воспитание детей будет успешне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Ребёнок прослушал запись музыкальной пьесы. Что он запомнил? Запала ему в душу хоть одна мелодия? Может, он попытается пропеть Вам что-нибудь? А потом приучится петь любимые отрывки про себя. Это очень важно. Ведь смысл музыкальных интонаций становится доступным, когда можешь их пропеть или представить внутренним слухом. Просьба: «Спой, что запомнил» будет приучать ребёнка раз от разу слушать всё внимательнее и заинтересованнее. Поэтому так важно слушать вместе с детьми одно и то же музыкальное произведение и второй, и третий раз. Необъятный мир музыки…. Совместное посещение концертов, приобретение дисков, сравнение произведений лёгкой и серьёзной музыки — как сплачивает всё это семью, как помогает созданию духовной общности между родителями и детьми, лучшему взаимопонимани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88085" cy="13335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8:24:00Z</dcterms:created>
  <dc:creator>Admin</dc:creator>
  <dc:description/>
  <cp:keywords/>
  <dc:language>en-US</dc:language>
  <cp:lastModifiedBy>Admin</cp:lastModifiedBy>
  <dcterms:modified xsi:type="dcterms:W3CDTF">2015-10-24T18:24:00Z</dcterms:modified>
  <cp:revision>2</cp:revision>
  <dc:subject/>
  <dc:title/>
</cp:coreProperties>
</file>