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4F81BD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4F81BD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365F91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365F91"/>
          <w:sz w:val="56"/>
          <w:szCs w:val="5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1F497D"/>
          <w:sz w:val="48"/>
          <w:szCs w:val="48"/>
          <w:shd w:fill="FFFFFF" w:val="clear"/>
        </w:rPr>
        <w:t>"Этот славный день Победы!"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48"/>
          <w:szCs w:val="48"/>
        </w:rPr>
      </w:pPr>
      <w:r>
        <w:rPr>
          <w:rFonts w:cs="Times New Roman" w:ascii="Times New Roman" w:hAnsi="Times New Roman"/>
          <w:color w:val="1F497D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48"/>
          <w:szCs w:val="48"/>
        </w:rPr>
      </w:pPr>
      <w:r>
        <w:rPr>
          <w:rFonts w:cs="Times New Roman" w:ascii="Times New Roman" w:hAnsi="Times New Roman"/>
          <w:color w:val="1F497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02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вторы: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отких Г.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ебушинина Н.В.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  <w:sz w:val="56"/>
          <w:szCs w:val="56"/>
        </w:rPr>
      </w:pPr>
      <w:r>
        <w:rPr>
          <w:rFonts w:cs="Bookman Old Style" w:ascii="Bookman Old Style" w:hAnsi="Bookman Old Style"/>
          <w:b/>
          <w:color w:val="365F91"/>
          <w:sz w:val="56"/>
          <w:szCs w:val="56"/>
        </w:rPr>
        <w:t>Актуальность темы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традиции Древней Руси насчитывают более двух тысяч лет. 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зачем детям - дошкольникам нужны знания об истории страны? Ведь систематизированный курс истории - это задача школы. Да, конечно. Но чтобы это курс был усвоен детьми хорошо, необходимо ещё до школы сформировать у них первоначальные достоверные представления об истории нашей Родины, интерес к её изучению в будущем. 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этим очевидна неотложность решения острейших проблем воспитания патриотизма в работе с детьми дошкольного возраста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триотизм — сложное и высокое человеческое чувство, оно так многогранно по своему содержанию, что неопределимо несколькими словами. Это и любовь к родным и близким людям, и к малой Родине, и гордость за свой народ. Поэтому патриотическое воспитание неотъемлемо связано с ознакомлением окружающего нас мира.</w:t>
      </w:r>
    </w:p>
    <w:p>
      <w:pPr>
        <w:pStyle w:val="C0"/>
        <w:shd w:fill="FFFFFF" w:val="clear"/>
        <w:spacing w:lineRule="auto" w:line="360"/>
        <w:rPr/>
      </w:pPr>
      <w:r>
        <w:rPr>
          <w:sz w:val="28"/>
          <w:szCs w:val="28"/>
        </w:rPr>
        <w:t>Один из наиболее эффективных методов патриотического воспитания — проектная деятельность, позволяющая создать естественную ситуацию общения и практического взаимодействия детей и взрослых. Реализация проекта «Этот славный день Победы!» позволила задействовать различные виды детской деятельности. Проект подразумевал единение детей и взрослых, поэтому полноправными участниками стали и родители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 w:before="90" w:after="0"/>
        <w:rPr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56"/>
          <w:szCs w:val="56"/>
        </w:rPr>
        <w:t xml:space="preserve">Ожидаемый результат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нтереса к истории своей страны, к Великой Отечественной войне, осознанное проявление уважения к заслугам и подвигам воинов Великой Отечественной войн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родителями важности патриотического воспитания дошкольников.</w:t>
      </w:r>
    </w:p>
    <w:p>
      <w:pPr>
        <w:pStyle w:val="Normal"/>
        <w:shd w:fill="FFFFFF" w:val="clear"/>
        <w:spacing w:lineRule="auto" w:line="360" w:before="280" w:after="0"/>
        <w:ind w:lef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color w:val="1F497D"/>
          <w:sz w:val="40"/>
          <w:szCs w:val="40"/>
        </w:rPr>
        <w:t>Мы будем знать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война называется Великой Отечественной, что пришлось пережить всей стране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 значит "могила неизвестного солдата"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зникло понятие  "Города-герои"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аздник "День Победы-праздник со слезами на глаза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1F497D"/>
          <w:sz w:val="40"/>
          <w:szCs w:val="40"/>
        </w:rPr>
      </w:pPr>
      <w:r>
        <w:rPr>
          <w:rFonts w:cs="Bookman Old Style" w:ascii="Bookman Old Style" w:hAnsi="Bookman Old Style"/>
          <w:b/>
          <w:color w:val="1F497D"/>
          <w:sz w:val="40"/>
          <w:szCs w:val="40"/>
        </w:rPr>
        <w:t>Мы изготовим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Открытки к празднику "9 мая-День Победы"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Книжки-малышки "Что значит для меня малая Родина"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резентации о своих продедушек и пробабушек,участниках В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Макет "Вечный огонь"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1F497D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1F497D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1F497D"/>
          <w:sz w:val="40"/>
          <w:szCs w:val="40"/>
        </w:rPr>
        <w:t>Де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ся  уровень осведомлённости старших дошкольников  об истории человечества через знакомство с легендарным прошлым  России в период Великой Отечественной войн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будут знать символику Российского государств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ят сложится представления о военных профессиях, о родах войск армии РФ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ятся с произведениями поэтов, писателей и художников на военную тематику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ориентироваться в исторических событиях нашей Родины и в ленте времен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 толерантны,  будут уважать   защитников Родины и испытывать чувство гордости за свой народ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color w:val="1F497D"/>
          <w:sz w:val="40"/>
          <w:szCs w:val="40"/>
        </w:rPr>
        <w:t>Родители 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и заинтересованные участники проекта, ориентированы на развитие у ребёнка потребности к познанию, общению со взрослыми и сверстниками, через совместную исследовательскую проектную деятельность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76923C"/>
          <w:sz w:val="56"/>
          <w:szCs w:val="56"/>
          <w:lang w:eastAsia="ru-RU"/>
        </w:rPr>
      </w:pPr>
      <w:r>
        <w:rPr>
          <w:rFonts w:eastAsia="Times New Roman" w:cs="Bookman Old Style" w:ascii="Bookman Old Style" w:hAnsi="Bookman Old Style"/>
          <w:b/>
          <w:color w:val="76923C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  <w:t>Визитная карта проекта</w:t>
      </w:r>
      <w:r>
        <w:rPr>
          <w:b/>
          <w:color w:val="1F497D"/>
          <w:sz w:val="28"/>
          <w:szCs w:val="28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99"/>
        <w:gridCol w:w="389"/>
        <w:gridCol w:w="3459"/>
        <w:gridCol w:w="3921"/>
      </w:tblGrid>
      <w:tr>
        <w:trPr>
          <w:trHeight w:val="438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 проекта</w:t>
            </w:r>
          </w:p>
        </w:tc>
      </w:tr>
      <w:tr>
        <w:trPr>
          <w:trHeight w:val="425" w:hRule="atLeast"/>
        </w:trPr>
        <w:tc>
          <w:tcPr>
            <w:tcW w:w="272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7769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тких Галина Герм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бушинина Наталья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радаева Галина Борисовна</w:t>
            </w:r>
          </w:p>
        </w:tc>
      </w:tr>
      <w:tr>
        <w:trPr>
          <w:trHeight w:val="425" w:hRule="atLeast"/>
        </w:trPr>
        <w:tc>
          <w:tcPr>
            <w:tcW w:w="272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род, область</w:t>
            </w:r>
          </w:p>
        </w:tc>
        <w:tc>
          <w:tcPr>
            <w:tcW w:w="7769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алаково, Саратовская область</w:t>
            </w:r>
          </w:p>
        </w:tc>
      </w:tr>
      <w:tr>
        <w:trPr>
          <w:trHeight w:val="425" w:hRule="atLeast"/>
        </w:trPr>
        <w:tc>
          <w:tcPr>
            <w:tcW w:w="272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мер, название детского сада</w:t>
            </w:r>
          </w:p>
        </w:tc>
        <w:tc>
          <w:tcPr>
            <w:tcW w:w="7769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ДОУ - "Детский сад  комбинированного вида №5 «Умка»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темы вашего учебного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«Этот славный день Победы!»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ое содержание проекта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оздать условия для ознакомления детей с героическим подвигом русского народа в Великой Отечественной войне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через различные виды деятельно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Формировать патриотические чувства у дошкольников, уважение и гордость за подвиг нашего народа в Великой Отечественной вой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чи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360" w:before="0" w:after="0"/>
              <w:ind w:left="750" w:hanging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ать детям представление о том, что народ помнит и чтит память героев в Великой Отечественной войны1941-1945 г.г.: в честь героев слагают стихи и песни, воздвигают памятник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360" w:before="0" w:after="200"/>
              <w:ind w:left="750" w:hanging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знакомить детей с боевыми наградами, которыми награждали воинов во время Великой Отечественной войн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360" w:before="0" w:after="280"/>
              <w:ind w:left="750" w:hanging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ировать мнение о недопустимости повторения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азвивающ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Развивать поисковую деятельность (развивать способность целесообразно наблюдать, исследовать, давать правильную оценку предметам, явлениям, нравственную оценку отношениям, поступка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 Обогащать и развивать словарный запас детей, познакомить с произведениями художественной литературы и музыки военных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Развивать навыки наблюдательности, навыки самостоятельной исследовательской работы при изучении истории своей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спитывать  трепетное отношение к празднику Победы, уважение к заслугам и подвигам воинов Великой Отечественной войны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 w:before="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рмировать толерантность, уважение к защитникам Родины, чувство гордости за свой нар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Меж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Воспитывать способность работать в команде, быть лиде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Принимать на себя разные роли и обяза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Продуктивно работать в коллективе, уметь сопереживать.</w:t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осредственно организованные образовательные деятельности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знавательное развитие, речевое развитие, художественно-эстетическое развитие, социально-коммуникативное развитие 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8"/>
                <w:szCs w:val="28"/>
                <w:lang w:eastAsia="ru-RU"/>
              </w:rPr>
              <w:t>Для детей подготовительной к школе группы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 недел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требова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элементарные знания детей о событиях в Великую Отечественную войну на основе ярких представлений, конкретных исторических фактов, доступных детям и вызывающих у них эмоциональные пережив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1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 представления о солдатах, защищавших Родину, о российской армии надежной защитнице нашей родины, о празднике 9 Ма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ражать свои чувства, обогащать словарный запас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вободного общения со взрослыми и деть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познавательно исследовательской и продуктивной (конструктивной)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щение к элементарным общепринятым нормам и правилам взаимоотношения со сверстниками и взрослыми (в том числе моральны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 обуче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>После завершения проекта учащиеся приобретут следующие 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5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ая ответственность и гибкость в различных межличностных, профессиональных и социальных ситуациях, установление высоких стандартов и целей для себя и для других, терпимость к другим точкам зр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к саморазвитию, применению новых идей и доведению их до других людей, открытость новым и разнообразным перспективам, точкам зр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работать в команде, быть лидером; принимать на себя разные роли и обязанности; продуктивно работать в коллективе; умение сопереживать; уважать различные мн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ие своих потребностей, мониторинг собственного понимания и обучения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нос информации и надпредметных умений из одной области знаний в другу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мышления, обуславливающего совершение обоснованного выбора; понимание взаимосвязей в сложных систем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к созданию условий для эффективной устной коммуникации в различных формах и контекстах, управление ею и понимание ее, развитие мышления, обуславливающего совершение обоснованного выбора; понимание взаимосвязей в сложных системах, способность выявлять, анализировать и решать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редметны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я представлений детей об истории своего государства: элементарные знания о ВОВ, знания о символике Российского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амостоятельно рассказать историю своих родственников,участвовших в В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потреблять  в речи атрибутов праздника 9 мая.</w:t>
            </w:r>
          </w:p>
        </w:tc>
      </w:tr>
      <w:tr>
        <w:trPr>
          <w:trHeight w:val="683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ополагающий вопрос </w:t>
            </w:r>
          </w:p>
        </w:tc>
        <w:tc>
          <w:tcPr>
            <w:tcW w:w="7868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ля чего нам нужно помнить о событиях Великой Отечественной войны?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ые вопросы учебной темы</w:t>
            </w:r>
          </w:p>
        </w:tc>
        <w:tc>
          <w:tcPr>
            <w:tcW w:w="7868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то такие ветераны ВОВ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кими орденами и медалями награждали участников  в годы ВОВ 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"Города -герои"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Что мы можем сделать для ветеранов? 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вопросы</w:t>
            </w:r>
          </w:p>
        </w:tc>
        <w:tc>
          <w:tcPr>
            <w:tcW w:w="7868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то связывает каждого из нас  с праздником 9 мая?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к передавать знания  об этом празднике?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то означает георгиевская лента?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к мы должны вести себя у Обелиска,памятного мемориала в нашем городе?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оценивания</w:t>
            </w:r>
          </w:p>
        </w:tc>
      </w:tr>
      <w:tr>
        <w:trPr>
          <w:trHeight w:val="425" w:hRule="atLeast"/>
        </w:trPr>
        <w:tc>
          <w:tcPr>
            <w:tcW w:w="3110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работы над проектом</w:t>
            </w:r>
          </w:p>
        </w:tc>
        <w:tc>
          <w:tcPr>
            <w:tcW w:w="34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и работают над проектом и выполняют задания</w:t>
            </w:r>
          </w:p>
        </w:tc>
        <w:tc>
          <w:tcPr>
            <w:tcW w:w="39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ле завершения работы над проектом</w:t>
            </w:r>
          </w:p>
        </w:tc>
      </w:tr>
      <w:tr>
        <w:trPr>
          <w:trHeight w:val="425" w:hRule="atLeast"/>
        </w:trPr>
        <w:tc>
          <w:tcPr>
            <w:tcW w:w="3110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ртовая презентация воспитателя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очный тест"блиц-опрос"</w:t>
            </w:r>
          </w:p>
        </w:tc>
        <w:tc>
          <w:tcPr>
            <w:tcW w:w="34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флекси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дактические игры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чёт о проделанной работе.</w:t>
            </w:r>
          </w:p>
        </w:tc>
        <w:tc>
          <w:tcPr>
            <w:tcW w:w="39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ероприятие –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Д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Музыкально- литературная гости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Герои нашего го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езентация макета  "Вечный огонь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езентация книжек-малышек"Моя малая Родина";"Мой продед-участник ВОВ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;презентация "Мой продед воевал в Великую Отечественную войну"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методов оценива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нания детей о своих продедушек,пробабушек; об истории своей страны . Технические навыки: навыки вырезания и создания композиции ,навыки рисования кистью, раскрашивания цветными карандашами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Подготовительный э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.Составление визитной карточки проекта, планирование мероприятий по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.Расширение знаний педагогов о героях-земляков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.Пополнение развивающей среды, иллюстрированным материалом, методической познавательной и художественной  литературой по теме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.Подготовка дидактических игр, пособий по теме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5.Вовлечение родителей в воспитательно – образовательный процесс по формированию целостного представления дошкольников 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еликом празднике-день Победы!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Блок с деть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.Проверочный тест" блиц-опрос" «Что за праздник-9 мая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.Стартовая презентация «Москва столица нашей Роди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.Погружение в пробл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НОД "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тям о Великой Отечественной войн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.С / и «Наши защитники», "Военные на учении","На границе"," Моряки","Летчики"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7.Дидактические игры: "Назови пословицу", "Подбери картинку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Блок с р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формление стенда «Слава тебе победитель солдат»</w:t>
              <w:br/>
              <w:t>2.Консультация для родителей на тему: «Знакомьте детей с героическим прошлым России»</w:t>
              <w:br/>
              <w:t>3.Оформление папки-передвижки «9 Мая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й э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1.Введение в проект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овместная и индивидуальная деятельность педагога с детьми по лексической теме «9 Мая – День По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.НОД «Детям о Великой Отечественной войне»,с през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. Беседа " Балаковский район в годы ВОВ 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.Совместная деятельность с детьми: составление плана поиска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.Экскурсия в Музей боевой славы  в сош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Исследовательский э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Мы – исследовател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изучение информации о родственниках участниках В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поиск военных писем  с фронта от родственников; поиск в книгах и газе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нформации о продедушек и пробабушек-участников в 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знава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Беседа  "Что такое героизм?" ," Герои-земляки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ОД (познавательное развитие) "Города-геро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езентация "Города-Герои";"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евыми награды, которыми награждали воинов во время Великой Отечественной войны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ОД(речевое развитие ) заучивание стихотворения Е.Благининой "Шинель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Художественно – продук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удожественно-эстетическое развитие (аппликация) «Праздничная открытка к 9 ма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удожественно-эстетическое развитие(рисование) "Праздничный салют-в честь Дня Победы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Художественно-эстетическое развитие(рисование)"Разукрашивание раскрасок -70 лет мир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оделирование/художественный  труд «Вечный огонь»-ма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Музыкальная деятельност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лушивание музыкальных произведений: «Священная война», «День по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Игр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wave"/>
              </w:rPr>
              <w:t>Д/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"Воину солдату свое оружие", "Колесо истории"," Чья форма", "Военный транспорт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wave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"Развед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Цель: развивать у детей выдержку, наблюдательность, чес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"Встречные перебежк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закрепить умение детей бега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гонки.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Попади в цел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продолжать учить замах с броском при метании.Соблюдать очередность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wave"/>
              </w:rPr>
              <w:t>Сюжетно-ролевая игр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","На границе"," Моряки","Летчики"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поддерживать интерес к ролевой игре, уметь применять ранее полученные знания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Речевое развитие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ознакомление с художественной литератур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Е.Благинина"Шинель",чтение глав из книги С. Баруздина"шел по улице солдат", Н.Дилакторская "почему маму назвали Гришкой", А. Митяев "Землянка";"Мешок овсянки"; "Почему армия родная?"; Л. Касиль из книги "Твои Защитни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аключительн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езентац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ероприятие – обобщённая НОД «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eastAsia="ru-RU"/>
              </w:rPr>
              <w:t>Музыкально- литературная гости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eastAsia="ru-RU"/>
              </w:rPr>
              <w:t xml:space="preserve">Тема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eastAsia="ru-RU"/>
              </w:rPr>
              <w:t>Герои нашего город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езентация макета  "Вечный огон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езентация книжек-малышек"Моя малая Родина";"Мой продед-участник ВОВ";презентация "Мой продед воевал в Великую Отечественную войн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бобщение результатов и итогов проекта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7868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стные беседы с Лизой Б., с Артемом.К,Варей М.-по лексической теме "День Победы"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Индивидуальная работа с Никитой Ю,Даниилом П, в режимных моментах: , рисование, вырезание травки для макета "Вечный огонь". 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, для которого язык преподавания не родной</w:t>
            </w:r>
          </w:p>
        </w:tc>
        <w:tc>
          <w:tcPr>
            <w:tcW w:w="7868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аренный ученик</w:t>
            </w:r>
          </w:p>
        </w:tc>
        <w:tc>
          <w:tcPr>
            <w:tcW w:w="7868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и — оборудование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Фотоаппарат, видеомагнитофон, компьютер, принтер, цифровая камера, интерактивная доска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проигрыватель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и — программное обеспечение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УБД/ программы обработки изображений, веб-браузер, программы электронной почты, мультимедийные системы.</w:t>
            </w:r>
          </w:p>
        </w:tc>
      </w:tr>
      <w:tr>
        <w:trPr>
          <w:trHeight w:val="1024" w:hRule="atLeast"/>
        </w:trPr>
        <w:tc>
          <w:tcPr>
            <w:tcW w:w="26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на печатной основе</w:t>
            </w:r>
          </w:p>
        </w:tc>
        <w:tc>
          <w:tcPr>
            <w:tcW w:w="7868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тодические пособия, энциклопедии, справочный материал ,детские книги, открытки, рисунки, дидактические  и настольные игры.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принадлежности</w:t>
            </w:r>
          </w:p>
        </w:tc>
        <w:tc>
          <w:tcPr>
            <w:tcW w:w="7868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резные картинки по теме, гербарии, коллекция семян.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-ресурсы</w:t>
            </w:r>
          </w:p>
        </w:tc>
        <w:tc>
          <w:tcPr>
            <w:tcW w:w="7868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8"/>
                  <w:szCs w:val="28"/>
                  <w:u w:val="single"/>
                  <w:lang w:eastAsia="ru-RU"/>
                </w:rPr>
                <w:t>http://dohcolonoc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http://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8"/>
                  <w:szCs w:val="28"/>
                  <w:u w:val="single"/>
                  <w:lang w:eastAsia="ru-RU"/>
                </w:rPr>
                <w:t>www.solnet.e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http://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8"/>
                  <w:szCs w:val="28"/>
                  <w:u w:val="single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sz w:val="28"/>
                  <w:szCs w:val="28"/>
                  <w:u w:val="single"/>
                  <w:lang w:eastAsia="ru-RU"/>
                </w:rPr>
                <w:t>maa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sz w:val="28"/>
                  <w:szCs w:val="28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8"/>
                  <w:szCs w:val="28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ресурсы</w:t>
            </w:r>
          </w:p>
        </w:tc>
        <w:tc>
          <w:tcPr>
            <w:tcW w:w="7868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Журнал «Дошкольное воспита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Журнал «Обруч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Журнал «Ребёнок в детском са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Газета «Дошкольное воспита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hcolonoc.ru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hyperlink" Target="http://www.maaa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00Z</dcterms:created>
  <dc:creator>Win7</dc:creator>
  <dc:description/>
  <cp:keywords/>
  <dc:language>en-US</dc:language>
  <cp:lastModifiedBy>Пользователь Windows</cp:lastModifiedBy>
  <cp:lastPrinted>2015-09-08T19:59:00Z</cp:lastPrinted>
  <dcterms:modified xsi:type="dcterms:W3CDTF">2015-09-09T03:02:00Z</dcterms:modified>
  <cp:revision>8</cp:revision>
  <dc:subject/>
  <dc:title/>
</cp:coreProperties>
</file>