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</w:t>
      </w: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  <w:szCs w:val="40"/>
        </w:rPr>
        <w:t>Народные игры – это интерес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140906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е родители! </w:t>
      </w:r>
      <w:r>
        <w:rPr>
          <w:rFonts w:cs="Times New Roman" w:ascii="Times New Roman" w:hAnsi="Times New Roman"/>
          <w:i/>
          <w:sz w:val="24"/>
          <w:szCs w:val="24"/>
        </w:rPr>
        <w:t xml:space="preserve">Мы с вами живём в удивительное время: происходит много разных открытий, наша жизнь не стоит на месте – движется вперёд по присущим ей законам диалектики. Но природа детства остаётся прежней, как и 100-200 лет назад дети растут, играют, познают мир. Традиционные (народные) игры доступны для детей начиная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раста, но не менее они интересны и для взросл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ЫЧОК ПЁСТРЕНЬКИЙ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Бычок» встаёт в центр, участники игры идут по кругу под песен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ычок пёстренький, долгохвостенький, рожки востреньк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ы тебя поили, мы тебя кормили, на лужок вод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ы нас не бодай, с нами поиграй, скорее догоня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Бычок» им отвечает: «Му! Догоню!» - и бежит за играющими. Тот, кого осалили становится «быч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 ДЕДУШКИ ТРИФОН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душка Трифон стоит в центре круга. Хоровод идёт по кругу и все по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дедушки Трифона семеро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меро детей, семь сынов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душка Трифон показывает, какие огромные глаза у его сыновей, и поёт:  «С такими глазами» (Бровями, носами, ушами, губами, плечами, руками, ногами) Все останавливаются, повторяют его движения. Затем продолжают движение по кругу и по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и не пили, не ели, всё на дедушку гля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се делали вот так! И все делали вот та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душка Трифон выдумывает разные движения и показывает (то руками в бока упрётся и подпрыгнет, то потянет себя за нос, то подпрыгнет на одной ноге, то поднимет волосы…) Играющие должны проворно и быстро повторить все движения и разом остановиться. При каждом движении говорят: «И всё делали вот так! И всё делали во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»  Кто ошибётся – встаёт рядом с дедушкой Трифоном и повторяет его 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В УГЛЫ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тверо участников игры стоят по углам, один в центре. Под музыку все перебегают из угла в угол, а центральный занимает любой угол,  прозевавший свой угол встаёт в серед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родная игра – это наше детство, забавы старшего поколения – наших бабушек и дедушек, практическое размышление ребёнка об окружающей действительности. А ещё это увлекательный и бесконечный мир нашего прошлого.  Давайте вместе поможем нашим детям познакомиться с этим чудесным мир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3:00Z</dcterms:created>
  <dc:creator>Детский сад 8</dc:creator>
  <dc:description/>
  <cp:keywords/>
  <dc:language>en-US</dc:language>
  <cp:lastModifiedBy>Admin</cp:lastModifiedBy>
  <cp:lastPrinted>2013-02-20T13:51:00Z</cp:lastPrinted>
  <dcterms:modified xsi:type="dcterms:W3CDTF">2015-10-24T18:25:00Z</dcterms:modified>
  <cp:revision>6</cp:revision>
  <dc:subject/>
  <dc:title/>
</cp:coreProperties>
</file>