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и Мышиный король</w:t>
      </w:r>
    </w:p>
    <w:p>
      <w:pPr>
        <w:pStyle w:val="Normal"/>
        <w:jc w:val="center"/>
        <w:rPr/>
      </w:pPr>
      <w:r>
        <w:rPr>
          <w:b/>
          <w:i/>
        </w:rPr>
        <w:t>(Утренник для детей подготовительной групп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оздать радостное настроение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2 накидки из подкладочной ткани, с нашитыми на них липучками, вырезанный из картона новогодние игрушки с приклеенными на них липучками, 2 верёвки, 10 сосулек, посох с прикрепленным на него фонари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герои.</w:t>
      </w:r>
      <w:r>
        <w:rPr>
          <w:sz w:val="28"/>
          <w:szCs w:val="28"/>
        </w:rPr>
        <w:t xml:space="preserve"> Ведущая, Снегурочка, Дед Мороз, Мышиный король, Фея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3 мальчика – Глашатаи, Солдатиков – 7, Алладин – 1, Восточные красавицы – 6, 4 девочки – Принцесса на горошине, Спящая красавица, Дюймовочка, Василиса. 4 мальч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1 – й Принц, 2 – й Принц, Иван – Царевич, Эль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бегают в зал, танцуют вокруг ёлки, останавливаю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м дождем сверк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ютный, светлый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 в круг нас приглаш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для праздника наст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енок. </w:t>
      </w:r>
      <w:r>
        <w:rPr>
          <w:sz w:val="28"/>
          <w:szCs w:val="28"/>
        </w:rPr>
        <w:t>Ай да елочка, 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тся бус цветные ни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, звезды, конфе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елки не най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ребенок. </w:t>
      </w:r>
      <w:r>
        <w:rPr>
          <w:sz w:val="28"/>
          <w:szCs w:val="28"/>
        </w:rPr>
        <w:t>Целый год мы праздник ж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 елочке меч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в кругу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ем песню веселе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поют песню «Детский хоровод» сл. Г. Цветкова, муз. В. Парфенюк // Муз. руководитель №6, 2006г. с. 79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, в нашем зал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ый год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 ёлки стройн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м хоров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пев.</w:t>
            </w:r>
            <w:r>
              <w:rPr>
                <w:sz w:val="28"/>
                <w:szCs w:val="28"/>
              </w:rPr>
              <w:t xml:space="preserve"> А на ёлке пряники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смотри, да посмотри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ёлке шарик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, фонари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уж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даль в одну сторону, и друг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 центр круга, руки поднимают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из круга, руки опускают вни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к нам на праздни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придё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мешке подарк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он принесёт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ев.</w:t>
            </w:r>
            <w:r>
              <w:rPr>
                <w:sz w:val="28"/>
                <w:szCs w:val="28"/>
              </w:rPr>
              <w:t xml:space="preserve"> Слова и движения повторяютс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, как – будто несут большой мешок, идут по круг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Всё быстрей кружитс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оров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лучший праздник –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овый год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пев.</w:t>
            </w:r>
            <w:r>
              <w:rPr>
                <w:sz w:val="28"/>
                <w:szCs w:val="28"/>
              </w:rPr>
              <w:t xml:space="preserve"> Слова и движения повторяютс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округ себя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округ себя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жест «Хорошо», большой палец вверху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хоровода, садятся на стульчики. Заходит Кор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Я, царь – госуд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царям – ц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ч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ю сей у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ко мне явиться, чтобы веселиться!</w:t>
      </w:r>
    </w:p>
    <w:p>
      <w:pPr>
        <w:pStyle w:val="Normal"/>
        <w:jc w:val="both"/>
        <w:rPr/>
      </w:pPr>
      <w:r>
        <w:rPr>
          <w:sz w:val="28"/>
          <w:szCs w:val="28"/>
        </w:rPr>
        <w:t>Глашатае расскажите указ, по всему сказочному царству – государс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танцуют танец на лошадях, затем встают и произносят указ коро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шатай 1.</w:t>
      </w:r>
      <w:r>
        <w:rPr>
          <w:sz w:val="28"/>
          <w:szCs w:val="28"/>
        </w:rPr>
        <w:t xml:space="preserve"> Здравствуй, здравствуй, девчонки и мальчишки, мы глашата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шатай 2.</w:t>
      </w:r>
      <w:r>
        <w:rPr>
          <w:sz w:val="28"/>
          <w:szCs w:val="28"/>
        </w:rPr>
        <w:t xml:space="preserve"> Лесом час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м вью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ий праздник к нам и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скажем друж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вает свиток, зачитывает указ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шатай 3.</w:t>
      </w:r>
      <w:r>
        <w:rPr>
          <w:sz w:val="28"/>
          <w:szCs w:val="28"/>
        </w:rPr>
        <w:t xml:space="preserve"> Внимание! Слушайте королевский указ: сегодня в Сказочном  королевстве состоится бал – маскарад! Всем явиться в карнавальных костюмах! Среди почётных гостей ожидается сам Дед Мороз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, «У леса на опушке», заходит Дед 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Я очень рад, что в этом з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а всё – таки узн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ать на праздник не за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удо – ёлку наря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етей и всех гостей поздравляю С Новым годом и объявляю новогодний бал – маскарад открытым!</w:t>
      </w:r>
    </w:p>
    <w:p>
      <w:pPr>
        <w:pStyle w:val="Normal"/>
        <w:jc w:val="both"/>
        <w:rPr/>
      </w:pPr>
      <w:r>
        <w:rPr/>
        <w:t>(дети водят хоровод «Карнавал у ёлки»// Муз. Рук. № 6, 2006г. с. 76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егодня карнавал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зимний ба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ают лица, мелькают маски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кружится как – будто в сказ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кружатся вокруг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мой друг, и я – твой 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у ёлочки собра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ла ёлка всех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нам дарит сме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печальный вид –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а праздник к нам спеш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округ себ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ются лицом, то правому, то левому соседу, руки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 центр 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из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уж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 прямыми руками вверх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пальцем, то влево, то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округ себя поскокам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какой же бал без игр, и веселья, король, давай поиграем с ребятами в мою любимую игру, ледяные фигуры. Пока музыка будет звучать, то вы все танцуете, а как только, я стукну своим ледяным посохом, то вы все превращаетесь в ледяные фигуры, договорились? </w:t>
      </w:r>
      <w:r>
        <w:rPr>
          <w:i/>
          <w:sz w:val="28"/>
          <w:szCs w:val="28"/>
        </w:rPr>
        <w:t>(Играет 3 ра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Прошу всех гостей занять свои места. </w:t>
      </w:r>
      <w:r>
        <w:rPr>
          <w:i/>
          <w:sz w:val="28"/>
          <w:szCs w:val="28"/>
        </w:rPr>
        <w:t>(Дети садятся на стулья).</w:t>
      </w:r>
      <w:r>
        <w:rPr>
          <w:sz w:val="28"/>
          <w:szCs w:val="28"/>
        </w:rPr>
        <w:t xml:space="preserve"> Мы очень рады, видеть тебя, Дед Мороз, на нашем празднике, и очень просим рассказать волшебную ска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Я с удовольствие расскажу, самую любимую новогоднюю сказ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ится возле ёлочки, свет возле пианино гаснет, горит только ёлоч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огда весёлые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полетят к земле с неб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рячут улицы, троп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оют речку, поле,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 сказка, к нам пришл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вочки старшей группы исполняют танец «Снежинок», после танца, снежинки улетают, полностью гаснет свет, «мышата» - мальчики подготовительной группы выбегают из – за зала, в темноте слышен, шум, грохот, кр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 короля.</w:t>
      </w:r>
      <w:r>
        <w:rPr>
          <w:sz w:val="28"/>
          <w:szCs w:val="28"/>
        </w:rPr>
        <w:t xml:space="preserve"> Ой. Кто это? Что вы толкаетесь? А – а – 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жигается свет на троне сидит Мышиный король, король испуганно выглядывает из – за ёлки. Мышиный король крутит на ниточке игрушечного Деда Моро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Всё! Власть переменилась! А то расшумелись. Распрыгались, разыгрались! Весело вам, да? А меня самого главного Мышиного Короля пригласить забыли? Ну, ничего я вам устрою праздник! Один уже отпраздновался… ха – ха – ха! </w:t>
      </w:r>
      <w:r>
        <w:rPr>
          <w:i/>
          <w:sz w:val="28"/>
          <w:szCs w:val="28"/>
        </w:rPr>
        <w:t>(Смотрит наигранно на игрушку Деда Мороза).</w:t>
      </w:r>
      <w:r>
        <w:rPr>
          <w:sz w:val="28"/>
          <w:szCs w:val="28"/>
        </w:rPr>
        <w:t xml:space="preserve"> Бедный наш Морозушко! Как же дети встретят без тебя Новый год? И подарочки ты им не подариш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i/>
          <w:sz w:val="28"/>
          <w:szCs w:val="28"/>
        </w:rPr>
        <w:t xml:space="preserve"> (Выходит из – за ёлки)</w:t>
      </w:r>
      <w:r>
        <w:rPr>
          <w:sz w:val="28"/>
          <w:szCs w:val="28"/>
        </w:rPr>
        <w:t xml:space="preserve"> Ой, ребята, что же это? Он нашего Дедушку Мороза заколдовал и превратил в игрушк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Можете своим Дедом  Морозом ёлочку украсить! </w:t>
      </w:r>
      <w:r>
        <w:rPr>
          <w:i/>
          <w:sz w:val="28"/>
          <w:szCs w:val="28"/>
        </w:rPr>
        <w:t>(Подаёт игрушку Корол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Бедный – бедный Дед Мороз! Но ничего, ребята, посмотрите, как нас много. Неужели, мы все вместе не справимся с Мышиным королём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Да где вам со мной тягаться – то!? У меня знаете, какое войс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иное войско, вперёд! Поб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раздник испортим, дворец разор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«Марш Черномора» М. Глинки Мышата – мальчики под. гр. исполняют свой танец, садятся возле мышиного короля, у ок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У нас ведь сказочное королевство! Не ужели мы не найдём никого, кто бы мог справиться с этой мышиной гварди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солдатик – мальчик подготовительной групп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ик.</w:t>
      </w:r>
      <w:r>
        <w:rPr>
          <w:sz w:val="28"/>
          <w:szCs w:val="28"/>
        </w:rPr>
        <w:t xml:space="preserve"> Солдаты мои, выходите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им по норам противных мыш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датики – мальчики подготовительной группы танцуют танец «Марш деревянных солдатиков» П. И. Чайковског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Солдаты ваши храбры и сильны, но и мои не уступят в силе и храбр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Тогда давайте устроим состязание! Кто перетянет канат, а вы ребята, помогайте нашим смелым солдатам, болейте з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соревнование «Перетягивание каната», мыши должны проиграть, после перетягивания каната. Мыши садятся на свои мета с ребят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Ну, что ж! Победа за вами. Но вы меня ёщё вспомните, я сумею вам навредить! </w:t>
      </w:r>
      <w:r>
        <w:rPr>
          <w:i/>
          <w:sz w:val="28"/>
          <w:szCs w:val="28"/>
        </w:rPr>
        <w:t>(Убег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Уходи, уходи, Мышиный король, ты нам уже не страшен! Ребята, как же нам Дедушку Мороза выручить? Как его обратно превратить в настоящего? </w:t>
      </w:r>
      <w:r>
        <w:rPr>
          <w:i/>
          <w:sz w:val="28"/>
          <w:szCs w:val="28"/>
        </w:rPr>
        <w:t>(Высказывания детей. Включаю ёлочку, она подмигива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Смотрите, ёлочка хочет нам что – то сказать, наверное, она может нам помочь! </w:t>
      </w:r>
      <w:r>
        <w:rPr>
          <w:i/>
          <w:sz w:val="28"/>
          <w:szCs w:val="28"/>
        </w:rPr>
        <w:t>(Король рассматривает ёлочку).</w:t>
      </w:r>
      <w:r>
        <w:rPr>
          <w:sz w:val="28"/>
          <w:szCs w:val="28"/>
        </w:rPr>
        <w:t xml:space="preserve"> Нашёл! Ура! Это же лампа Алладина! Я понял нам надо отправляться в путь за волшебной лампой. Но как, же мы сможем это сделать? </w:t>
      </w:r>
      <w:r>
        <w:rPr>
          <w:i/>
          <w:sz w:val="28"/>
          <w:szCs w:val="28"/>
        </w:rPr>
        <w:t>(Ёлочка опять начинает мигать).</w:t>
      </w:r>
      <w:r>
        <w:rPr>
          <w:sz w:val="28"/>
          <w:szCs w:val="28"/>
        </w:rPr>
        <w:t xml:space="preserve"> Ребята, ёлочка опять что – то хочет нам сказать.</w:t>
      </w:r>
      <w:r>
        <w:rPr>
          <w:i/>
          <w:sz w:val="28"/>
          <w:szCs w:val="28"/>
        </w:rPr>
        <w:t xml:space="preserve"> (Обходит ёлочку, под ёлочкой находит ковёр.)</w:t>
      </w:r>
      <w:r>
        <w:rPr>
          <w:sz w:val="28"/>
          <w:szCs w:val="28"/>
        </w:rPr>
        <w:t xml:space="preserve"> Я понял мы должны полететь на ковре самолёте, Вставайте на наш ковёр и поспешим за лампой Алладина.</w:t>
      </w:r>
      <w:r>
        <w:rPr>
          <w:i/>
          <w:sz w:val="28"/>
          <w:szCs w:val="28"/>
        </w:rPr>
        <w:t xml:space="preserve"> (Дети встают на ковёр – самолёт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гаснет, горит одна ёлка, занавес закрывается, декорации меняются, ставится пальма, возле ёлки кладут подушки восточного пла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летят на ковре – самолёте, Король комментирует события, звучит медленная музы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Вот это высота! Ребята, у вас не кружится голова от полёта? А как высоко мы летим, посмотрите какие дома и люди маленькие. Ребята, кажется, мы прилетели, садимся, а места, и посмотрим, куда мы прилетели.</w:t>
      </w:r>
      <w:r>
        <w:rPr>
          <w:i/>
          <w:sz w:val="28"/>
          <w:szCs w:val="28"/>
        </w:rPr>
        <w:t xml:space="preserve"> (Дети садиться на стуль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вет включатся на подушках сидит Алладин – мальчик под. гр., он хлопает три раза в ладоши – выходят восточные красавицы – девочки под. гр. Девочки исполняют танец восточных красавиц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ладин. </w:t>
      </w:r>
      <w:r>
        <w:rPr>
          <w:i/>
          <w:sz w:val="28"/>
          <w:szCs w:val="28"/>
        </w:rPr>
        <w:t>(Детям)</w:t>
      </w:r>
      <w:r>
        <w:rPr>
          <w:sz w:val="28"/>
          <w:szCs w:val="28"/>
        </w:rPr>
        <w:t>. О цветы моих очей, с радостью приглашаю вас погостить в моём ц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Спасибо, дорогой Алладин! Но у нас случилась б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ладин. </w:t>
      </w:r>
      <w:r>
        <w:rPr>
          <w:sz w:val="28"/>
          <w:szCs w:val="28"/>
        </w:rPr>
        <w:t xml:space="preserve">Беда? Какая? </w:t>
      </w:r>
      <w:r>
        <w:rPr>
          <w:i/>
          <w:sz w:val="28"/>
          <w:szCs w:val="28"/>
        </w:rPr>
        <w:t>(Дети рассказывают, что с ними приключилось).</w:t>
      </w:r>
      <w:r>
        <w:rPr>
          <w:sz w:val="28"/>
          <w:szCs w:val="28"/>
        </w:rPr>
        <w:t xml:space="preserve"> А что такое новый г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Мы с ребятами сейчас споём песню, и ты сразу всё пойм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взрослые исполняют песню «Что такое новый год», - фонограмма  - дис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ладин. </w:t>
      </w:r>
      <w:r>
        <w:rPr>
          <w:sz w:val="28"/>
          <w:szCs w:val="28"/>
        </w:rPr>
        <w:t xml:space="preserve">Теперь я знаю, что такое Новый год. Но чем я вам могу помоч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Нам нужна твоя волшебная лам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ладин. </w:t>
      </w:r>
      <w:r>
        <w:rPr>
          <w:sz w:val="28"/>
          <w:szCs w:val="28"/>
        </w:rPr>
        <w:t xml:space="preserve">Хорошо я вам отдам свою волшебную лампу, но за это вы меня развесели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С большой радостью! Ты умеешь наряжать ёлк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адин.</w:t>
      </w:r>
      <w:r>
        <w:rPr>
          <w:sz w:val="28"/>
          <w:szCs w:val="28"/>
        </w:rPr>
        <w:t xml:space="preserve"> Нет, у меня в стране ёлки даже не раст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А сейчас мы и проверим, умеют ли наши дети наряжать ёлку.</w:t>
      </w:r>
    </w:p>
    <w:p>
      <w:pPr>
        <w:pStyle w:val="Normal"/>
        <w:jc w:val="both"/>
        <w:rPr/>
      </w:pPr>
      <w:r>
        <w:rPr>
          <w:sz w:val="28"/>
          <w:szCs w:val="28"/>
        </w:rPr>
        <w:t>На мой вопрос отвечайте только “да” или “нет”. Чем наряжают ел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игрушка -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ая хлопушка -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нька - Петрушка –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я подушка 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снежинки -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аные ботинки 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фонарики -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ные сухарики 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е флажки -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и и платки 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е газеты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ые конфеты –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Молодцы, ребята, теперь Алладин знает, как нужно ёлку наряж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ладин.</w:t>
      </w:r>
      <w:r>
        <w:rPr>
          <w:sz w:val="28"/>
          <w:szCs w:val="28"/>
        </w:rPr>
        <w:t xml:space="preserve"> А я тоже хочу нарядить ёл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Сейчас мы и поиграем в игру «Кто быстрее нарядит ёлочку». </w:t>
      </w:r>
      <w:r>
        <w:rPr>
          <w:b/>
          <w:sz w:val="28"/>
          <w:szCs w:val="28"/>
        </w:rPr>
        <w:t>Правила.</w:t>
      </w:r>
      <w:r>
        <w:rPr>
          <w:sz w:val="28"/>
          <w:szCs w:val="28"/>
        </w:rPr>
        <w:t xml:space="preserve"> На двух детей надевают балахоны зелёного цвета из подкладочной ткани, с нашитыми на них липучками, вызываю по 5 детей в каждую колонну, напротив каждой колонны на расстоянии 2 м. стоит «ёлочка», первый ребёнок берёт игрушку – сделанную из картона, прикрепляет на ёлочку и встаёт в конец колонны,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т с Алладином, 1 ра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адин.</w:t>
      </w:r>
      <w:r>
        <w:rPr>
          <w:sz w:val="28"/>
          <w:szCs w:val="28"/>
        </w:rPr>
        <w:t xml:space="preserve"> Спасибо, ребята. Мышиный король украл мою лампу, но джинн не захотел ему служить. И я его поселил в этот сосуд! Можно мне с вами остать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Конечно, можно! Спасибо тебе Алладин! Надо скорее загадать желание и потереть сосуд! </w:t>
      </w:r>
      <w:r>
        <w:rPr>
          <w:i/>
          <w:sz w:val="28"/>
          <w:szCs w:val="28"/>
        </w:rPr>
        <w:t>(Трёт, загорается волшебный дым).</w:t>
      </w:r>
      <w:r>
        <w:rPr>
          <w:sz w:val="28"/>
          <w:szCs w:val="28"/>
        </w:rPr>
        <w:t xml:space="preserve"> Мы хотим очутиться во Дворц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 гаснет, звучит космическая музыка, происходит смена декораций. Слышен голос Мышиного коро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Не найдёте вы до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мёрзните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ц вы не дойдёте! Ха – ха – х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орается только ёлка, и светильники на авансцен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Холодно! Ребята мы очутились на северном полюсе, а здесь сейчас полярная ночь, неужели мы здесь так и останем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орается волшебный дым. Голос в аудиозапис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инн.</w:t>
      </w:r>
      <w:r>
        <w:rPr>
          <w:sz w:val="28"/>
          <w:szCs w:val="28"/>
        </w:rPr>
        <w:t xml:space="preserve"> Не бывать этому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рогу помогу ребятам най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д Мороза спас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Ребята, кто это с нами разговарив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. </w:t>
      </w:r>
      <w:r>
        <w:rPr>
          <w:sz w:val="28"/>
          <w:szCs w:val="28"/>
        </w:rPr>
        <w:t>Это я Джинн. Я вам помогу. Мышиный король не знает, что на севере в полярную ночь ярко светит северное сияние, оно нам и поможет. Северное сияние помоги дорогу домой ука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старшей группы танцуют танец «Северное сияние», свет загорается возле пианино, останавливаются возле ёл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жинн.</w:t>
      </w:r>
      <w:r>
        <w:rPr>
          <w:sz w:val="28"/>
          <w:szCs w:val="28"/>
        </w:rPr>
        <w:t xml:space="preserve"> Вы за руки возьмитесь, и вокруг ёлочки пройдитесь. </w:t>
      </w:r>
      <w:r>
        <w:rPr>
          <w:i/>
          <w:sz w:val="28"/>
          <w:szCs w:val="28"/>
        </w:rPr>
        <w:t>(Идут вокруг ёлочки, садятся на свои места, северное сияние убегают, выбегает Мышиный кор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Сказки все перемешаю, и Снегурочку растаю, не ведать вам праздника! </w:t>
      </w:r>
      <w:r>
        <w:rPr>
          <w:i/>
          <w:sz w:val="28"/>
          <w:szCs w:val="28"/>
        </w:rPr>
        <w:t>(Убегает, под музыку, заходит Фея сказок, в аудио записи слышны ссора героев сказ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Здравствуйте, ребята, я Фея Сказок, у нас в королевстве случилась беда, Мышиный король взял и перессорил все сказки, и теперь Эльф не хочет дружить с Дюймовочкой, а Иван – Царевич с Василисой – Прекрасной, как быть не зн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Фея, этой беде мы поможем с ребятами, мы покажем, как надо дружить друг с другом. Мы поиграем в игру  «Обними соседа». Вставайте, ребята. </w:t>
      </w:r>
      <w:r>
        <w:rPr>
          <w:b/>
          <w:sz w:val="28"/>
          <w:szCs w:val="28"/>
        </w:rPr>
        <w:t>Правило.</w:t>
      </w:r>
      <w:r>
        <w:rPr>
          <w:sz w:val="28"/>
          <w:szCs w:val="28"/>
        </w:rPr>
        <w:t xml:space="preserve"> Король говорит – «Обними соседа справа» - дети обнимают соседа справа, также сле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Какая интересная игра, она поможет всем сказкам подружиться, можно теперь я придумаю. Поздоровайся с соседом справа – слева и т.д. </w:t>
      </w:r>
      <w:r>
        <w:rPr>
          <w:i/>
          <w:sz w:val="28"/>
          <w:szCs w:val="28"/>
        </w:rPr>
        <w:t>(Играют3 – 4 раза, после этого выходят 4 мальчика – Иван – Царевич, Принц, Эльф, Принц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– й Принц.</w:t>
      </w:r>
      <w:r>
        <w:rPr>
          <w:sz w:val="28"/>
          <w:szCs w:val="28"/>
        </w:rPr>
        <w:t xml:space="preserve"> О господа, я – будущий ко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иться я хочу на девушке 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той ночью не спа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иноватою горошина была.</w:t>
      </w:r>
      <w:r>
        <w:rPr>
          <w:i/>
          <w:sz w:val="28"/>
          <w:szCs w:val="28"/>
        </w:rPr>
        <w:t xml:space="preserve"> (Приглашает Принцессу на горошин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– Царевич. </w:t>
      </w:r>
      <w:r>
        <w:rPr>
          <w:sz w:val="28"/>
          <w:szCs w:val="28"/>
        </w:rPr>
        <w:t>Да, Фея Сказок сюда пришли мы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лясать, петь в хороводе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– Царевич я, а рядом Василиса,</w:t>
      </w:r>
    </w:p>
    <w:p>
      <w:pPr>
        <w:pStyle w:val="Normal"/>
        <w:jc w:val="both"/>
        <w:rPr/>
      </w:pPr>
      <w:r>
        <w:rPr>
          <w:sz w:val="28"/>
          <w:szCs w:val="28"/>
        </w:rPr>
        <w:t>Пускай же сказка наша снова повториться.</w:t>
      </w:r>
      <w:r>
        <w:rPr>
          <w:i/>
          <w:sz w:val="28"/>
          <w:szCs w:val="28"/>
        </w:rPr>
        <w:t xml:space="preserve"> (Приглашает Василис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– й Принц.</w:t>
      </w:r>
      <w:r>
        <w:rPr>
          <w:sz w:val="28"/>
          <w:szCs w:val="28"/>
        </w:rPr>
        <w:t xml:space="preserve"> Я тоже принц, а девушка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, что средь гномиков ж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лой колдуньи её спа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у а теперь пойдём мы в пляс.</w:t>
      </w:r>
      <w:r>
        <w:rPr>
          <w:i/>
          <w:sz w:val="28"/>
          <w:szCs w:val="28"/>
        </w:rPr>
        <w:t xml:space="preserve"> (Приглашает Спящую красавиц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ьф.</w:t>
      </w:r>
      <w:r>
        <w:rPr>
          <w:sz w:val="28"/>
          <w:szCs w:val="28"/>
        </w:rPr>
        <w:t xml:space="preserve"> А я – крылатый, добрый эль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оей невестой приле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Дюймовочкой её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ей подам своё крыло. </w:t>
      </w:r>
      <w:r>
        <w:rPr>
          <w:i/>
          <w:sz w:val="28"/>
          <w:szCs w:val="28"/>
        </w:rPr>
        <w:t>(Приглашает Дюймовочк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цуют танец Менуэ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ея Сказок.</w:t>
      </w:r>
      <w:r>
        <w:rPr>
          <w:sz w:val="28"/>
          <w:szCs w:val="28"/>
        </w:rPr>
        <w:t xml:space="preserve"> Спасибо вам, ребята, что помирили, все сказки, а мне пора в своё королевство До свидания ребята. </w:t>
      </w:r>
      <w:r>
        <w:rPr>
          <w:i/>
          <w:sz w:val="28"/>
          <w:szCs w:val="28"/>
        </w:rPr>
        <w:t>(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Что, вы дорогу нашли, и сказки все помирили, как вам это удалось, я не знаю, но знаю, что вы никогда не спасёте своего любимого Дедушку Моро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Мы обязательно спасём Деда Мороза. Мы с ребятами всё уме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Прям - таки всё умеет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оль. </w:t>
      </w:r>
      <w:r>
        <w:rPr>
          <w:sz w:val="28"/>
          <w:szCs w:val="28"/>
        </w:rPr>
        <w:t>Мы с ребятами даже умеем кататься на лыжах, и даже не думай, создать нам сугробы на пути мы их сможем прой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Ребята – то умеют, а вот мамы с папами умеют, сейчас мы проверим. Я сыграю с вами в игру «Кто быстрее проедет на лыжах». </w:t>
      </w:r>
      <w:r>
        <w:rPr>
          <w:b/>
          <w:sz w:val="28"/>
          <w:szCs w:val="28"/>
        </w:rPr>
        <w:t>Правила.</w:t>
      </w:r>
      <w:r>
        <w:rPr>
          <w:sz w:val="28"/>
          <w:szCs w:val="28"/>
        </w:rPr>
        <w:t xml:space="preserve"> Мне необходимо по 5 детей и 5 родителей ваша задача добежать на лыжах до колпачка и обратно передать лыжи и встать в конец колонны. </w:t>
      </w:r>
      <w:r>
        <w:rPr>
          <w:i/>
          <w:sz w:val="28"/>
          <w:szCs w:val="28"/>
        </w:rPr>
        <w:t>(Играем 1 раз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ышиный король.</w:t>
      </w:r>
      <w:r>
        <w:rPr>
          <w:i/>
          <w:sz w:val="28"/>
          <w:szCs w:val="28"/>
        </w:rPr>
        <w:t xml:space="preserve"> (Рассерженно)</w:t>
      </w:r>
      <w:r>
        <w:rPr>
          <w:sz w:val="28"/>
          <w:szCs w:val="28"/>
        </w:rPr>
        <w:t xml:space="preserve"> Дед Мороза всё равно вам не расколдовать. Ха – ха – ха. </w:t>
      </w:r>
      <w:r>
        <w:rPr>
          <w:i/>
          <w:sz w:val="28"/>
          <w:szCs w:val="28"/>
        </w:rPr>
        <w:t>(Уход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i/>
          <w:sz w:val="28"/>
          <w:szCs w:val="28"/>
        </w:rPr>
        <w:t xml:space="preserve"> (Обращается к Джинну).</w:t>
      </w:r>
      <w:r>
        <w:rPr>
          <w:sz w:val="28"/>
          <w:szCs w:val="28"/>
        </w:rPr>
        <w:t xml:space="preserve"> Джинн помоги нам ещё раз, как нам оживить Деда Мороза? </w:t>
      </w:r>
      <w:r>
        <w:rPr>
          <w:i/>
          <w:sz w:val="28"/>
          <w:szCs w:val="28"/>
        </w:rPr>
        <w:t>(Возле пианино свет гаснет, включаю волшебный ды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жинн. </w:t>
      </w:r>
      <w:r>
        <w:rPr>
          <w:sz w:val="28"/>
          <w:szCs w:val="28"/>
        </w:rPr>
        <w:t>Я Снегурочку сейчас в гости позову. Ты Снегурочка приди. Праздник нам помоги спас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ит Снегуроч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Я пришла из доброй сказ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одить здесь игры, пляски.</w:t>
      </w:r>
      <w:r>
        <w:rPr>
          <w:i/>
          <w:sz w:val="28"/>
          <w:szCs w:val="28"/>
        </w:rPr>
        <w:t xml:space="preserve"> (Смотрит на грустного Ко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неужели веселье сюда не приход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здник весёлый здесь не заводи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, ребята, что приключилос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Снегурочка, мы попросили Джинна, чтобы он помог нам спасти Дедушку Мороза, а он вызвал тебя на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А что случилось, с Дедушкой мо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i/>
          <w:sz w:val="28"/>
          <w:szCs w:val="28"/>
        </w:rPr>
        <w:t xml:space="preserve"> (Показывает куклу Деда Моро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Это кто же так постарал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Мышиный кор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i/>
          <w:sz w:val="28"/>
          <w:szCs w:val="28"/>
        </w:rPr>
        <w:t>(Берёт куклу Деда Мороза).</w:t>
      </w:r>
      <w:r>
        <w:rPr>
          <w:sz w:val="28"/>
          <w:szCs w:val="28"/>
        </w:rPr>
        <w:t xml:space="preserve"> Ну, ничего сейчас мы тебя оживим. Ребята, я знаю, что надо сделать, у нас ведь Новый год, надо весёлую песню про Деда Мороза спеть он любит весёлые песни, и тогда он сразу оживёт и в пляс весёлый он пойдё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поют песню «Добрый Дед Мороз» сл. И муз. О. Г. Филякиной // Музыкальная палитра №5, 2007г. с. 2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й Дедушка Мороз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сыпал всё вокр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 – белым снег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всё одело вдр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м, тёплым мехом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«Кто ответит на вопрос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добрей на свет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Дедушка Мороз!»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ответят д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е щиплет нас за н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 зимний празд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ёлку нам принё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арков разных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негурочкой сво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в зале пляш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этим гостем веселей!»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любой так скажет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пе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есни выходит под музыку Дед Мороз, делает заряд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й, мои руки, ноги совсем затекли. Не очень – то весело висеть на ёлке! Такого Нового года у меня ещё не было! </w:t>
      </w:r>
      <w:r>
        <w:rPr>
          <w:i/>
          <w:sz w:val="28"/>
          <w:szCs w:val="28"/>
        </w:rPr>
        <w:t>(Выходит Мышиный корол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ярости) </w:t>
      </w:r>
      <w:r>
        <w:rPr>
          <w:sz w:val="28"/>
          <w:szCs w:val="28"/>
        </w:rPr>
        <w:t>Как вам это удало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– а – а, ты ещё здесь, ну сейчас я с тобой поквитаюсь! </w:t>
      </w:r>
      <w:r>
        <w:rPr>
          <w:i/>
          <w:sz w:val="28"/>
          <w:szCs w:val="28"/>
        </w:rPr>
        <w:t>(Под весёлую музыку бегает за мышиным королём и догоняет его. Мышиный король бои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, нам ребята, с ним делать? </w:t>
      </w:r>
      <w:r>
        <w:rPr>
          <w:i/>
          <w:sz w:val="28"/>
          <w:szCs w:val="28"/>
        </w:rPr>
        <w:t>(Высказывание детей).</w:t>
      </w:r>
      <w:r>
        <w:rPr>
          <w:sz w:val="28"/>
          <w:szCs w:val="28"/>
        </w:rPr>
        <w:t xml:space="preserve"> А я предлагаю превратить его в ёлочную игрушку – пусть тоже повесит на ёл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шиный король.</w:t>
      </w:r>
      <w:r>
        <w:rPr>
          <w:sz w:val="28"/>
          <w:szCs w:val="28"/>
        </w:rPr>
        <w:t xml:space="preserve"> Не над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произносит заклинание. Мышиный король, кружась убегает за ёлку, свет гаснет, горит только ёлка, там «лопается»  (используется воздушный шарик наполненный фольгой), после этого ёлка гаснет, а мышиный король превращается в игрушечную мыш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Мышиный король от злости своей, превратился в ёлочную игрушку – мышку.</w:t>
      </w:r>
      <w:r>
        <w:rPr>
          <w:i/>
          <w:sz w:val="28"/>
          <w:szCs w:val="28"/>
        </w:rPr>
        <w:t xml:space="preserve"> (Вешают игрушку на ёлку).</w:t>
      </w:r>
      <w:r>
        <w:rPr>
          <w:sz w:val="28"/>
          <w:szCs w:val="28"/>
        </w:rPr>
        <w:t xml:space="preserve"> Пусть висит на ёлке, будет знать, как праздник порт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ну, Дедушка, главный фокус покажи – Ёлку огнями осве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ж, внимательней смот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омко вместе гово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Ёлка свет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чит посохом 3 раза. Ёлка загор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ша ёлка, лучше всех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 довольны, дорогие дети?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лка светится огн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тесь вместе с нам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 Мороз мы зло побе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я освоб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здник нам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дите хоровод детвора.</w:t>
      </w:r>
    </w:p>
    <w:p>
      <w:pPr>
        <w:pStyle w:val="Normal"/>
        <w:jc w:val="both"/>
        <w:rPr/>
      </w:pPr>
      <w:r>
        <w:rPr/>
        <w:t>(Дети ведут хоровод «Новый год» на мелодию «Джингл Беллс» сл. Л. Печникова // Муз. Рук.//№6, 2006г., с. 88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новый го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, кто счастья ждёт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верит в чудес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ки бережё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ало только жда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 жизни побеждать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о дел хороши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чаще совершать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пев.</w:t>
            </w:r>
            <w:r>
              <w:rPr>
                <w:sz w:val="28"/>
                <w:szCs w:val="28"/>
              </w:rPr>
              <w:t xml:space="preserve"> Новый год, Новый год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каждый д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 нём, мы о нё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поё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ёрз, не замёр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ин из нас –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, Дед Мороз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ет нас сейчас!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к ёл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об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округ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ка, руки у дев. – на юбках, у мал.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пальц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у груди, а затем открыть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, как – бы с мешком подар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мают себя, кружатс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е зи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й встречаем мы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уг друзей растёт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удо хоров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люди всей Земл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ружиться бы могл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ом хоровод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счастья и любви!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пев.</w:t>
            </w:r>
            <w:r>
              <w:rPr>
                <w:sz w:val="28"/>
                <w:szCs w:val="28"/>
              </w:rPr>
              <w:t xml:space="preserve"> Новый год, Новый год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ует народ!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друзей, круг гост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т хорово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есь шар земн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запоёт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ир на весь мир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Новый год!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соседа справа и, взявшись за руки круж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а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ся за руки поднимают руки, то вверх, то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ся за руки сужа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ой шаг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ноги на пятку, руки открыть в стороны. В конце руки поднять ввер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ороль, какой же праздник без игр? Давай поиграем с ребя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равильно дедушка пора нам и поиграть, а игра называется «Кто быстрее повесит сосулек на верёвку». </w:t>
      </w:r>
      <w:r>
        <w:rPr>
          <w:b/>
          <w:sz w:val="28"/>
          <w:szCs w:val="28"/>
        </w:rPr>
        <w:t>Правило.</w:t>
      </w:r>
      <w:r>
        <w:rPr>
          <w:sz w:val="28"/>
          <w:szCs w:val="28"/>
        </w:rPr>
        <w:t xml:space="preserve"> Мне надо по пять в каждую команду, по сигналу, первый ребёнок, бежит, берёт сосульку и вешает её на веревку, бежит, встаёт в конец колонны, и т. д. – 2 ребёнка держат верё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м 1 раз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Праздник мы продол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сню весёлую петь начин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подготовительной группы поют песню «Снежинка» из к/ф «Чародеи», после песни падает снег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ак хорошо закончилось наше сказочное путешеств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А я рад, что познакомился с такими находчивыми и дружными ребятами. Дед Мороз, не пора ли нам детей подарками одар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х. беда, бега, бега, огорчение, Мышиного короля в куклу превратили, а куда он подарки спрятал не спросили! </w:t>
      </w:r>
      <w:r>
        <w:rPr>
          <w:i/>
          <w:sz w:val="28"/>
          <w:szCs w:val="28"/>
        </w:rPr>
        <w:t>(Сидит грустн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 Мороз, не огорчайся, ты совсем забыл, что сказка – то ещё не закончился и у тебя есть посох волшеб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х, голова моя садовая, шишка ёловая! </w:t>
      </w:r>
      <w:r>
        <w:rPr>
          <w:i/>
          <w:sz w:val="28"/>
          <w:szCs w:val="28"/>
        </w:rPr>
        <w:t>(Свет гаснет светится одна ёлка, звучит медленная музыка).</w:t>
      </w:r>
      <w:r>
        <w:rPr>
          <w:sz w:val="28"/>
          <w:szCs w:val="28"/>
        </w:rPr>
        <w:t xml:space="preserve"> Посох, посох, помоги. Путь к подаркам укаж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осох прикреплён фонарик, закрытый мишурой, после слов Дед Мороз наводит посох туда, где лежат подарки, свет загорается, Дед Мороз подходит к сугробу и достаёт подар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Волшебный посох засвер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арки отыск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 пода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Вот и кончились пода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щаться нам п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автра снова в путь – дор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ра идти с у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тому что все де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подарков в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нам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мся мы через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81"/>
        <w:gridCol w:w="1980"/>
        <w:gridCol w:w="1980"/>
        <w:gridCol w:w="324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</w:tr>
      <w:tr>
        <w:trPr>
          <w:trHeight w:val="7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ые фигуры</w:t>
            </w:r>
          </w:p>
          <w:p>
            <w:pPr>
              <w:pStyle w:val="Normal"/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rPr/>
            </w:pPr>
            <w:r>
              <w:rPr/>
              <w:t>Игра: Да – Нет</w:t>
            </w:r>
          </w:p>
          <w:p>
            <w:pPr>
              <w:pStyle w:val="Normal"/>
              <w:rPr/>
            </w:pPr>
            <w:r>
              <w:rPr/>
              <w:t>Укрась ёлку</w:t>
            </w:r>
          </w:p>
          <w:p>
            <w:pPr>
              <w:pStyle w:val="Normal"/>
              <w:rPr/>
            </w:pPr>
            <w:r>
              <w:rPr/>
              <w:t xml:space="preserve">Кто быстрее проедет на лыжах, </w:t>
            </w:r>
          </w:p>
          <w:p>
            <w:pPr>
              <w:pStyle w:val="Normal"/>
              <w:rPr/>
            </w:pPr>
            <w:r>
              <w:rPr/>
              <w:t>Кто быстрее повесит сосульку на верё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шатые – на конях  - 3 мальчика</w:t>
            </w:r>
          </w:p>
          <w:p>
            <w:pPr>
              <w:pStyle w:val="Normal"/>
              <w:rPr/>
            </w:pPr>
            <w:r>
              <w:rPr/>
              <w:t>Солдатики – 7 мальчиков</w:t>
            </w:r>
          </w:p>
          <w:p>
            <w:pPr>
              <w:pStyle w:val="Normal"/>
              <w:rPr/>
            </w:pPr>
            <w:r>
              <w:rPr/>
              <w:t>Алладин  - 1 и восточные красавицы  - 6</w:t>
            </w:r>
          </w:p>
          <w:p>
            <w:pPr>
              <w:pStyle w:val="Normal"/>
              <w:rPr/>
            </w:pPr>
            <w:r>
              <w:rPr/>
              <w:t>Менуэт</w:t>
            </w:r>
          </w:p>
          <w:p>
            <w:pPr>
              <w:pStyle w:val="Normal"/>
              <w:rPr/>
            </w:pPr>
            <w:r>
              <w:rPr>
                <w:i/>
              </w:rPr>
              <w:t>4 девочки</w:t>
            </w:r>
            <w:r>
              <w:rPr/>
              <w:t xml:space="preserve"> – Принцесса на горошине, Спящая красавица, Дюймовочка, Василис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 мальчика – </w:t>
            </w:r>
            <w:r>
              <w:rPr/>
              <w:t>1 – й Принц, 2 – й Принц, Иван – Царевич, Эль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д аудио запись.</w:t>
            </w:r>
          </w:p>
          <w:p>
            <w:pPr>
              <w:pStyle w:val="Normal"/>
              <w:rPr/>
            </w:pPr>
            <w:r>
              <w:rPr/>
              <w:t>Детский хоровод сл. Г. Цветкова, муз. В. Парфенюк</w:t>
            </w:r>
          </w:p>
          <w:p>
            <w:pPr>
              <w:pStyle w:val="Normal"/>
              <w:rPr/>
            </w:pPr>
            <w:r>
              <w:rPr/>
              <w:t>Карнавал у ёлки</w:t>
            </w:r>
          </w:p>
          <w:p>
            <w:pPr>
              <w:pStyle w:val="Normal"/>
              <w:rPr/>
            </w:pPr>
            <w:r>
              <w:rPr/>
              <w:t>Новый год на мел. «Джингл Белл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Новый год» (Аудио)</w:t>
            </w:r>
          </w:p>
          <w:p>
            <w:pPr>
              <w:pStyle w:val="Normal"/>
              <w:rPr/>
            </w:pPr>
            <w:r>
              <w:rPr/>
              <w:t>«Под Новый год» сл. И мел. Е. И. Морозова</w:t>
            </w:r>
          </w:p>
          <w:p>
            <w:pPr>
              <w:pStyle w:val="Normal"/>
              <w:rPr/>
            </w:pPr>
            <w:r>
              <w:rPr/>
              <w:t>«Снежинка» из к/ф «Чароде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ок – 8 девочки</w:t>
            </w:r>
          </w:p>
          <w:p>
            <w:pPr>
              <w:pStyle w:val="Normal"/>
              <w:rPr/>
            </w:pPr>
            <w:r>
              <w:rPr/>
              <w:t>Мышата – 7 мальчики</w:t>
            </w:r>
          </w:p>
          <w:p>
            <w:pPr>
              <w:pStyle w:val="Normal"/>
              <w:rPr/>
            </w:pPr>
            <w:r>
              <w:rPr/>
              <w:t>Северное сияние – 6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16:00Z</dcterms:created>
  <dc:creator>user</dc:creator>
  <dc:description/>
  <cp:keywords/>
  <dc:language>en-US</dc:language>
  <cp:lastModifiedBy>user</cp:lastModifiedBy>
  <dcterms:modified xsi:type="dcterms:W3CDTF">2008-11-17T09:07:00Z</dcterms:modified>
  <cp:revision>8</cp:revision>
  <dc:subject/>
  <dc:title>Дед Мороз и Мышиный король</dc:title>
</cp:coreProperties>
</file>