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рок матем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. Решение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решать простые и слож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 Сообщение т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Ждёт нас сегодня работа важн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знаем будем повтор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были будем вспомин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дем готовиться к контрольной раб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матике люб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ходится без устн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руговые примеры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знайте, решив примеры, какую фигуру я заду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714500" cy="160020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11.05pt;width:134.95pt;height:1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*7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*8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8: 4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*5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0:6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1:7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9*5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1:9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*7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2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айди лишне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8,8,9,10,14,16,18            (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9,12,15,18,22,24,27        (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,12,14,16,24,28,36,40      (8) (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по учебнику.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стр.48 № 22 (у доски и в тетради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задача на основе жизненного опыта. Решить разными способами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ар попросил нас посчитать, сколько печенья надо на младшую группу продлённого дня, если каждому дать по 3 печенья. Если во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лассе -1 человек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лассе -5 человек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классе -5 человек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 способ                            2   способ                       3 способ</w:t>
      </w:r>
    </w:p>
    <w:p>
      <w:pPr>
        <w:pStyle w:val="Normal"/>
        <w:rPr/>
      </w:pPr>
      <w:r>
        <w:rPr>
          <w:sz w:val="28"/>
          <w:szCs w:val="28"/>
        </w:rPr>
        <w:t>1) 5+5+1=11(ч.)                  1) 5+5=10(ч.)                 1)5*3=15(п.)</w:t>
      </w:r>
    </w:p>
    <w:p>
      <w:pPr>
        <w:pStyle w:val="Normal"/>
        <w:rPr/>
      </w:pPr>
      <w:r>
        <w:rPr>
          <w:sz w:val="28"/>
          <w:szCs w:val="28"/>
        </w:rPr>
        <w:t>2)11*3=33(п.)                     2) 10*3=30(п)                 2)15+15=30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30+3=33(п.)                 3)30+3=33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 минутка. Упражнения для глаз.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5. Групповая раб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полнить </w:t>
      </w:r>
      <w:r>
        <w:rPr>
          <w:b/>
          <w:sz w:val="28"/>
          <w:szCs w:val="28"/>
        </w:rPr>
        <w:t xml:space="preserve">индивидуально </w:t>
      </w:r>
      <w:r>
        <w:rPr>
          <w:sz w:val="28"/>
          <w:szCs w:val="28"/>
        </w:rPr>
        <w:t xml:space="preserve">задания на карточке, выбрать по ответу геометрическую фигуру. </w:t>
      </w:r>
      <w:r>
        <w:rPr>
          <w:b/>
          <w:sz w:val="28"/>
          <w:szCs w:val="28"/>
        </w:rPr>
        <w:t xml:space="preserve">Коллективно </w:t>
      </w:r>
      <w:r>
        <w:rPr>
          <w:sz w:val="28"/>
          <w:szCs w:val="28"/>
        </w:rPr>
        <w:t>составить из фигур прямоугольник и найти его периметр.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ина-29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ирина-21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ощадь- 29*21=609 кв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задач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 Серёжи, Миши, Кости Вовы были мячи. Один был синий большой, другой синий маленький. Третий- красный, четвёртый- коричневый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У Миши и Кости-маленьк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 Миши и Вовы- си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кого какой мяч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С - коричневый.  М – синий маленький.   К- красный маленьки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 синий больш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.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вы думаете, мы подготовились к контр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задания больше всего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каким настроением уходим с урока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0:00Z</dcterms:created>
  <dc:creator>Admin</dc:creator>
  <dc:description/>
  <cp:keywords/>
  <dc:language>en-US</dc:language>
  <cp:lastModifiedBy>Admin</cp:lastModifiedBy>
  <dcterms:modified xsi:type="dcterms:W3CDTF">2015-10-20T12:35:00Z</dcterms:modified>
  <cp:revision>3</cp:revision>
  <dc:subject/>
  <dc:title/>
</cp:coreProperties>
</file>