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ирование (5 – 6 лет) __________________ . Дата «__» _________________ 201__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седа. </w:t>
      </w:r>
      <w:r>
        <w:rPr/>
        <w:t>Определение степени осведомлённости об окружающем мире.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92"/>
        <w:gridCol w:w="646"/>
        <w:gridCol w:w="647"/>
        <w:gridCol w:w="646"/>
        <w:gridCol w:w="627"/>
        <w:gridCol w:w="732"/>
        <w:gridCol w:w="733"/>
        <w:gridCol w:w="732"/>
        <w:gridCol w:w="733"/>
        <w:gridCol w:w="732"/>
        <w:gridCol w:w="733"/>
        <w:gridCol w:w="732"/>
        <w:gridCol w:w="527"/>
        <w:gridCol w:w="197"/>
        <w:gridCol w:w="254"/>
        <w:gridCol w:w="46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зовут?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ебе лет?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роде ты живёшь?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е дни недели мы отдыхаем?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вери живут в лес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 – 5 слов)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поздравляют 8-го марта?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праздником нас поздравляет Дед Мороз?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ерелётные птицы улетают на юг?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этаже ты живёшь?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елать, если ты собрался переходить улицу, но горит жёлтый свет светофора?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ейчас месяц?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ие ты знаешь сказ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– 3 сказки)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1.</w:t>
      </w:r>
      <w:r>
        <w:rPr>
          <w:i/>
          <w:sz w:val="28"/>
          <w:szCs w:val="28"/>
        </w:rPr>
        <w:t xml:space="preserve"> Назови то, что ты видишь на рисунках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2966"/>
              <w:gridCol w:w="356"/>
              <w:gridCol w:w="35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воречник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юстра 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здо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ря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вшин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ещи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тфель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  <w:gridCol w:w="2814"/>
              <w:gridCol w:w="356"/>
              <w:gridCol w:w="356"/>
            </w:tblGrid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ён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ябина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окольчик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уванчик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б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шка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ндыш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2918"/>
              <w:gridCol w:w="356"/>
              <w:gridCol w:w="356"/>
            </w:tblGrid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епка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нама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бинезон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джак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лстук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фли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ндалии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2969"/>
              <w:gridCol w:w="356"/>
              <w:gridCol w:w="356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иц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егирь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сточк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юк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ятел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орог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емот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сь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2967"/>
              <w:gridCol w:w="356"/>
              <w:gridCol w:w="356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ородина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шня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ина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ис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лажан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ёкла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ачок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877"/>
              <w:gridCol w:w="877"/>
              <w:gridCol w:w="877"/>
              <w:gridCol w:w="877"/>
              <w:gridCol w:w="878"/>
            </w:tblGrid>
            <w:tr>
              <w:trPr/>
              <w:tc>
                <w:tcPr>
                  <w:tcW w:w="52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Рассмотри рисунки и скажи, для чего нужен каждый из этих предмето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23"/>
        <w:gridCol w:w="824"/>
        <w:gridCol w:w="824"/>
        <w:gridCol w:w="824"/>
        <w:gridCol w:w="824"/>
        <w:gridCol w:w="824"/>
        <w:gridCol w:w="824"/>
        <w:gridCol w:w="616"/>
        <w:gridCol w:w="208"/>
        <w:gridCol w:w="269"/>
        <w:gridCol w:w="55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ца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ёртка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и рисунки и скажи, почему их поместили рядом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00"/>
        <w:gridCol w:w="808"/>
        <w:gridCol w:w="808"/>
        <w:gridCol w:w="808"/>
        <w:gridCol w:w="576"/>
        <w:gridCol w:w="232"/>
        <w:gridCol w:w="248"/>
        <w:gridCol w:w="5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– сахарница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 –отвёртк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р – клубо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ат – велосипе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и рисунки и скажи, чем различаются предметы, изображённые на них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201"/>
        <w:gridCol w:w="808"/>
        <w:gridCol w:w="808"/>
        <w:gridCol w:w="808"/>
        <w:gridCol w:w="576"/>
        <w:gridCol w:w="232"/>
        <w:gridCol w:w="248"/>
        <w:gridCol w:w="56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 – гвоздь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 – свите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– шуб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урет – стул 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и рисунки и скажи, кто что делает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65"/>
        <w:gridCol w:w="733"/>
        <w:gridCol w:w="732"/>
        <w:gridCol w:w="733"/>
        <w:gridCol w:w="732"/>
        <w:gridCol w:w="441"/>
        <w:gridCol w:w="292"/>
        <w:gridCol w:w="183"/>
        <w:gridCol w:w="551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поливает сметаной вареники (пельмени).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раскрашивает картинку.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очка посыпает маком (солью, сахаром) печенье.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выбивает ковёр.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выливает воду.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ушай слова и скажи, какое слово лишнее. Объясни свой выбор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82"/>
        <w:gridCol w:w="732"/>
        <w:gridCol w:w="426"/>
        <w:gridCol w:w="307"/>
        <w:gridCol w:w="173"/>
        <w:gridCol w:w="5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, малина, крыжовник, ромашки, земляник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ковь, огурцы, репа, яблоко, кабачок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толкуй значения сло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47"/>
        <w:gridCol w:w="732"/>
        <w:gridCol w:w="733"/>
        <w:gridCol w:w="732"/>
        <w:gridCol w:w="733"/>
        <w:gridCol w:w="732"/>
        <w:gridCol w:w="733"/>
        <w:gridCol w:w="732"/>
        <w:gridCol w:w="444"/>
        <w:gridCol w:w="289"/>
        <w:gridCol w:w="184"/>
        <w:gridCol w:w="54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ёнка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ёнка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ёдочница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сировщица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ист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 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8.</w:t>
      </w:r>
      <w:r>
        <w:rPr>
          <w:i/>
          <w:sz w:val="28"/>
          <w:szCs w:val="28"/>
        </w:rPr>
        <w:t xml:space="preserve"> Как называется профессия человека, который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72"/>
        <w:gridCol w:w="732"/>
        <w:gridCol w:w="733"/>
        <w:gridCol w:w="732"/>
        <w:gridCol w:w="733"/>
        <w:gridCol w:w="732"/>
        <w:gridCol w:w="426"/>
        <w:gridCol w:w="307"/>
        <w:gridCol w:w="173"/>
        <w:gridCol w:w="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на тракторе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ет двор и улицу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фокусы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на гитаре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на скрипке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яет лес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ние 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гадайся, какое слово будет следу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 Курица – цыплёнок, свинья – поросёнок.</w:t>
      </w:r>
      <w:r>
        <w:rPr>
          <w:i/>
          <w:sz w:val="28"/>
          <w:szCs w:val="28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4"/>
        <w:gridCol w:w="733"/>
        <w:gridCol w:w="732"/>
        <w:gridCol w:w="733"/>
        <w:gridCol w:w="732"/>
        <w:gridCol w:w="426"/>
        <w:gridCol w:w="307"/>
        <w:gridCol w:w="173"/>
        <w:gridCol w:w="5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а – телёнок, собака – ?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– гнездо, муравей – ?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чик – самолёт, шофёр – ?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 – козёл, курица – ?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– удочка, бабочка – ?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ние 10.</w:t>
      </w:r>
      <w:r>
        <w:rPr>
          <w:i/>
          <w:sz w:val="28"/>
          <w:szCs w:val="28"/>
        </w:rPr>
        <w:t xml:space="preserve"> </w:t>
      </w:r>
      <w:r>
        <w:rPr/>
        <w:t>Ответь на вопрос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7"/>
        <w:gridCol w:w="606"/>
        <w:gridCol w:w="732"/>
        <w:gridCol w:w="733"/>
        <w:gridCol w:w="732"/>
        <w:gridCol w:w="733"/>
        <w:gridCol w:w="732"/>
        <w:gridCol w:w="428"/>
        <w:gridCol w:w="305"/>
        <w:gridCol w:w="174"/>
        <w:gridCol w:w="559"/>
      </w:tblGrid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яч мы называем футбольным?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бочку мы называем дубовой?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змею мы называем ядовитой?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ветку мы называем сосновой?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ыжи мы называем горными?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очки мы называем солнцезащитными?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ую машину мы называем снегоуборочной?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ние 1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изменится слово, если этих предметов будет больше, чем один.</w:t>
      </w:r>
    </w:p>
    <w:p>
      <w:pPr>
        <w:pStyle w:val="Normal"/>
        <w:rPr/>
      </w:pPr>
      <w:r>
        <w:rPr/>
        <w:t>Образец: лист – листья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66"/>
        <w:gridCol w:w="732"/>
        <w:gridCol w:w="733"/>
        <w:gridCol w:w="732"/>
        <w:gridCol w:w="733"/>
        <w:gridCol w:w="732"/>
        <w:gridCol w:w="733"/>
        <w:gridCol w:w="733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2966"/>
              <w:gridCol w:w="356"/>
              <w:gridCol w:w="35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есо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хо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о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2966"/>
              <w:gridCol w:w="356"/>
              <w:gridCol w:w="35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ток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ь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денец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12.</w:t>
      </w:r>
      <w:r>
        <w:rPr>
          <w:i/>
          <w:sz w:val="28"/>
          <w:szCs w:val="28"/>
        </w:rPr>
        <w:t xml:space="preserve"> Рассмотри рисунки и скажи, что на них нарисовано и сколько.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86"/>
        <w:gridCol w:w="366"/>
        <w:gridCol w:w="721"/>
        <w:gridCol w:w="721"/>
        <w:gridCol w:w="721"/>
        <w:gridCol w:w="721"/>
        <w:gridCol w:w="721"/>
        <w:gridCol w:w="721"/>
        <w:gridCol w:w="722"/>
        <w:gridCol w:w="80"/>
      </w:tblGrid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001"/>
              <w:gridCol w:w="356"/>
              <w:gridCol w:w="356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чашек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пуговиц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кисточек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2615"/>
              <w:gridCol w:w="356"/>
              <w:gridCol w:w="356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 карандашей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топоров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кукол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1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ови ин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ец: Лист дуба – это дубовый лист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12"/>
        <w:gridCol w:w="732"/>
        <w:gridCol w:w="733"/>
        <w:gridCol w:w="732"/>
        <w:gridCol w:w="733"/>
        <w:gridCol w:w="732"/>
        <w:gridCol w:w="426"/>
        <w:gridCol w:w="307"/>
        <w:gridCol w:w="173"/>
        <w:gridCol w:w="5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сирени – это …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черники – это …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 берёзы – это ..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чка вишни – это …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 из земляники – это …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абрикоса – это …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ние 14.</w:t>
      </w:r>
      <w:r>
        <w:rPr>
          <w:i/>
          <w:sz w:val="28"/>
          <w:szCs w:val="28"/>
        </w:rPr>
        <w:t xml:space="preserve"> З</w:t>
      </w:r>
      <w:r>
        <w:rPr/>
        <w:t xml:space="preserve">акончи предложение. 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604"/>
        <w:gridCol w:w="652"/>
        <w:gridCol w:w="653"/>
        <w:gridCol w:w="653"/>
        <w:gridCol w:w="652"/>
        <w:gridCol w:w="266"/>
        <w:gridCol w:w="387"/>
        <w:gridCol w:w="93"/>
        <w:gridCol w:w="56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 живёт с тигрицей, а лев …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 козы – козья шерсть, а шерсть овцы …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итаре играет гитарист, а на скрипке …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лубники варят клубничное варенье, а из смородины …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кошки – кошачий хвост, а хвост лисы …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1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гадайся, какое слово будет следующим.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044"/>
        <w:gridCol w:w="652"/>
        <w:gridCol w:w="653"/>
        <w:gridCol w:w="653"/>
        <w:gridCol w:w="652"/>
        <w:gridCol w:w="266"/>
        <w:gridCol w:w="387"/>
        <w:gridCol w:w="93"/>
        <w:gridCol w:w="5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– перечница, мыло – …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– сосновый, земляника – …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чик – летать, дрессировщик – …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– длиннее, короткий – …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й – рыба, мясной – …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1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и рисунки и скажи, где находятся и что делают животные.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4"/>
        <w:gridCol w:w="652"/>
        <w:gridCol w:w="653"/>
        <w:gridCol w:w="653"/>
        <w:gridCol w:w="652"/>
        <w:gridCol w:w="266"/>
        <w:gridCol w:w="387"/>
        <w:gridCol w:w="93"/>
        <w:gridCol w:w="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под стулом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на забор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за деревом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ака перепрыгивает барьер (через барьер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спрыгивает со стул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1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ушай и повтори предложение, не меняя слов.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77"/>
        <w:gridCol w:w="701"/>
        <w:gridCol w:w="700"/>
        <w:gridCol w:w="362"/>
        <w:gridCol w:w="339"/>
        <w:gridCol w:w="141"/>
        <w:gridCol w:w="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осень, и перелётные птицы улетели на юг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яне играет баянист, а на скрипке – скрипач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утро за моим окном весело чирикают воробьи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18.</w:t>
      </w:r>
      <w:r>
        <w:rPr>
          <w:i/>
          <w:sz w:val="28"/>
          <w:szCs w:val="28"/>
        </w:rPr>
        <w:t xml:space="preserve"> Послушай предложение и ответь на вопросы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97"/>
        <w:gridCol w:w="710"/>
        <w:gridCol w:w="711"/>
        <w:gridCol w:w="342"/>
        <w:gridCol w:w="369"/>
        <w:gridCol w:w="111"/>
        <w:gridCol w:w="6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старше Иры на два года. Кто младше: Катя или Ира?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 провожал дедушка. Кто уезжал?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трака дедушка прочитал газету. Что дедушка сделал раньше: позавтракал или прочитал газету?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19.</w:t>
      </w:r>
      <w:r>
        <w:rPr>
          <w:i/>
          <w:sz w:val="28"/>
          <w:szCs w:val="28"/>
        </w:rPr>
        <w:t xml:space="preserve"> Повтори слова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86"/>
        <w:gridCol w:w="366"/>
        <w:gridCol w:w="721"/>
        <w:gridCol w:w="721"/>
        <w:gridCol w:w="721"/>
        <w:gridCol w:w="721"/>
        <w:gridCol w:w="721"/>
        <w:gridCol w:w="721"/>
        <w:gridCol w:w="722"/>
        <w:gridCol w:w="80"/>
      </w:tblGrid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2641"/>
              <w:gridCol w:w="356"/>
              <w:gridCol w:w="356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скаватор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скалатор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текто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2213"/>
              <w:gridCol w:w="356"/>
              <w:gridCol w:w="356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аблекрушение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опроводчик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эропорт 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20.</w:t>
      </w:r>
      <w:r>
        <w:rPr>
          <w:i/>
          <w:sz w:val="28"/>
          <w:szCs w:val="28"/>
        </w:rPr>
        <w:t xml:space="preserve"> Повтори слоги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730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2045"/>
              <w:gridCol w:w="356"/>
              <w:gridCol w:w="356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 – ба – па 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ши –асы – аши 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ва –шва – жва 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44"/>
              <w:gridCol w:w="551"/>
              <w:gridCol w:w="550"/>
              <w:gridCol w:w="550"/>
              <w:gridCol w:w="551"/>
              <w:gridCol w:w="389"/>
              <w:gridCol w:w="161"/>
              <w:gridCol w:w="195"/>
              <w:gridCol w:w="356"/>
            </w:tblGrid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 – гра – кра </w:t>
                  </w:r>
                </w:p>
              </w:tc>
              <w:tc>
                <w:tcPr>
                  <w:tcW w:w="27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н – цан – цан </w:t>
                  </w:r>
                </w:p>
              </w:tc>
              <w:tc>
                <w:tcPr>
                  <w:tcW w:w="27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Задание 21.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. </w:t>
      </w:r>
      <w:r>
        <w:rPr>
          <w:i/>
          <w:sz w:val="28"/>
          <w:szCs w:val="28"/>
        </w:rPr>
        <w:t>Послушай слова и скажи, в каких из них есть звук [с]</w:t>
      </w: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  <w:gridCol w:w="1221"/>
        <w:gridCol w:w="610"/>
        <w:gridCol w:w="61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у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. </w:t>
      </w:r>
      <w:r>
        <w:rPr>
          <w:i/>
          <w:sz w:val="28"/>
          <w:szCs w:val="28"/>
        </w:rPr>
        <w:t>Послушай слова и скажи, в каких из них есть звук [з]</w:t>
      </w: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  <w:gridCol w:w="1221"/>
        <w:gridCol w:w="610"/>
        <w:gridCol w:w="61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у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732"/>
        <w:gridCol w:w="733"/>
        <w:gridCol w:w="733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 ОЦЕ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22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. </w:t>
      </w:r>
      <w:r>
        <w:rPr/>
        <w:t>Послушай слова и скажи, какой звук слышится первым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549"/>
        <w:gridCol w:w="1099"/>
        <w:gridCol w:w="109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уд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. </w:t>
      </w:r>
      <w:r>
        <w:rPr>
          <w:i/>
          <w:sz w:val="28"/>
          <w:szCs w:val="28"/>
        </w:rPr>
        <w:t>Сколько звуков в слове:</w:t>
      </w:r>
      <w:r>
        <w:rPr>
          <w:sz w:val="28"/>
          <w:szCs w:val="28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3296"/>
        <w:gridCol w:w="1099"/>
        <w:gridCol w:w="109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В. </w:t>
      </w:r>
      <w:r>
        <w:rPr>
          <w:i/>
          <w:sz w:val="28"/>
          <w:szCs w:val="28"/>
        </w:rPr>
        <w:t>Сколько звуков в слове:</w:t>
      </w: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3296"/>
        <w:gridCol w:w="1099"/>
        <w:gridCol w:w="109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710"/>
        <w:gridCol w:w="711"/>
        <w:gridCol w:w="711"/>
        <w:gridCol w:w="711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АЯ  ОЦЕ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2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и слоги с различным ударением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50"/>
        <w:gridCol w:w="602"/>
        <w:gridCol w:w="721"/>
        <w:gridCol w:w="721"/>
        <w:gridCol w:w="721"/>
        <w:gridCol w:w="721"/>
        <w:gridCol w:w="721"/>
        <w:gridCol w:w="721"/>
        <w:gridCol w:w="722"/>
        <w:gridCol w:w="80"/>
      </w:tblGrid>
      <w:tr>
        <w:trPr/>
        <w:tc>
          <w:tcPr>
            <w:tcW w:w="52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2045"/>
              <w:gridCol w:w="356"/>
              <w:gridCol w:w="356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н – дон – </w:t>
                  </w:r>
                  <w:r>
                    <w:rPr>
                      <w:b/>
                      <w:sz w:val="28"/>
                      <w:szCs w:val="28"/>
                    </w:rPr>
                    <w:t xml:space="preserve">дон 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он – </w:t>
                  </w:r>
                  <w:r>
                    <w:rPr>
                      <w:b/>
                      <w:sz w:val="28"/>
                      <w:szCs w:val="28"/>
                    </w:rPr>
                    <w:t>дон</w:t>
                  </w:r>
                  <w:r>
                    <w:rPr>
                      <w:sz w:val="28"/>
                      <w:szCs w:val="28"/>
                    </w:rPr>
                    <w:t xml:space="preserve"> – дон 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он</w:t>
                  </w:r>
                  <w:r>
                    <w:rPr>
                      <w:sz w:val="28"/>
                      <w:szCs w:val="28"/>
                    </w:rPr>
                    <w:t xml:space="preserve"> – дон – дон 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2735"/>
              <w:gridCol w:w="356"/>
              <w:gridCol w:w="356"/>
            </w:tblGrid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я –тя – </w:t>
                  </w:r>
                  <w:r>
                    <w:rPr>
                      <w:b/>
                      <w:sz w:val="28"/>
                      <w:szCs w:val="28"/>
                    </w:rPr>
                    <w:t xml:space="preserve">тя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я –</w:t>
                  </w:r>
                  <w:r>
                    <w:rPr>
                      <w:b/>
                      <w:sz w:val="28"/>
                      <w:szCs w:val="28"/>
                    </w:rPr>
                    <w:t>тя</w:t>
                  </w:r>
                  <w:r>
                    <w:rPr>
                      <w:sz w:val="28"/>
                      <w:szCs w:val="28"/>
                    </w:rPr>
                    <w:t xml:space="preserve"> – тя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я</w:t>
                  </w:r>
                  <w:r>
                    <w:rPr>
                      <w:sz w:val="28"/>
                      <w:szCs w:val="28"/>
                    </w:rPr>
                    <w:t xml:space="preserve"> –тя – тя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2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и предложения с разной интонацией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37"/>
        <w:gridCol w:w="701"/>
        <w:gridCol w:w="700"/>
        <w:gridCol w:w="362"/>
        <w:gridCol w:w="339"/>
        <w:gridCol w:w="141"/>
        <w:gridCol w:w="560"/>
        <w:gridCol w:w="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а ходила </w:t>
            </w:r>
            <w:r>
              <w:rPr>
                <w:b/>
                <w:sz w:val="28"/>
                <w:szCs w:val="28"/>
              </w:rPr>
              <w:t>в магазин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а </w:t>
            </w:r>
            <w:r>
              <w:rPr>
                <w:b/>
                <w:sz w:val="28"/>
                <w:szCs w:val="28"/>
              </w:rPr>
              <w:t>ходила</w:t>
            </w:r>
            <w:r>
              <w:rPr>
                <w:sz w:val="28"/>
                <w:szCs w:val="28"/>
              </w:rPr>
              <w:t xml:space="preserve"> в магазин?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ма</w:t>
            </w:r>
            <w:r>
              <w:rPr>
                <w:sz w:val="28"/>
                <w:szCs w:val="28"/>
              </w:rPr>
              <w:t xml:space="preserve"> ходила в магазин?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25.</w:t>
      </w:r>
      <w:r>
        <w:rPr>
          <w:i/>
          <w:sz w:val="28"/>
          <w:szCs w:val="28"/>
        </w:rPr>
        <w:t xml:space="preserve"> Дай утвердительный ответ на вопросы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437"/>
        <w:gridCol w:w="701"/>
        <w:gridCol w:w="700"/>
        <w:gridCol w:w="362"/>
        <w:gridCol w:w="339"/>
        <w:gridCol w:w="141"/>
        <w:gridCol w:w="560"/>
        <w:gridCol w:w="4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ушка ходил </w:t>
            </w:r>
            <w:r>
              <w:rPr>
                <w:b/>
                <w:sz w:val="28"/>
                <w:szCs w:val="28"/>
              </w:rPr>
              <w:t>в аптеку</w:t>
            </w:r>
            <w:r>
              <w:rPr>
                <w:sz w:val="28"/>
                <w:szCs w:val="28"/>
              </w:rPr>
              <w:t>? (Да, в аптеку.)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 </w:t>
            </w:r>
            <w:r>
              <w:rPr>
                <w:b/>
                <w:sz w:val="28"/>
                <w:szCs w:val="28"/>
              </w:rPr>
              <w:t xml:space="preserve">вчера </w:t>
            </w:r>
            <w:r>
              <w:rPr>
                <w:sz w:val="28"/>
                <w:szCs w:val="28"/>
              </w:rPr>
              <w:t>получил письмо? (Да, вчера.)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а </w:t>
            </w:r>
            <w:r>
              <w:rPr>
                <w:b/>
                <w:sz w:val="28"/>
                <w:szCs w:val="28"/>
              </w:rPr>
              <w:t xml:space="preserve">ходила </w:t>
            </w:r>
            <w:r>
              <w:rPr>
                <w:sz w:val="28"/>
                <w:szCs w:val="28"/>
              </w:rPr>
              <w:t>вчера в театр? (Да, ходила.)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2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ушай рассказ и ответь на вопро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ёжик в лесу гулял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ёл тёмной ночью серый ёжик по лесу гулять. Увидел лист и наколол на иголочки. Увидел ягодку и тоже наколол. Заметил он в луже голубую звезду. Хотел и её наколоть, но ничего не вышло. Подумал ёжик, подумал и решил накрыть её лопухом – пусть до утра полежит. А утром вместо голубой звезды обнаружил он в луже большое красное солнышко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4"/>
        <w:gridCol w:w="652"/>
        <w:gridCol w:w="653"/>
        <w:gridCol w:w="653"/>
        <w:gridCol w:w="652"/>
        <w:gridCol w:w="266"/>
        <w:gridCol w:w="387"/>
        <w:gridCol w:w="93"/>
        <w:gridCol w:w="560"/>
        <w:gridCol w:w="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ёжик пошёл гулять?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идел ёжик в лесу?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ёжик накрыл звезду?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видел ёжик утром?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место звезды в луже оказалось солнышко?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27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Разложи картинки в нужной последовательности, так чтобы получился рассказ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94"/>
        <w:gridCol w:w="1347"/>
        <w:gridCol w:w="12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ртинки даны вперемешку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-стоятель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помощью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весна. Мальчик с девочкой вышли из школы и пошли домой. Перед ними на дороге оказалась большая луж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ьчик перепрыгнул лужу и пошёл дальше, а девочка осталась около неё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оглянулся, а девочка плаче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принёс дощечку и перекинул её через луж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помог девочке перейти через луж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4083"/>
        <w:gridCol w:w="275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– не справилс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– с небольшой помощь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- самостоятельно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28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ить рассказ по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309"/>
        <w:gridCol w:w="406"/>
        <w:gridCol w:w="3253"/>
        <w:gridCol w:w="464"/>
        <w:gridCol w:w="3197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2 балл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1 баллу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0 баллов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оответствует предложенному сюжету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частично соответствует предложенному сюжету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е соответствует предложенному сюжету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ссказе присутствует как основная, так и дополнительная информация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последовательность событий не нарушена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а логическая последовательность событий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раскрыта полностью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казе присутствует только основная информация (тема раскрыта частично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спытывает значительные трудности в формулировании содержания текст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ёнок свободно формулирует сюжетное содержание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спытывает некоторые трудности в формулировании содержания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32"/>
        <w:gridCol w:w="733"/>
        <w:gridCol w:w="732"/>
        <w:gridCol w:w="733"/>
        <w:gridCol w:w="732"/>
        <w:gridCol w:w="733"/>
        <w:gridCol w:w="732"/>
        <w:gridCol w:w="733"/>
        <w:gridCol w:w="7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ние 2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ушай рассказ. Повтори его, как запомн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в и медвед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ев и медведь добыли мясо. Решили они полакомиться, но не смогли поделить добычу. Никто из них не хотел делиться. Стали они из-за мяса драться. Долго дрались, а потом ослабели оба и легли на земл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время мимо пробегала лиса. Она увидела мясо, тихонько подкралась к нему и утащила к себе в нор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из-за своей жадности лев и медведь остались голо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307"/>
        <w:gridCol w:w="406"/>
        <w:gridCol w:w="1786"/>
        <w:gridCol w:w="732"/>
        <w:gridCol w:w="735"/>
        <w:gridCol w:w="464"/>
        <w:gridCol w:w="268"/>
        <w:gridCol w:w="733"/>
        <w:gridCol w:w="732"/>
        <w:gridCol w:w="733"/>
        <w:gridCol w:w="733"/>
      </w:tblGrid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2 балла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1 баллу 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0 баллов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оответствует оригиналу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частично соответствует оригиналу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не соответствует оригиналу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одержит как основную, так и дополнительную информацию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одержит только основную информац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а смысловая организация текста.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ересказе используется вариативность речи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ются лексика и синтаксические конструкции оригинала.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ые трудности в языковом оформлении текста. </w:t>
            </w:r>
          </w:p>
        </w:tc>
      </w:tr>
      <w:tr>
        <w:trPr/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естирования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80"/>
        <w:gridCol w:w="960"/>
        <w:gridCol w:w="1320"/>
        <w:gridCol w:w="1200"/>
        <w:gridCol w:w="1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исследова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ок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льн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е 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 об окружающем мир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стояние лексико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словаря. Вербальная памят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ление.</w:t>
            </w:r>
          </w:p>
          <w:p>
            <w:pPr>
              <w:pStyle w:val="Normal"/>
              <w:rPr/>
            </w:pPr>
            <w:r>
              <w:rPr/>
              <w:t>Системная организация словар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словаря. Вербальная памят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ая организация словаря. Мышл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-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петенция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ние. Вербальная памят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ая организация словаря. Мышл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изменение. </w:t>
            </w:r>
          </w:p>
          <w:p>
            <w:pPr>
              <w:pStyle w:val="Normal"/>
              <w:rPr/>
            </w:pPr>
            <w:r>
              <w:rPr/>
              <w:t xml:space="preserve">Речевое вним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образование. </w:t>
            </w:r>
          </w:p>
          <w:p>
            <w:pPr>
              <w:pStyle w:val="Normal"/>
              <w:rPr/>
            </w:pPr>
            <w:r>
              <w:rPr/>
              <w:t xml:space="preserve">Речевое внимание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образование. Синтаксис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образование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изменение, Синтаксис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бальная память, внимание </w:t>
            </w:r>
          </w:p>
          <w:p>
            <w:pPr>
              <w:pStyle w:val="Normal"/>
              <w:rPr/>
            </w:pPr>
            <w:r>
              <w:rPr/>
              <w:t xml:space="preserve">Синтаксис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нетико-фонологическая компетенц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ематика. </w:t>
            </w:r>
          </w:p>
          <w:p>
            <w:pPr>
              <w:pStyle w:val="Normal"/>
              <w:rPr/>
            </w:pPr>
            <w:r>
              <w:rPr/>
              <w:t xml:space="preserve">Слоговая структура слов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ематика. </w:t>
            </w:r>
          </w:p>
          <w:p>
            <w:pPr>
              <w:pStyle w:val="Normal"/>
              <w:rPr/>
            </w:pPr>
            <w:r>
              <w:rPr/>
              <w:t>Речевое внима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уковой анализ и синтез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одика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кстовая деятельность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стовая деятельность. Вним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ление. Текстовая деятельность. Вербальная памят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49:00Z</dcterms:created>
  <dc:creator>DS</dc:creator>
  <dc:description/>
  <cp:keywords/>
  <dc:language>en-US</dc:language>
  <cp:lastModifiedBy>Amirovna</cp:lastModifiedBy>
  <cp:lastPrinted>2015-09-01T20:27:00Z</cp:lastPrinted>
  <dcterms:modified xsi:type="dcterms:W3CDTF">2015-09-01T18:24:00Z</dcterms:modified>
  <cp:revision>18</cp:revision>
  <dc:subject/>
  <dc:title>Материалы к тестированию по Безруковой</dc:title>
</cp:coreProperties>
</file>