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 2 класс (34ч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567"/>
        <w:gridCol w:w="711"/>
        <w:gridCol w:w="707"/>
        <w:gridCol w:w="1984"/>
        <w:gridCol w:w="2268"/>
        <w:gridCol w:w="538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-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, форма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 9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блок  «Мир Прир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Аппликация» 4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ная аппликация из бума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Анютины глаз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ника на уровне положительного отношения к занятиям по курсу «Технология», к школ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я значения предметно-практическ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выделенные учителем ориентиры действия в новом материал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ировать и оценивать свои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знаками, символами, схемами, приведенными в учебной литератур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сообщения в устной форм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аналогии между изучаемым материалом и собственным опыто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небольшие сообщения в устной и письменной форм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екватно использовать средства устной речи для решения различных коммуникативных зада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материалы по декоративно-художественным свойствам в соответствии с поставленной задач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вать и называть технологические приемы ручной обработки материал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готавливать объемные изделия по рисункам, схемам, эскиза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раивать последовательность реализации собственного замысл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Аппликация» 4ч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ходной контроль. Аппликация из скрученной бума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материалы по декоративно-художественным свойствам в соответствии с поставленной задач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вать и называть технологические приемы ручной обработки материал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готавливать объемные изделия по рисункам, схемам, эскиза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раивать последовательность реализации собственного замысл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«Лепка» 4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. Рисунок на пластилине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>Проектная работа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материалы по декоративно-художественным свойствам в соответствии с поставленной задач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вать и называть технологические приемы ручной обработки материал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готавливать объемные изделия по рисункам, схемам, эскиза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раивать последовательность реализации собственного замысл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«Мозаика» 4ч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обрывных кусочков бума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правила создания рукотворных предмет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гигиенические нормы пользования инструмента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вать и называть освоенные материалы, их свойст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ономно расходовать используемые материалы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«Мозаика» 4ч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газетных комоч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правила создания рукотворных предмет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гигиенические нормы пользования инструмента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вать и называть освоенные материалы, их свойст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кономно расходовать используемые материал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«Мозаика»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мозаика из гофрированной бумаги «Филин на ветк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правила создания рукотворных предмет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гигиенические нормы пользования инструмента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вать и называть освоенные материалы, их свойст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кономно расходовать используемые материал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«Мозаика» 4ч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ная мозаика из обрывных кусочков бумаг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правила создания рукотворных предмет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гигиенические нормы пользования инструмента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вать и называть освоенные материалы, их свойст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ономно расходовать используемые матери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Художественное складывание» 3 ч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ем «гармошкой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правила создания рукотворных предмет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гигиенические нормы пользования инструмента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вать и называть освоенные материалы, их свойст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кономно расходовать используемые материал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Художественное складывание» 3 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 из бумажного квадрата по схем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правила создания рукотворных предмет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гигиенические нормы пользования инструмента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вать и называть освоенные материалы, их свойст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кономно расходовать используемые материал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етвер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Художественное складывание» 3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ем из ткан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правила создания рукотворных предмет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гигиенические нормы пользования инструмента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вать и называть освоенные материалы, их свойст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ономно расходовать используемые материалы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раивать последовательность реализации собственного замы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блок  «Подарок своими рук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Аппликация» 4ч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ывная аппликация из журнальной бумаги и фантико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терес к предметно-исследовательской деятельности, предложенной в учебник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причин успеха в учеб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я значения предметно-практической деятельност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и к самооценке на основе заданных критериев успешности учебн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отрудничестве с учителем находить несколько вариантов решения учебной задач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мать роль в учебном сотрудничеств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ировать и оценивать свои действ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образовывать практическую задачу в познавательную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знаками, символами, схемами, приведенными в учебной литератур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сообщения в устной форм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аналогии между изучаемым материалом и собственным опыто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авнивать между собой объекты, выделяя существенные признак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небольшие сообщения в устной и письменной форм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ть инициативу в коллективных работ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екватно использовать средства устной речи для решения различных коммуникативных зада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материалы по декоративно-художественным свойствам в соответствии с поставленной задач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вать и называть технологические приемы ручной обработки материал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готавливать объемные изделия по рисункам, схемам, эскиза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раивать последовательность реализации собственного замысл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«Плетение» 4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е плетение в четыре пряд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правила создания рукотворных предмет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гигиенические нормы пользования инструмента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вать и называть освоенные материалы, их свойст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кономно расходовать используемые материал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«Плетение» 4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е плетение в четыре пряд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правила создания рукотворных предмет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гигиенические нормы пользования инструмента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вать и называть технологические приемы ручной обработки материал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ономно расходовать используемые матери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«Плетение» 4ч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е плетение из полосок бумаги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>Проектная работа №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правила создания рукотворных предмет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гигиенические нормы пользования инструмента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вать и называть технологические приемы ручной обработки материал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ономно расходовать используемые материал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помощью взрослого выходить на учебный сайт по предмету «Технолог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</w:tr>
      <w:tr>
        <w:trPr>
          <w:trHeight w:val="1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«Плетение» 4ч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елковое плетение. Макрам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7.1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правила создания рукотворных предмет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гигиенические нормы пользования инстру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та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вать и называть технологические приемы ручной обработки материал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кономно расходовать используемые материал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«Объемное моделирование и конструирование из бумаги» 4ч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из бумажных полосок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>Проектная работа №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 детали конструкции изделия, называть их форму, взаимное расположение, вид, способ соедин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готавливать конструкцию по рисунку, простейшему чертежу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правила создания рукотворных предмет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гигиенические нормы пользования инструмента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мысленный образ конструкции и самостоятельно воплощать его в матери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«Объемное моделирование и конструирование из бумаги» 4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ять изделия, сделанные своими рука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гигиенические нормы пользования инструмент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блок  «Мир сказочных геро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«Лепка» 4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конструктивным способо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терес к предметно-исследовательской деятельности, предложенной в учебник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причин успеха в учеб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я значения предметно-практической деятельност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и к самооценке на основе заданных критериев успешности учебн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отрудничестве с учителем находить несколько вариантов решения учебной задач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мать роль в учебном сотрудничеств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ировать и оценивать свои действ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образовывать практическую задачу в познавательную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знаками, символами, схемами, приведенными в учебной литератур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сообщения в устной форм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аналогии между изучаемым материалом и собственным опыто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авнивать между собой объекты, выделяя существенные признак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небольшие сообщения в устной и письменной форм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ть инициативу в коллективных работ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екватно использовать средства устной речи для решения различных коммуникативных зада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правила создания рукотворных предмет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вать и называть технологические приемы ручной обработки материал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гигиенические нормы пользования инструмент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Лепка» 4 ч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епные украш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вать и называть освоенные материалы, их свойст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ть новые свойства изученных ранее материал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узнавать и называть технологические приемы ручной обработки материал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риемы рациональной и безопасной работы с инструмен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«Лепка» 4ч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из целого куска пластилина способом вытягива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вать и называть освоенные материалы, их свойст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ть новые свойства изученных ранее материал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узнавать и называть технологические приемы ручной обработки материал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риемы рациональной и безопасной работы с инструмента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помощью взрослого выходить на учебный сайт по предмету «Технолог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Аппликация» 4ч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ткани, приклеенной на бумагу, на картонной основ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вать и называть освоенные материалы, их свойст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ть новые свойства изученных ранее материал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узнавать и называть технологические приемы ручной обработки материал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риемы рациональной и безопасной работы с инструмен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Шитье и вышивание» 4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пуговиц с четырьмя отверст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вать и называть освоенные материалы, их свойст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ть новые свойства изученных ранее материал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узнавать и называть технологические приемы ручной обработки материал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риемы рациональной и безопасной работы с инструмен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«Плоскостное моделирование и конструирование из готовых геометрических фигур» 2ч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частей квадрата, прямоугольни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>Проектная работа №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готавливать конструкцию по рисунку, простейшему чертежу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риемы рациональной и безопасной работы с инструмента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правила создания рукотворных предмет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гигиенические нормы пользования инструмента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ономно расходовать используемые матери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бъемное моделирование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ние из готовых геометрических форм» 4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з коробочек от зубной пас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готавливать конструкцию по рисунку, простейшему чертежу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риемы рациональной и безопасной работы с инструмента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правила создания рукотворных предмет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свое рабочее место в зависимости от вида работ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гигиенические нормы пользования инструмента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ономно расходовать используемые матери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 8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блок «Уютный 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Шитье и вышивание» 4ч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ание по криволинейному контур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терес к предметно-исследовательской деятельности, предложенной в учебник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причин успеха в учеб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я значения предметно-практической деятельност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и к самооценке на основе заданных критериев успешности учебн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отрудничестве с учителем находить несколько вариантов решения учебной задач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мать роль в учебном сотрудничеств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ировать и оценивать свои действ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образовывать практическую задачу в познавательную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знаками, символами, схемами, приведенными в учебной литератур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сообщения в устной форм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аналогии между изучаемым материалом и собственным опыто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авнивать между собой объекты, выделяя существенные признак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небольшие сообщения в устной и письменной форм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ть инициативу в коллективных работ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екватно использовать средства устной речи для решения различных коммуникативных зада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вать и называть освоенные материалы, их свойст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ть новые свойства изученных ранее материал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узнавать и называть технологические приемы ручной обработки материал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риемы рациональной и безопасной работы с инструмен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Шитье и вышивание» 4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в «вперед иголку». Двойной шов «вперед иголку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вать и называть освоенные материалы, их свойст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ть новые свойства изученных ранее материал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знавать и называть технологические приемы ручной обработки материал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риемы рациональной и безопасной работы с инструмен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Шитье и вышивание» 4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говицы в поделках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>Проектная работа №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хаживать за своей одеждой, пришивать пуговицы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 работать иголкой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шивать различными способа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помощью взрослого выходить на учебный сайт по предмету «Технолог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бъемное моделирование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ние из готовых геометрических форм» 4ч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из крупных коробок. Многоэтажный д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 детали конструкции изделия, называть их форму, взаимное расположение, вид, способ соедин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ять вид конструкции с целью придания ей новых свойст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готавливать конструкцию по рисунку, простейшему чертеж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ть мысленный образ конструкции и самостоятельно воплощать его в матери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бъемное моделирование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ние из готовых геометрических форм» 4ч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з крупных коробок. Гара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 детали конструкции изделия, называть их форму, взаимное расположение, вид, способ соедин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ять вид конструкции с целью придания ей новых свойст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готавливать конструкцию по рисунку, простейшему чертеж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ть мысленный образ конструкции и самостоятельно воплощать его в матери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«Плоскостное моделирование и конструирование из готовых геометрических фигур» 2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омежуточная аттестация «Аппликация из разных геометрических фигур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 детали конструкции изделия, называть их форму, взаимное расположение, вид, способ соедин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ять вид конструкции с целью придания ей новых свойст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готавливать конструкцию по рисунку, простейшему чертеж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ть мысленный образ конструкции и самостоятельно воплощать его в матери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бъемное моделирование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ние из готовых геометрических форм» 4ч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ающие модели. Вертуш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выделять детали конструкции изделия, называть их форму, взаимное расположение, вид, способ соедин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изменять вид конструкции с целью придания ей новых свойст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изготавливать конструкцию по рисунку, простейшему чертеж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бучающийся 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создать мысленный образ конструкции и самостоятельно воплощать его в матери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бота с конструктором» 1ч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оделей из деталей конструктора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>Проектная работа №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выделять детали конструкции изделия, называть их форму, взаимное расположение, вид, способ соедин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изменять вид конструкции с целью придания ей новых свойст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изготавливать конструкцию по рисунку, простейшему чертеж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бучающийся 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создать мысленный образ конструкции и самостоятельно воплощать его в материал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бережно относиться к техническим устройст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3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08:00Z</dcterms:created>
  <dc:creator>Ewgeniy</dc:creator>
  <dc:description/>
  <cp:keywords/>
  <dc:language>en-US</dc:language>
  <cp:lastModifiedBy>Oksana</cp:lastModifiedBy>
  <dcterms:modified xsi:type="dcterms:W3CDTF">2015-09-26T16:24:00Z</dcterms:modified>
  <cp:revision>19</cp:revision>
  <dc:subject/>
  <dc:title/>
</cp:coreProperties>
</file>