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вающее занят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детей к школе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Тема</w:t>
      </w:r>
      <w:r>
        <w:rPr>
          <w:sz w:val="28"/>
          <w:szCs w:val="28"/>
        </w:rPr>
        <w:t>: «Мой у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в игровой доступной форме показать детям значение ума в жизни человека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ствовать развитию у детей желания развивать свой ум с раннего детства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5028"/>
        <w:gridCol w:w="2445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уро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 момент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бесед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Серёжа отправился с бабушкой в цирк. Дул сильный ветер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Пап! А кто качает деревья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почему идёт дождь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почему дует ветер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все вопросы Серёжи папа терпеливо отвечал. На что бабушка сказала: «Видишь, Серёжа, какой у тебя умный папа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Иногда учитель вам говорит: «Умник, умница». Правда, приятно слышать такие слова?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От какого слова они происходят?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А что же такое ум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читает небольшой рассказ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доске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ум»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Прочитайте пословицу на доск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её понимаете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Что значит ум для человека? (Человек может думать, всё решать, давать правильный ответ, лечить людей, учить, летать в космос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Послушайте смешную историю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дин мальчик пришёл в аптеку и попросил дать ему таблетки. «Какие?» - спросил у него фармацевт. «Я хочу быть самым умным. Да, побольше, побольше!»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ему дали таблетки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Почему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 нужно развивать ум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Что поможет вам развить ум? (Нужно много читать, заниматься, пытаться всё понять, а что непонятно – спрашивать у родителей, у учителя, искать ответ в книгах, словарях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Есть прекрасная книга, которую можно назвать «Всезнайка». Кто из вас знает, как она называется? Это «Детская энциклопедия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Давайте прочитаем это трудное слово хором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В ней столько интересного, и можно найти ответ почти на любой вопрос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ме надо заботиться, сохранять его, развивать. Многие умные люди сделали великие открытия и прославились на весь мир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осмотрите на эти портрет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И. Менделев – это известный химик, он разработал периодическую систему химических элементов, благодаря которой мы знаем много об окружающих нас веществах, например, знаем структуру воды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Первый человек, который полетел в космос (Кто знает?) – Ю.А.Гагарин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М.В.Ломоносов – первый русский естествоиспытатель. Занимался физикой, химией, и, благодаря его деятельности, в Москве был открыт первый университет, который как сейчас называется? (МГУ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А где он находится?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Когда вы вырастите и станете умными, вы непременно захотите там учиться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Скажите, на что же направлен ум этих учёных, на добрые или злые дела?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А теперь послушайте ещё одну историю и приготовьтесь ответить на вопросы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се существа, которые жили в лесу, думали о братце Кролике как о ловком и умном. Но ему самому казалось, что лучше иметь больше ума. И тогда он отправился к своей тётушке Крольчихе, старой и мудрой, и попросил, чтобы он дала ему немного ума. Он сказал, что он – самое слабое существо в лесу и у него много врагов, которые могут поймать его и убить. Тётушка подумала и сказала: «Хорошо, я дам тебе ещё ума, но сначала ты должен сделать кое-что для меня. Я хочу, чтобы ты принёс мне белку вон с того дерева». Братец кролик ответил: «У меня нет много ума, но я думаю, что смогу её поймать». Он взял два камня, натянул себе мешок на голову и сел под деревом. Затем он ударил камень о камень, раздался звук, и белка крикнула: «Привет!» Но Кролик продолжал постукивать камнями, и белка спустилась чуть ниже и вновь поздоровалась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то это? – спросила она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к Большой Мешо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что ты здесь делаешь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 колю орех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 я могу тоже поколоть орехи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нечно, спустись вниз и залезь в мешок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жно ли рассказывать о том, что когда белка залезла в мешок, братец Кролик отнёс её к своей тётушке Крольчихе. Тётушка похвалила его, но ума не дала, а попросила выполнить следующее поручение. И так Кролик выполнил ещё два поручения, одно другого опаснее и тяжелее. И тогда тётушка сказала ему: «Нет, братец Кролик, я не дам тебе ещё ума. Ты не нуждаешься в большом уме, ты и так имеешь его больше, чем нужно. Если тебе дать ещё ума, ты станешь опасен для всех животных в лесах и полях». И ещё добавила: «Жизнь даст тебе ещё много уроков, и ты действительно получишь ещё больше мудрости, если будешь изучать эти уроки хорошо»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О чём эта сказка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можно рассказать о братце Кролике? Какой он?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Почему тётушка Крольчиха не дала ему больше ума?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Кто умнее – тётушка Крольчиха или братец Кролик? Почему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 – всему голова»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скажите о своём уме. О людях, которых вы считаете очень умными и почему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Ваш ум развивают различные игры и загадки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готовьтесь отвечать на вопросы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Сам алый, сахарный – кафтан зелёный, бархатный (Арбуз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2.Сидит дед, во сто шуб одет, кто его раздевает, тот слёзы проливает (Лук)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3.Сидит девица темнице, а коса на улице (Морковь)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4.Два кольца, два конца, а посередине гвоздик (Ножницы)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5.Не лает, не кусает, а в дом не пускает (Замок)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6.Без рук, без ног, а ворота открывает (Ветер)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7.Течёт, течёт – не вытечет, бежит, бежит – не выбежит (Река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А теперь давайте поиграем в игру «Я знаю…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наю пять имён мальчиков: Серёжа - раз, Миша - два, Саша - три, Лёша - четыре, Дима - пят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наю 5 деревьев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наю 5 рек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наю 5 имён девочек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наю 5 фруктов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урок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Какие вы молодцы! Как много знаете! Но, наверное, хотите знать ещё больше. - Как называется наш урок?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Какой вы сделали вывод для себя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Как вы догадались, где живёт у нас ум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Развивайте свой ум и старайтесь больше читать, узнавать, ведь «Ум – всему голова»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20:49:00Z</dcterms:created>
  <dc:creator>Asus</dc:creator>
  <dc:description/>
  <cp:keywords/>
  <dc:language>en-US</dc:language>
  <cp:lastModifiedBy>Евгения Ковалева</cp:lastModifiedBy>
  <dcterms:modified xsi:type="dcterms:W3CDTF">2015-10-22T20:40:00Z</dcterms:modified>
  <cp:revision>5</cp:revision>
  <dc:subject/>
  <dc:title>Развивающее занятие </dc:title>
</cp:coreProperties>
</file>