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ологическая карта урока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урока: </w:t>
      </w:r>
      <w:r>
        <w:rPr>
          <w:rFonts w:cs="Times New Roman" w:ascii="Times New Roman" w:hAnsi="Times New Roman"/>
          <w:b w:val="false"/>
          <w:color w:val="000000"/>
        </w:rPr>
        <w:t>Комплексы физических упражнений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: 2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Уровень: </w:t>
      </w:r>
      <w:r>
        <w:rPr>
          <w:rFonts w:cs="Times New Roman" w:ascii="Times New Roman" w:hAnsi="Times New Roman"/>
          <w:b w:val="false"/>
          <w:bCs w:val="false"/>
          <w:color w:val="000000"/>
        </w:rPr>
        <w:t>базовый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читель:</w:t>
      </w:r>
      <w:r>
        <w:rPr>
          <w:rFonts w:cs="Times New Roman" w:ascii="Times New Roman" w:hAnsi="Times New Roman"/>
          <w:b w:val="false"/>
          <w:color w:val="000000"/>
        </w:rPr>
        <w:t xml:space="preserve"> Автайкин Ю.М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</w:rPr>
        <w:t>урок открытия нового знани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ата проведения:</w:t>
      </w:r>
      <w:r>
        <w:rPr>
          <w:rFonts w:cs="Times New Roman" w:ascii="Times New Roman" w:hAnsi="Times New Roman"/>
          <w:bCs w:val="false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de-DE"/>
        </w:rPr>
        <w:t>12</w:t>
      </w:r>
      <w:r>
        <w:rPr>
          <w:rFonts w:cs="Times New Roman" w:ascii="Times New Roman" w:hAnsi="Times New Roman"/>
          <w:b w:val="false"/>
          <w:color w:val="000000"/>
        </w:rPr>
        <w:t>.10.2014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и по содержанию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обучающие:</w:t>
      </w:r>
      <w:r>
        <w:rPr>
          <w:rFonts w:cs="Times New Roman" w:ascii="Times New Roman" w:hAnsi="Times New Roman"/>
          <w:b w:val="false"/>
          <w:color w:val="000000"/>
        </w:rPr>
        <w:t xml:space="preserve"> формирование способности учащихся к новому способу действия;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развивающие:</w:t>
      </w:r>
      <w:r>
        <w:rPr>
          <w:rFonts w:cs="Times New Roman" w:ascii="Times New Roman" w:hAnsi="Times New Roman"/>
          <w:b w:val="false"/>
          <w:color w:val="000000"/>
        </w:rPr>
        <w:t xml:space="preserve"> расширение понятийной базы за счет включения в нее новых элементов;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воспитывающие: </w:t>
      </w:r>
      <w:r>
        <w:rPr>
          <w:rFonts w:cs="Times New Roman" w:ascii="Times New Roman" w:hAnsi="Times New Roman"/>
          <w:b w:val="false"/>
          <w:color w:val="000000"/>
          <w:spacing w:val="1"/>
        </w:rPr>
        <w:t>воспитывать культуру общения и выражение эмоций, интерес к  занятиям спортом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емая технология: </w:t>
      </w:r>
      <w:r>
        <w:rPr>
          <w:rFonts w:cs="Times New Roman" w:ascii="Times New Roman" w:hAnsi="Times New Roman"/>
          <w:b w:val="false"/>
          <w:color w:val="000000"/>
        </w:rPr>
        <w:t xml:space="preserve">проектная методика, здоровьесбережение, </w:t>
      </w:r>
      <w:r>
        <w:rPr>
          <w:rFonts w:cs="Times New Roman" w:ascii="Times New Roman" w:hAnsi="Times New Roman"/>
          <w:b w:val="false"/>
          <w:color w:val="000000"/>
          <w:spacing w:val="-11"/>
        </w:rPr>
        <w:t xml:space="preserve">личностно-ориентированная, </w:t>
      </w:r>
      <w:r>
        <w:rPr>
          <w:rFonts w:cs="Times New Roman" w:ascii="Times New Roman" w:hAnsi="Times New Roman"/>
          <w:b w:val="false"/>
          <w:color w:val="000000"/>
        </w:rPr>
        <w:t>технология сотрудничества, ЭОР и ИКТ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о-технологические ресурсы: </w:t>
      </w:r>
      <w:r>
        <w:rPr>
          <w:rFonts w:cs="Times New Roman" w:ascii="Times New Roman" w:hAnsi="Times New Roman"/>
          <w:b w:val="false"/>
          <w:color w:val="000000"/>
        </w:rPr>
        <w:t>фрагменты мультфильмов, плакаты с комплексами физических упражнений, образцы комплексов утренней гимнастики, клей, набор карточек физических упражнений, ключи – подсказки, мультимедиа, секундомер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мотивации (самоопределения)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благоприятный психологический 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ёт ситуацию для самоопределения обучающихся и принятия ими цели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 Я рад видеть на своем уроке таких подтянутых, спортивных, красивых учеников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конечно, узнали, из какого мультфильма прозвучала музыка, под которую вы вошли в зал?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/>
              <w:t xml:space="preserve">- Да, это песенка мартышки из мультфильма </w:t>
            </w:r>
            <w:r>
              <w:rPr>
                <w:color w:val="000000"/>
              </w:rPr>
              <w:t>«38 попугае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мнит слова припев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изом нашего урока и станут слова этой песни: «Ужасно интересно всё то, что неизвестно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материалу изучения.</w:t>
            </w:r>
          </w:p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од музыку из мультипликационного фильма дети входят в зал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FF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Песни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для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зарядки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попугаев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</w:rPr>
                <w:t>  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77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color w:val="007700"/>
                  <w:sz w:val="21"/>
                  <w:szCs w:val="21"/>
                </w:rPr>
                <w:t>iplayer.fm</w:t>
              </w:r>
            </w:hyperlink>
            <w:r>
              <w:rPr>
                <w:rStyle w:val="Serpurlmark"/>
                <w:rFonts w:cs="Arial" w:ascii="Verdana" w:hAnsi="Verdana"/>
                <w:color w:val="007700"/>
                <w:sz w:val="21"/>
                <w:szCs w:val="21"/>
              </w:rPr>
              <w:t>›</w:t>
            </w:r>
            <w:hyperlink r:id="rId4" w:tgtFrame="_blank">
              <w:r>
                <w:rPr>
                  <w:rStyle w:val="InternetLink"/>
                  <w:color w:val="007700"/>
                  <w:sz w:val="21"/>
                  <w:szCs w:val="21"/>
                </w:rPr>
                <w:t>q/</w:t>
              </w:r>
              <w:r>
                <w:rPr>
                  <w:rStyle w:val="InternetLink"/>
                  <w:b/>
                  <w:bCs/>
                  <w:color w:val="007700"/>
                  <w:sz w:val="21"/>
                  <w:szCs w:val="21"/>
                </w:rPr>
                <w:t>песенка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</w:rPr>
                <w:t> </w:t>
              </w:r>
              <w:r>
                <w:rPr>
                  <w:rStyle w:val="InternetLink"/>
                  <w:b/>
                  <w:bCs/>
                  <w:color w:val="007700"/>
                  <w:sz w:val="21"/>
                  <w:szCs w:val="21"/>
                </w:rPr>
                <w:t>про</w:t>
              </w:r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</w:rPr>
                <w:t> </w:t>
              </w:r>
              <w:r>
                <w:rPr>
                  <w:rStyle w:val="InternetLink"/>
                  <w:b/>
                  <w:bCs/>
                  <w:color w:val="007700"/>
                  <w:sz w:val="21"/>
                  <w:szCs w:val="21"/>
                </w:rPr>
                <w:t>зарядку</w:t>
              </w:r>
              <w:r>
                <w:rPr>
                  <w:rStyle w:val="InternetLink"/>
                  <w:color w:val="007700"/>
                  <w:sz w:val="21"/>
                  <w:szCs w:val="21"/>
                </w:rPr>
                <w:t>/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1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8"/>
              </w:rPr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.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ложительного отношения к учебной деятельности, формирование мотивации к учению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определение  и принятие  цели уро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актуализации и пробного учебного действ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ирует знания о комплексе упражнений, утренней гимнаст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ваше состояние: измерим пульс на сгибе кисти за 10 секун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аш пульс не превышает 15-20 ударов, то мы можем продолжить занятие. У кого пульс в этих пределах – поднимите правую руку ввер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на доске я прикрепил несколько карточек. Внимательно посмотрите и определите – это комплексы упражнений или нет? Почему вы так реши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, какой из них - заряд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лопните в ладоши, если вы согласны с тем, что этот комплекс упражнений - заряд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рошо, проверим. На обратной стороне карточки – правильный ответ. Переворачиваем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ещё можно назвать зарядку? (утренняя гимнастик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утренняя гимнастика? (определение с помощью ключей -подсказок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А сейчас новая подсказка для определения цели урок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ыхательные упражнения. Садятся на скамей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ют пульс за 10 секун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 карточки с комплексами упражнений, среди которых только один является комплексом утренней гимна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пределяют, какой из комплексов является зарядкой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пределение утренней гимнастики с помощью ключей подсказок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называть двигательное действи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лан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определять последовательность промежуточных целей </w:t>
              <w:br/>
              <w:t>и соответствующих им действий с учетом конечно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делать предварительный отбор источников информации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хемах, рисунках, иллюстрация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ть эмоциями при общении со сверстниками и взрослыми, сохранять хладнокровие, сдержанность, рассудительност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выявления места и причины затруд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я ими целей урок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ет коммуникативное взаимодействие, подводящий диалог.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Просмотр фрагмента мультфильма «Зарядка для хвост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erpurlmark"/>
                <w:rFonts w:ascii="Times New Roman" w:hAnsi="Times New Roman" w:cs="Times New Roman"/>
                <w:color w:val="0077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7700"/>
                  <w:sz w:val="28"/>
                  <w:szCs w:val="28"/>
                </w:rPr>
                <w:t>mults.info</w:t>
              </w:r>
            </w:hyperlink>
            <w:r>
              <w:rPr>
                <w:rStyle w:val="Serpurlmark"/>
                <w:rFonts w:cs="Times New Roman" w:ascii="Times New Roman" w:hAnsi="Times New Roman"/>
                <w:color w:val="007700"/>
                <w:sz w:val="28"/>
                <w:szCs w:val="28"/>
              </w:rPr>
              <w:t>›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7700"/>
                  <w:sz w:val="28"/>
                  <w:szCs w:val="28"/>
                </w:rPr>
                <w:t>Каталог</w:t>
              </w:r>
              <w:r>
                <w:rPr>
                  <w:rStyle w:val="InternetLink"/>
                  <w:rFonts w:cs="Times New Roman" w:ascii="Times New Roman" w:hAnsi="Times New Roman"/>
                  <w:color w:val="007700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7700"/>
                  <w:sz w:val="28"/>
                  <w:szCs w:val="28"/>
                </w:rPr>
                <w:t>мультфильмов</w:t>
              </w:r>
            </w:hyperlink>
            <w:r>
              <w:rPr>
                <w:rStyle w:val="Serpurlmark"/>
                <w:rFonts w:cs="Times New Roman" w:ascii="Times New Roman" w:hAnsi="Times New Roman"/>
                <w:color w:val="007700"/>
                <w:sz w:val="28"/>
                <w:szCs w:val="28"/>
              </w:rPr>
              <w:t>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7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7700"/>
                  <w:sz w:val="28"/>
                  <w:szCs w:val="28"/>
                </w:rPr>
                <w:t>Зарядка</w:t>
              </w:r>
              <w:r>
                <w:rPr>
                  <w:rStyle w:val="InternetLink"/>
                  <w:rFonts w:cs="Times New Roman" w:ascii="Times New Roman" w:hAnsi="Times New Roman"/>
                  <w:color w:val="007700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7700"/>
                  <w:sz w:val="28"/>
                  <w:szCs w:val="28"/>
                </w:rPr>
                <w:t>для</w:t>
              </w:r>
              <w:r>
                <w:rPr>
                  <w:rStyle w:val="InternetLink"/>
                  <w:rFonts w:cs="Times New Roman" w:ascii="Times New Roman" w:hAnsi="Times New Roman"/>
                  <w:color w:val="007700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7700"/>
                  <w:sz w:val="28"/>
                  <w:szCs w:val="28"/>
                </w:rPr>
                <w:t>хвоста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7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7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артышке скучно и неинтересно выполнять упражнения зарядки. А вы знаете ребят или взрослых, которые не любят делать утром зарядк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как вы думаете, они не выполняют комплекс утренней гимнастик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ы вы ответили мартышке и таким ребятам, если бы они попросили вас помочь им составить такой комплекс утренней гимнастики, от которого бы поднималось настроение   и захотелось заниматься физическими упражнениями ещё больш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 более  такие и среди вас найдутся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твечайте, пусть это будет нашим общим большим секр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цель ясна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ют видеозапись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поставленные вопросы. </w:t>
            </w:r>
          </w:p>
          <w:p>
            <w:pPr>
              <w:pStyle w:val="Heading1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ределяют цель урока и проект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целей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ов учебн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трудностей и стремление  к их преодолению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о и произвольно осуществлять высказывание в устной форм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накопленными знаниями;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ходить закономерност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построения проекта выхода из затрудн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целенаправленную деятельность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нужно знать, чтобы составить комплекс утренней гимнасти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материалы нам понадобят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оформите и представите свой проект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я определение зарядки, используя плакат-образец утренней гимнастики, карточки упражнений и заготовку проекта, вы, без сомнения, легко справитесь с заданием: составите комплекс утренней гимнаст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нашего исследования объединяемся в две группы: я предлагаю создать группу мальчиков и группу девочек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этапы плана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олученные ранее знания и навыки по предм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необходимые материалы для работы над проектом, способы представления проекта, необходимые знания и навыки  по выполнению физических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, каким способом будут объединяться в группы: расчёт на 1-2; по считал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яются в 2 групп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трудностей и стремление  к их преодолению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отовность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построенного проек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ой работы учащихся с источниками информации по поиску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овых знаний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 практическую работу в группах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ёт инструкцию по проведению исследов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ы исследователей! Прослушайте внимательно инструктаж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дьте вежливы с товарищами в группе. Умейте выслушать мнение каждого внимательно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ерите руководителя группы, который поможет вам организовать работу: распределит роли, даст каждому задани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ждый в группе должен внимательно изучить содержимое «Набора исследователя», который лежит перед вами, и активно участвовать в работ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дя к единому мнению, оформите свою работу. Для этого в «наборе исследователя» найдите заготовку проект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берете способ показа продукта проекта: договоритесь, как вы представите свой проект. Есть несколько вариантов, но вы можете выбрать свой. 1-й вариант – один человек показывает упражнение, проговаривает счет для выполнения, а все остальные выполняют. 2-й вариант – упражнения выполняют все, но ведущие меняютс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за работу! Даю вам время – 7 минут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необходимый для исследования материал: плакаты – образцы «Утренняя зарядка», карточки с физическими упражнениями; заготовку проекта, к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исследование по теме проекта в группа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иск, отбор и анализ нужной информации; экспериментирую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пути решения возникающих проблем, открывают новые для себя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т полученные средства, знания и навы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 результаты исслед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ставляют заготовку проекта «Утренняя гимнастика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становка и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ормулировани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блемы, самостоятельное создание алгоритмов деятельности при решении проблем творческого и поисков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ъяснение содержания совершаемых действий в форме речевых значений с целью ориентировки (планирование, контроль, оценка) самостоятельной деятельн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учебного сотрудничества и коллективного обсуждения проблем, предположений.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Координировать работу в соответствии со  строго определённым времене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первичного закрепления с проговариванием во внешней реч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риятия, осмысления и первичного запоминания  детьми изучаемой темы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иповых заданий на новый способ действий с проговариванием алгоритма решения вслух.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 группов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структаж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crosoft Ya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делает задание раньше, получает дополнительное задание на дереве достижений.</w:t>
            </w:r>
          </w:p>
          <w:p>
            <w:pPr>
              <w:pStyle w:val="Normal"/>
              <w:autoSpaceDE w:val="false"/>
              <w:spacing w:lineRule="auto" w:line="240" w:before="128" w:after="283"/>
              <w:rPr>
                <w:rFonts w:ascii="Times New Roman" w:hAnsi="Times New Roman" w:eastAsia="Microsoft YaHe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</w:rPr>
              <w:t>Устанавливает осознанность ситуации.</w:t>
            </w:r>
          </w:p>
          <w:p>
            <w:pPr>
              <w:pStyle w:val="Normal"/>
              <w:autoSpaceDE w:val="false"/>
              <w:spacing w:lineRule="auto" w:line="240" w:before="128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ует взаимопровер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(Личностные УУ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знаково-символические средства, формировать умения и навыки отбора необходимой информации.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ывать разные мнения, координировать в сотрудничестве разные позиции.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самостоятельной работы с самопроверкой по эталон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емые исследователи, время вышло, представьте отчет о проделанной рабо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группа готова первой продемонстрировать свой проек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аю для выступления вторую групп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ят адекватные способы поведения и взаимодействия с партнерами во время показ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утренней гимнасти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продукт проектной деятельности – комплекс утренней гимнастики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комплекс упражнений утренней гимнастик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овать с партнёром, инициативно сотрудничать в представлении продукта проек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выполнения разнообразных физических упражнений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онтроль и самоконтро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соотносить способ действия и его результат</w:t>
              <w:br/>
              <w:t>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ние устанавливать и сравнивать разные точки зрения прежде, чем принимать решения и делать выбо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гулятивные УУД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включения в систему знаний и повто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качественную оценку работы класса, своей работы и отдельных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вы справились с поставленной задачей – комплексы зарядки были оригинальны, выполнять их вам было весело и легко. Молодцы!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отовность спрашивать, интересоваться чужим мнением и высказывать свое, умение вступать в диалог, а также участвовать в коллективном обсуждении проблем, владение монологической и диалогической формами реч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формация о домашнем зад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вам самостоятельно дома составить комплексы утренней гимнастики, которые будут состоять из самых любимых вами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и как использовать составленные вами комплекс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ваших проектов мы создадим сборник «Комплексы утренней гимнастики учащихся 2 «В»  класса». Каждый из вас сможет воспользоваться им для составления индивидуального комплекса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амые лучшие проекты можно представить на конкурс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внутренней позиции школьн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ние цели, содержания и способов выполнения домашнего зад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рефлексии учебной деятельности на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ет ситуацию, связанную с приятными эмоциями, чувством удовлетворения от работы, ощущением собственной компетентности, самоува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ак вы себя чувствуете сейчас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полны сил и энергии – попрыгайте на месте 5 раз, если вы устали – присядь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у вас настроение? Если весёлое – помашите руками, поднятыми вверх, грустное – спрячьте руки за спин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испытывали, когда работали над проектом?  Если вы испытывали трудности – потопайте ногами, было легко – похлопайте в ладош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в группе над проектом. Вы приложили максимум усилий, помогали товарищам, были доброжелательным – обнимите себя крепко-крепко. Если вы решили, что могли бы работать над проектом лучше – переплетите руки крестом на уровне груд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вою деятельност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полняя действия  в зависимости от своего ответ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 оценивать свои достижения (удачи/неудачи), чувства и эмоции, возникшие в ходе и по окончании работ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:  осознание цели учебной деятельности (Чему я научился на уроке? Каких целей добился? Чему можно было научиться еще?</w:t>
            </w:r>
            <w:r>
              <w:rPr>
                <w:rFonts w:cs="Arial" w:ascii="Arial" w:hAnsi="Arial"/>
                <w:i/>
                <w:iCs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layer.fm/q/&#1087;&#1077;&#1089;&#1077;&#1085;&#1082;&#1072;+&#1087;&#1088;&#1086;+&#1079;&#1072;&#1088;&#1103;&#1076;&#1082;&#1091;/" TargetMode="External"/><Relationship Id="rId3" Type="http://schemas.openxmlformats.org/officeDocument/2006/relationships/hyperlink" Target="http://iplayer.fm/" TargetMode="External"/><Relationship Id="rId4" Type="http://schemas.openxmlformats.org/officeDocument/2006/relationships/hyperlink" Target="http://iplayer.fm/q/&#1087;&#1077;&#1089;&#1077;&#1085;&#1082;&#1072;+&#1087;&#1088;&#1086;+&#1079;&#1072;&#1088;&#1103;&#1076;&#1082;&#1091;/" TargetMode="External"/><Relationship Id="rId5" Type="http://schemas.openxmlformats.org/officeDocument/2006/relationships/hyperlink" Target="http://mults.info/" TargetMode="External"/><Relationship Id="rId6" Type="http://schemas.openxmlformats.org/officeDocument/2006/relationships/hyperlink" Target="http://mults.info/mults" TargetMode="External"/><Relationship Id="rId7" Type="http://schemas.openxmlformats.org/officeDocument/2006/relationships/hyperlink" Target="http://mults.info/mults/?id=9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09:00Z</dcterms:created>
  <dc:creator>CYNEL</dc:creator>
  <dc:description/>
  <cp:keywords/>
  <dc:language>en-US</dc:language>
  <cp:lastModifiedBy>CYNEL</cp:lastModifiedBy>
  <cp:lastPrinted>2014-10-08T20:17:00Z</cp:lastPrinted>
  <dcterms:modified xsi:type="dcterms:W3CDTF">2015-10-19T17:24:00Z</dcterms:modified>
  <cp:revision>25</cp:revision>
  <dc:subject/>
  <dc:title>Технологическая карта урока </dc:title>
</cp:coreProperties>
</file>