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дошкольное образовательное учреждение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общеразвивающего вида № 7 «Више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ммуникация», «Познание», «Художественное творч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: «Дед Матвей в гостях у ребят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ий дошкольный возра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едорова А. 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лин, Моск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ябрь 2010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е и обобщение пройденного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заинтересованно слушать, участвовать в диалоге, четко и ясно произносить слова, отвечать на вопросы: «Что это?», «Кто это?», «Что делаю?», «Что делает?», «Какой?»; имитировать действия, пробуждать интерес к театрализованной деятельности, знакомить детей с фольклором, с вождением кукол; знать название города, детского сада, имя, фамил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ЭМП: различать круг-шар, квадрат-куб, находить в окружающей обстановке предметы круглой и квадратной формы, различать цвета, ориентировка в простран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: учить отделять от большого куска пластилина небольшие комочки, раскатывать прямыми и кругообразными движениями между ладонями, соединять и закреплять концы пал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онационную выразительность  речи (тихо-громко, быстро-медленно), эмоциональную отзывчив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доброжелательное отношение, помогать робким и застенчивым включаться в общую игру, ладить друг с другом, способствовать раскрепощенности, поддерживать желание выступать перед родителями и сверстник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знакомление со слов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ить со словами: лапти, кузовок, затейник, кошка, кот, котята, кисонь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мматический строй ре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существительные с предлогами: в, на, под, за; звуки: к, с, р, ч, ш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арная рабо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 не велик, да лежать не велит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тесноте, да не в обид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ки и загад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 и оборуд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клы в рост ребенка (дед Матвей, внучка Настенька), игрушки (котенок, щенок), карусель с разноцветными лентами, лапти, кузовок с конфетами, маленький веник; пластилин, доски, тарелочки, тряпочки; разноцветные геометрические фигуры (по количеству детей): квадраты, кубы, шары, круги; две коробочки синего и зеленого цвета, две корзины красного и желтого цве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</w:t>
      </w:r>
      <w:r>
        <w:rPr>
          <w:rFonts w:cs="Times New Roman" w:ascii="Times New Roman" w:hAnsi="Times New Roman"/>
          <w:sz w:val="28"/>
          <w:szCs w:val="28"/>
          <w:u w:val="single"/>
        </w:rPr>
        <w:t>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стихов, песен, загадок, сказок, сюжетно-ролевые  игры, наблю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с разными видами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ьзуемые технологии, методы и прие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 (пальчиковая, артикуляционная гимнасти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, игровой, словесный мет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Latin;Times New Roman" w:hAnsi="Latin;Times New Roman" w:cs="Latin;Times New Roman"/>
          <w:b/>
          <w:b/>
          <w:sz w:val="28"/>
          <w:szCs w:val="28"/>
          <w:u w:val="single"/>
        </w:rPr>
      </w:pPr>
      <w:r>
        <w:rPr>
          <w:rFonts w:cs="Latin;Times New Roman" w:ascii="Latin;Times New Roman" w:hAnsi="Latin;Times New Roman"/>
          <w:b/>
          <w:sz w:val="28"/>
          <w:szCs w:val="28"/>
          <w:u w:val="single"/>
        </w:rPr>
      </w:r>
    </w:p>
    <w:p>
      <w:pPr>
        <w:pStyle w:val="Normal"/>
        <w:rPr>
          <w:rFonts w:ascii="Latin;Times New Roman" w:hAnsi="Latin;Times New Roman" w:cs="Latin;Times New Roman"/>
          <w:b/>
          <w:b/>
          <w:sz w:val="28"/>
          <w:szCs w:val="28"/>
          <w:lang w:val="en-US"/>
        </w:rPr>
      </w:pPr>
      <w:r>
        <w:rPr>
          <w:rFonts w:cs="Latin;Times New Roman" w:ascii="Latin;Times New Roman" w:hAnsi="Latin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Latin;Times New Roman" w:hAnsi="Latin;Times New Roman" w:cs="Latin;Times New Roman"/>
          <w:b/>
          <w:b/>
          <w:sz w:val="28"/>
          <w:szCs w:val="28"/>
        </w:rPr>
      </w:pPr>
      <w:r>
        <w:rPr>
          <w:rFonts w:cs="Latin;Times New Roman" w:ascii="Latin;Times New Roman" w:hAnsi="Latin;Times New Roman"/>
          <w:b/>
          <w:sz w:val="28"/>
          <w:szCs w:val="28"/>
        </w:rPr>
        <w:t>Конспек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е проводится в группе, дети сидят на стульчиках, середина группы свободна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к в дверь. Воспитатель вводит кукол деда Матвея и Настень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ки! Я дед Матвей, а это моя внучка Настеньк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Здравствуйт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енька: - Здравствуйте, ребятки. Меня зовут Настенька. Мой дедушка меня одну далеко не пускает, а мне так хочется узнать, чем же ребятки в детском саду занимаются! Расскажите мне о своем садике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- Проходите, садитесь,  нас в группе много, да места на всех хватит. Садись, дедушка, отдохни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саживает на приготовленные стульчик деда, кукла Настеньки остается в руках у воспитател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детьми,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город, улица, детский сад, групп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воспитател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мл. воспитател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медсестр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 зовут  муз. руководител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 зовут физ.руководител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енька: А наш дом – невелик, да лежать не велит. Я дедушке по дому помог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 я это делаю: веником пол подмет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 водит куклу, показывает действие, задает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эт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ени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Машенька что дел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дмет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  на вопросы : что это? что делает?  Имитируют   движения сидя. (Вытирает пыль, стирает тряпоч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енька: - Послушайте, что я скажу, я ведь в домике не одна живу, а кто, догадайтесь сами!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ягонькие лапк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апках цап-царапк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ко пьет, мяу-мяу по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: - Ко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енька: - У собачки есть сынок, замечательный …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: - Ще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енька: - Они такие озорники-затейники, все время куда-то прячутс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Настенька, сядь, посиди, а мы тебе поможем их най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ажает на стульчик Настеньку и зовет «кис-кис». Дети  повторяют за воспитател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ни  хотят с нами поиграть: они  будут прятаться, а мы их иска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быгрываем игру «прятки», используя предлоги в, на, за, под и т. д 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бегает щенок и котенок (гав-гав, мяу-мяу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Хватит прятаться, садитесь песенку  послуш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ют : Серенькая кошечка  села на око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Хвостиком махала, деток подзывал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Где ж мои  ребятки - серые котятки.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пать  пора ребяткам, сереньким котяткам.»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Воспитатель: Давайте  поиграем с котенком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 словесная игра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ыши     водят хоровод, а на печке дремлет кот.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Тише,  мыши, не   шумите, кота Ваську не будите,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т проснется  Васька кот - разобьет ваш хоровод!      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Воспитатель:  А теперь споем песенку о щеночке.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о дворе за бочкой мы нашли щеночка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н ко всем ласкается, лаем занимается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А когда в окошке он увидел кошку,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шку тети Настину - стал бросаться на стену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спросив у мамы, взяли в дом щенка мы,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рятали под  лавкою: ты, сиди не тявкай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словесная подвижная игра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т лежит лохматый пес, в лапы свой, уткнувши нос.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ойдем к нему, разбудим и посмотрим,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же будет?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(Дети убегают, садятся на стульчики,  котенок и щенок тянут корзину)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Воспитатель достает то одну фигуру, то другую. Спрашивает: Что это?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Дети : геометрические фигуры : квадрат, круг , куб ,шар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Но все  фигуры перемешаны. Нужно их разложить по своим местам: в синюю коробку положим круги, в зеленую положим квадраты, в красную корзинку положим шары, в желтую положим кубы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высыпает все на ковер.  Дети выполняют задание. Воспитатель хвалит ребяток, все садятся на стульчики)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 Ребята, давайте угостим  котенка и щеночка. Что они любят?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осточки, баранки, печеньки, пряники, лепешечки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что нам понадобится для работы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ывает пластилин, доски для лепки, тарелочки. Дети называют предметы, уточняют из чего лучше лепить косточку, бараночку – из палочки;  печенье, пряники, лепешки – из шарика)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ыполняют задание, выкладывают на тарелочки свои работы. Котик и щенок пробуют угощения, благодарят. (все обыгрывается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хвалит детей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А теперь давайте покатаемся на карусели. Выбирайте по одной ленточке и называйте ее цвет, ленточек всем хватит.  Заводим карусель: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-еле-еле-еле завертелись карусели,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, потом, потом, потом все бегом, бегом, бегом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мп постепенно убыстряется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, тише, не шумите, карусель остановите,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и два, раз и два, вот и кончилась игра!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мп снижается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хали!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адятся на стульчики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Ну вот, Настенька, мы показали тебе и дедушке, что мы делаем в детском саду!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енька: А где же дедушка Матвей? Ой, а дедушка все проспал! Ребятки, давайте расскажем дедушке, что мы сегодня делали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Дети выборочно отвечают, перечисляют виды деятельности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атвей: Да, я все видел, все слышал! Нам у вас очень понравилось! Вот примите наш гостинец!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дает кузовок с конфетами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Ой, а что это, дед Матвей?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атвей: Это кузовок с гостинцами. Кушайте, не зевайте  и нас вспоминайте! До свидания, ребятки!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щаются с дедом Матвеем и его внуч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ьзуемая литератур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оспитания и обучения в детском саду.  Под   ред. М. А. Васильевой, В.В.Гербовой, Т.С.Комаровой (издание  6-е, исправленное и дополненное, 2010 г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детей младшего дошкольно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at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03:00Z</dcterms:created>
  <dc:creator>Admin</dc:creator>
  <dc:description/>
  <cp:keywords/>
  <dc:language>en-US</dc:language>
  <cp:lastModifiedBy>User</cp:lastModifiedBy>
  <cp:lastPrinted>2012-02-13T11:38:00Z</cp:lastPrinted>
  <dcterms:modified xsi:type="dcterms:W3CDTF">2012-02-13T08:39:00Z</dcterms:modified>
  <cp:revision>3</cp:revision>
  <dc:subject/>
  <dc:title/>
</cp:coreProperties>
</file>