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занятия по развитию речи «Путешествие в страну сказок»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заняти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рекционно -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пражнять в узнавании сказок по представленным элемент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ить правильно строить ответ на поставленный вопрос, отвечать полным отве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пражнять детей в четком произношении зву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ить подбирать пары слов -  антони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ить детей создавать выразительный образ в игре-драматиз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рекционно - развив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вать интонационную выразительность реч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вать познавательную активност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любовь, добро, бережное отношение к окружающему миру через сказк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/>
        <w:t>Дети входят в групп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Логопед: У нас сегодня на занятии г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Поздоровайтесь с гостям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Улыбнитесь всем вокру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Руку дайте другу сле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И скорей вставайте в кру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А теперь соседу справ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Мячик ты передава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Друга называй по имен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Утра доброго желай!</w:t>
      </w:r>
    </w:p>
    <w:p>
      <w:pPr>
        <w:pStyle w:val="Normal"/>
        <w:spacing w:lineRule="auto" w:line="360"/>
        <w:jc w:val="both"/>
        <w:rPr/>
      </w:pPr>
      <w:r>
        <w:rPr/>
        <w:t>Логопед: вы любите сказки?</w:t>
      </w:r>
    </w:p>
    <w:p>
      <w:pPr>
        <w:pStyle w:val="Normal"/>
        <w:spacing w:lineRule="auto" w:line="360"/>
        <w:jc w:val="both"/>
        <w:rPr/>
      </w:pPr>
      <w:r>
        <w:rPr/>
        <w:t>Дети: любим.</w:t>
      </w:r>
    </w:p>
    <w:p>
      <w:pPr>
        <w:pStyle w:val="Normal"/>
        <w:spacing w:lineRule="auto" w:line="360"/>
        <w:jc w:val="both"/>
        <w:rPr/>
      </w:pPr>
      <w:r>
        <w:rPr/>
        <w:t>Логопед: сказок очень много. А какие бывают сказки?</w:t>
      </w:r>
    </w:p>
    <w:p>
      <w:pPr>
        <w:pStyle w:val="Normal"/>
        <w:spacing w:lineRule="auto" w:line="360"/>
        <w:jc w:val="both"/>
        <w:rPr/>
      </w:pPr>
      <w:r>
        <w:rPr/>
        <w:t>Дети: сказки бывают народные, авторские.</w:t>
      </w:r>
    </w:p>
    <w:p>
      <w:pPr>
        <w:pStyle w:val="Normal"/>
        <w:spacing w:lineRule="auto" w:line="360"/>
        <w:jc w:val="both"/>
        <w:rPr/>
      </w:pPr>
      <w:r>
        <w:rPr/>
        <w:t>Логопед: как появляются народные сказки?</w:t>
      </w:r>
    </w:p>
    <w:p>
      <w:pPr>
        <w:pStyle w:val="Normal"/>
        <w:spacing w:lineRule="auto" w:line="360"/>
        <w:jc w:val="both"/>
        <w:rPr/>
      </w:pPr>
      <w:r>
        <w:rPr/>
        <w:t>Дети: народные сказки придумывает народ, не один человек.</w:t>
      </w:r>
    </w:p>
    <w:p>
      <w:pPr>
        <w:pStyle w:val="Normal"/>
        <w:spacing w:lineRule="auto" w:line="360"/>
        <w:jc w:val="both"/>
        <w:rPr/>
      </w:pPr>
      <w:r>
        <w:rPr/>
        <w:t>Логопед: правильно, у каждого народа есть свои сказки. Назовите, пожалуйста, русские народные сказки.</w:t>
      </w:r>
    </w:p>
    <w:p>
      <w:pPr>
        <w:pStyle w:val="Normal"/>
        <w:spacing w:lineRule="auto" w:line="360"/>
        <w:jc w:val="both"/>
        <w:rPr/>
      </w:pPr>
      <w:r>
        <w:rPr/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Логопед: а как появляются авторские сказки?</w:t>
      </w:r>
    </w:p>
    <w:p>
      <w:pPr>
        <w:pStyle w:val="Normal"/>
        <w:spacing w:lineRule="auto" w:line="360"/>
        <w:jc w:val="both"/>
        <w:rPr/>
      </w:pPr>
      <w:r>
        <w:rPr/>
        <w:t>Дети: авторские сказки сочиняют писатели и поэ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бъявление темы занятия:</w:t>
      </w:r>
    </w:p>
    <w:p>
      <w:pPr>
        <w:pStyle w:val="Normal"/>
        <w:spacing w:lineRule="auto" w:line="360"/>
        <w:jc w:val="both"/>
        <w:rPr/>
      </w:pPr>
      <w:r>
        <w:rPr/>
        <w:t>Логопед: молодцы! Я приглашаю вас в путешествие, в страну сказок. Скажите, на чем можно путешествовать?</w:t>
      </w:r>
    </w:p>
    <w:p>
      <w:pPr>
        <w:pStyle w:val="Normal"/>
        <w:spacing w:lineRule="auto" w:line="360"/>
        <w:jc w:val="both"/>
        <w:rPr/>
      </w:pPr>
      <w:r>
        <w:rPr/>
        <w:t>Дети: Можно путешествовать на машине, на самолете, на поезде, на велосипеде, на воздушном шаре.</w:t>
      </w:r>
    </w:p>
    <w:p>
      <w:pPr>
        <w:pStyle w:val="Normal"/>
        <w:spacing w:lineRule="auto" w:line="360"/>
        <w:jc w:val="both"/>
        <w:rPr/>
      </w:pPr>
      <w:r>
        <w:rPr/>
        <w:t>Логопед: как назвать эти предметы одним словом?</w:t>
      </w:r>
    </w:p>
    <w:p>
      <w:pPr>
        <w:pStyle w:val="Normal"/>
        <w:spacing w:lineRule="auto" w:line="360"/>
        <w:jc w:val="both"/>
        <w:rPr/>
      </w:pPr>
      <w:r>
        <w:rPr/>
        <w:t>Дети: это транспорт.</w:t>
      </w:r>
    </w:p>
    <w:p>
      <w:pPr>
        <w:pStyle w:val="Normal"/>
        <w:spacing w:lineRule="auto" w:line="360"/>
        <w:jc w:val="both"/>
        <w:rPr/>
      </w:pPr>
      <w:r>
        <w:rPr/>
        <w:t>Логопед: вы правильно ответили, но я пригласила вас в страну сказок и транспорт нам нужен сказочный.</w:t>
      </w:r>
    </w:p>
    <w:p>
      <w:pPr>
        <w:pStyle w:val="Normal"/>
        <w:spacing w:lineRule="auto" w:line="360"/>
        <w:jc w:val="both"/>
        <w:rPr/>
      </w:pPr>
      <w:r>
        <w:rPr/>
        <w:t>Дети: ковер-самолет, летучий корабль, сапоги-скороходы, ступа, метла.</w:t>
      </w:r>
    </w:p>
    <w:p>
      <w:pPr>
        <w:pStyle w:val="Normal"/>
        <w:spacing w:lineRule="auto" w:line="360"/>
        <w:jc w:val="both"/>
        <w:rPr/>
      </w:pPr>
      <w:r>
        <w:rPr/>
        <w:t>Логопед: наш ковер на время превращается в ковер-самолет. Присаживайтесь, пожалуйста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Объявление (магнитофонная запись):</w:t>
      </w:r>
    </w:p>
    <w:p>
      <w:pPr>
        <w:pStyle w:val="TextBody"/>
        <w:rPr/>
      </w:pPr>
      <w:r>
        <w:rPr/>
        <w:t xml:space="preserve">Внимание! До отправления ковра-самолета остается 1 минута. Устраивайтесь поудобнее, Приятного полета! </w:t>
      </w:r>
    </w:p>
    <w:p>
      <w:pPr>
        <w:pStyle w:val="Normal"/>
        <w:spacing w:lineRule="auto" w:line="360"/>
        <w:jc w:val="both"/>
        <w:rPr/>
      </w:pPr>
      <w:r>
        <w:rPr/>
        <w:t>Логопед: Чтобы время  полета прошло незаметно, мы поиграем.</w:t>
      </w:r>
    </w:p>
    <w:p>
      <w:pPr>
        <w:pStyle w:val="Normal"/>
        <w:spacing w:lineRule="auto" w:line="360"/>
        <w:jc w:val="both"/>
        <w:rPr/>
      </w:pPr>
      <w:r>
        <w:rPr/>
        <w:t>Пальчиковая гимнастика «Сказки»</w:t>
      </w:r>
    </w:p>
    <w:p>
      <w:pPr>
        <w:pStyle w:val="Normal"/>
        <w:spacing w:lineRule="auto" w:line="360"/>
        <w:jc w:val="both"/>
        <w:rPr/>
      </w:pPr>
      <w:r>
        <w:rPr/>
        <w:t>Будем пальчики считать,</w:t>
      </w:r>
    </w:p>
    <w:p>
      <w:pPr>
        <w:pStyle w:val="Normal"/>
        <w:spacing w:lineRule="auto" w:line="360"/>
        <w:jc w:val="both"/>
        <w:rPr/>
      </w:pPr>
      <w:r>
        <w:rPr/>
        <w:t>Будем сказки называть:</w:t>
      </w:r>
    </w:p>
    <w:p>
      <w:pPr>
        <w:pStyle w:val="Normal"/>
        <w:spacing w:lineRule="auto" w:line="360"/>
        <w:jc w:val="both"/>
        <w:rPr/>
      </w:pPr>
      <w:r>
        <w:rPr/>
        <w:t>Эта сказка – «Теремок».</w:t>
      </w:r>
    </w:p>
    <w:p>
      <w:pPr>
        <w:pStyle w:val="Normal"/>
        <w:spacing w:lineRule="auto" w:line="360"/>
        <w:jc w:val="both"/>
        <w:rPr/>
      </w:pPr>
      <w:r>
        <w:rPr/>
        <w:t>Эта сказка – «Колобок».</w:t>
      </w:r>
    </w:p>
    <w:p>
      <w:pPr>
        <w:pStyle w:val="Normal"/>
        <w:spacing w:lineRule="auto" w:line="360"/>
        <w:jc w:val="both"/>
        <w:rPr/>
      </w:pPr>
      <w:r>
        <w:rPr/>
        <w:t>Эта сказка – «Репка»</w:t>
      </w:r>
    </w:p>
    <w:p>
      <w:pPr>
        <w:pStyle w:val="Normal"/>
        <w:spacing w:lineRule="auto" w:line="360"/>
        <w:jc w:val="both"/>
        <w:rPr/>
      </w:pPr>
      <w:r>
        <w:rPr/>
        <w:t>Про внучку, бабку, дедку.</w:t>
      </w:r>
    </w:p>
    <w:p>
      <w:pPr>
        <w:pStyle w:val="Normal"/>
        <w:spacing w:lineRule="auto" w:line="360"/>
        <w:jc w:val="both"/>
        <w:rPr/>
      </w:pPr>
      <w:r>
        <w:rPr/>
        <w:t>(поочередно касаются большим пальцем остальных, начиная с указательного)</w:t>
      </w:r>
    </w:p>
    <w:p>
      <w:pPr>
        <w:pStyle w:val="Normal"/>
        <w:spacing w:lineRule="auto" w:line="360"/>
        <w:jc w:val="both"/>
        <w:rPr/>
      </w:pPr>
      <w:r>
        <w:rPr/>
        <w:t xml:space="preserve">«Волк и семеро козлят» - </w:t>
      </w:r>
    </w:p>
    <w:p>
      <w:pPr>
        <w:pStyle w:val="Normal"/>
        <w:spacing w:lineRule="auto" w:line="360"/>
        <w:jc w:val="both"/>
        <w:rPr/>
      </w:pPr>
      <w:r>
        <w:rPr/>
        <w:t>этим сказкам каждый рад.</w:t>
      </w:r>
    </w:p>
    <w:p>
      <w:pPr>
        <w:pStyle w:val="Normal"/>
        <w:spacing w:lineRule="auto" w:line="360"/>
        <w:jc w:val="both"/>
        <w:rPr/>
      </w:pPr>
      <w:r>
        <w:rPr/>
        <w:t>(показывают большой палец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ъявление (магнитофонная запись)</w:t>
      </w:r>
    </w:p>
    <w:p>
      <w:pPr>
        <w:pStyle w:val="TextBody"/>
        <w:rPr/>
      </w:pPr>
      <w:r>
        <w:rPr/>
        <w:t>Внимание! Ковер-самолет совершает посадку в стране сказок. Желаем вам приятного путешествия!</w:t>
      </w:r>
    </w:p>
    <w:p>
      <w:pPr>
        <w:pStyle w:val="Normal"/>
        <w:spacing w:lineRule="auto" w:line="360"/>
        <w:jc w:val="both"/>
        <w:rPr/>
      </w:pPr>
      <w:r>
        <w:rPr/>
        <w:t>Логопед: Наш полет закончен, но вход в страну сказок закрыт. Посмотрите конверт. Что может лежать в конверте?</w:t>
      </w:r>
    </w:p>
    <w:p>
      <w:pPr>
        <w:pStyle w:val="Normal"/>
        <w:spacing w:lineRule="auto" w:line="360"/>
        <w:jc w:val="both"/>
        <w:rPr/>
      </w:pPr>
      <w:r>
        <w:rPr/>
        <w:t>Дети: В конверте может лежать письмо, открытка.</w:t>
      </w:r>
    </w:p>
    <w:p>
      <w:pPr>
        <w:pStyle w:val="Normal"/>
        <w:spacing w:lineRule="auto" w:line="360"/>
        <w:jc w:val="both"/>
        <w:rPr/>
      </w:pPr>
      <w:r>
        <w:rPr/>
        <w:t>Логопед: Давайте посмотрим, что же написано на конверте, кто мне поможет прочитать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ети: На конверте написано: любителям сказок.</w:t>
      </w:r>
    </w:p>
    <w:p>
      <w:pPr>
        <w:pStyle w:val="Normal"/>
        <w:spacing w:lineRule="auto" w:line="360"/>
        <w:jc w:val="both"/>
        <w:rPr/>
      </w:pPr>
      <w:r>
        <w:rPr/>
        <w:t>Логопед: Вы любители сказок?</w:t>
      </w:r>
    </w:p>
    <w:p>
      <w:pPr>
        <w:pStyle w:val="Normal"/>
        <w:spacing w:lineRule="auto" w:line="360"/>
        <w:jc w:val="both"/>
        <w:rPr/>
      </w:pPr>
      <w:r>
        <w:rPr/>
        <w:t>Дети: Да.</w:t>
      </w:r>
    </w:p>
    <w:p>
      <w:pPr>
        <w:pStyle w:val="Normal"/>
        <w:spacing w:lineRule="auto" w:line="360"/>
        <w:jc w:val="both"/>
        <w:rPr/>
      </w:pPr>
      <w:r>
        <w:rPr/>
        <w:t>Логопед: Значит,  этот конверт мы можем открыть.</w:t>
      </w:r>
    </w:p>
    <w:p>
      <w:pPr>
        <w:pStyle w:val="Normal"/>
        <w:spacing w:lineRule="auto" w:line="360"/>
        <w:jc w:val="both"/>
        <w:rPr/>
      </w:pPr>
      <w:r>
        <w:rPr/>
        <w:t>(Логопед открывает конверт и достает и читает письмо.)</w:t>
      </w:r>
    </w:p>
    <w:p>
      <w:pPr>
        <w:pStyle w:val="Normal"/>
        <w:spacing w:lineRule="auto" w:line="360"/>
        <w:jc w:val="both"/>
        <w:rPr/>
      </w:pPr>
      <w:r>
        <w:rPr/>
        <w:t xml:space="preserve">Логопед: В стране сказок случилась беда! Баба Яга на всех обиделась, стала вредничать и все в сказках перепутала. Помогите, пожалуйста, героям сказок. Фея сказок. </w:t>
      </w:r>
    </w:p>
    <w:p>
      <w:pPr>
        <w:pStyle w:val="Normal"/>
        <w:spacing w:lineRule="auto" w:line="360"/>
        <w:jc w:val="both"/>
        <w:rPr/>
      </w:pPr>
      <w:r>
        <w:rPr/>
        <w:t>О чем нас просит Фея сказок?</w:t>
      </w:r>
    </w:p>
    <w:p>
      <w:pPr>
        <w:pStyle w:val="Normal"/>
        <w:spacing w:lineRule="auto" w:line="360"/>
        <w:jc w:val="both"/>
        <w:rPr/>
      </w:pPr>
      <w:r>
        <w:rPr/>
        <w:t>Дети: Фея сказок просит нас помочь героям сказок.</w:t>
      </w:r>
    </w:p>
    <w:p>
      <w:pPr>
        <w:pStyle w:val="Normal"/>
        <w:spacing w:lineRule="auto" w:line="360"/>
        <w:jc w:val="both"/>
        <w:rPr/>
      </w:pPr>
      <w:r>
        <w:rPr/>
        <w:t>Логопед: Баба Яга в сказках какая?</w:t>
      </w:r>
    </w:p>
    <w:p>
      <w:pPr>
        <w:pStyle w:val="Normal"/>
        <w:spacing w:lineRule="auto" w:line="360"/>
        <w:jc w:val="both"/>
        <w:rPr/>
      </w:pPr>
      <w:r>
        <w:rPr/>
        <w:t>Дети: В  сказках Баба Яга  злая, вредная, коварная.</w:t>
      </w:r>
    </w:p>
    <w:p>
      <w:pPr>
        <w:pStyle w:val="Normal"/>
        <w:spacing w:lineRule="auto" w:line="360"/>
        <w:jc w:val="both"/>
        <w:rPr/>
      </w:pPr>
      <w:r>
        <w:rPr/>
        <w:t>Логопед: Вы помните, в каких сказках встречается Баба Яга?</w:t>
      </w:r>
    </w:p>
    <w:p>
      <w:pPr>
        <w:pStyle w:val="Normal"/>
        <w:spacing w:lineRule="auto" w:line="360"/>
        <w:jc w:val="both"/>
        <w:rPr/>
      </w:pPr>
      <w:r>
        <w:rPr/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>Логопед: Про Бабу Ягу вы знаете много, вот и первое препятствие: чтобы открыть ворота в сказку, надо сказать, каким сказочным героям принадлежат эти предметы: корзиночка с пирожками, хрустальная туфелька, золотой ключик, пропеллер.</w:t>
      </w:r>
    </w:p>
    <w:p>
      <w:pPr>
        <w:pStyle w:val="Normal"/>
        <w:spacing w:lineRule="auto" w:line="360"/>
        <w:jc w:val="both"/>
        <w:rPr/>
      </w:pPr>
      <w:r>
        <w:rPr/>
        <w:t>Ответы детей.</w:t>
      </w:r>
    </w:p>
    <w:p>
      <w:pPr>
        <w:pStyle w:val="Normal"/>
        <w:spacing w:lineRule="auto" w:line="360"/>
        <w:jc w:val="both"/>
        <w:rPr/>
      </w:pPr>
      <w:r>
        <w:rPr/>
        <w:t xml:space="preserve">Логопед: молодцы, вход свободен. Проходите через сказочные ворота на поляну загадок. Баба Яга заколдовала сказочных героев и превратила их в цветы. Вы должны отгадать загадки и расколдовать героев сказо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й подвластны снег и лед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царстве холода живе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сылает бурю, ветер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ерегитесь ее, дети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Это Снежная Короле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гости к бабушке пошла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корзинке пирожки несла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Волка в лесу повстречала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Хуже только волку стало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Это Красная Шапо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льчик с очень длинным носом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дает он всем вопрос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му черепаха Тортилл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люч золотой подарил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Это Бурати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то очень умный ко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олько в сказке он живе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бувь модную надел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ного сделал добрых де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Это Кот в сапог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н спрячется так, что никто не найде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н другу всегда на помощь приде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 пусть он ростом очень ма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мером он для многих ста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Это мальчик – с – пальчи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Вы правильно отгадали загадки и помогли сказочным героям вернуться в свои сказки.  Чтобы продолжить наше путешествие, надо наполниться волшебной силой, давайте подышим сказочным воздухо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Дыхательная гимнасти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осом вдох, а выдох ртом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ышим глубже, а потом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ы подуем высоко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дети встают на носочки, поднимают руки вверх, дуют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ы подуем низко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вытягивают руки перед собой, приседают и дуют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ы подуем далеко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наклоняются вперед, руки перед собой, дуют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ы подуем близко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кладут руки на грудь и дуют на них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Дальнейший наш путь лежит через волшебный мостик. Пройти его сможет тот, кто скажет слово наоборот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обрый - зло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обро-зл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мелый – трусливы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града – наказани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удрый – глупы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Жадный – щедры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рудолюбивый – ленивы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рудиться – ленитьс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еселье – груст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ного – мал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руг – враг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ружить – враждоват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Вы преодолели еще одно препятствие, прошли через волшебный мостик и оказались на сказочной опушке. Давайте присядем и отдохне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дети садятся на стульчики перед ширмой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Прислушайтесь, друзья, мне кажется, кто – то поет песенк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появляется медведь и поет песенку колобка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Баба Яга все перепутала. Скажите, чья это песенка, из какой сказки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Это песенка колобка из сказки «Колобок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Правильно. Медведь, а ты из какой сказки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Медведь: Я из сказки «Маша и медведь», но я забыл свои слова (хнычет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Друзья, мы должны помочь медведю. Напомните ему слов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Сяду на пенек, съем пирожо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медведь благодарит детей и уходит, появляется колобок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Колобок: Козлятушки, ребятушки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</w:t>
      </w:r>
      <w:r>
        <w:rPr/>
        <w:t>Отопритеся, отворитеся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</w:t>
      </w:r>
      <w:r>
        <w:rPr/>
        <w:t xml:space="preserve">Ваша мать пришла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</w:t>
      </w:r>
      <w:r>
        <w:rPr/>
        <w:t>Молочка принесл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А это чьи слова, из какой сказки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Это слова козы из сказки «Волк и семеро козлят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Вы узнали этого сказочного героя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Узнали. Это колобо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Напомните колобку его песенк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дети поют песенку колобка, появляется петушок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етушок: « Как выскочу, как выпрыгну, пойдут клочки по закоулочкам.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Чьи это слова, из какой сказки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Это слова лисы из сказки «Заюшкина избушка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Петушок, ты из какой сказки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етушок: Я из сказки «Кот, лиса и петух», но не помню своих сл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Помогите петушку, напомните его слов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 «Несет меня лиса за темные леса, за высокие горы.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Мы помогли сказочным героям и наше путешествие продолжается, Баба Яга перепутала злых и добрых героев. Давайте  поможем разобратьс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Физкульминутка.  Игра с мячом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аба Яга – злая, а Красная шапочка – добра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олушка – добрая, а Кощей Бессмертный – зло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мей Горыныч – злой, а пальчик – с-пальчик – добры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уратино – добрый, а Карабас-Барабас – зло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Посмотрите Баба Яга перепутала сказки. Соберите правильно картинки и назовите сказк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дети получают разрезные картинки к сказкам «Гуси-лебеди», «Три поросенка», «Маша и медведь», Лисичка со скалочкой»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Баба Яга вырвала картинки из книг, как вы оцениваете ее поступок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Баба Яга поступила очень плохо, книги рвать нельзя, они наши друзь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Правильно. Послушайте стихотворение, из него Баба Яга забрала одно слово, назовите его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Что за сказочка смекн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 подумай, не спеш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тоит в поле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н не низок, не высок. Догадались, какое слово забрала Баба Яга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Дети: Теремок.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Правильно. Расскажите,  в каком порядке заселялись звери в теремо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Первой прибежала мышка - норушка, второй прискакала лягушка-квакушка, третьим прибежал зайчик – попрыгайчи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Молодцы! А кто следующим пришел в теремок, мы сейчас вспомним. Берите шапочки и превращайтесь в сказочных герое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инсценировка эпизода сказки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Наше путешествие по стране сказок заканчивается, пришло время возвращаться в детский сад. А Фея сказок благодарит вас за помощь и дарит вам эту книгу сказо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крывайте глазки и произносите волшебные слова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казка, двери закрывай!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детский сад нас отпускай!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Итог занят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огопед: Где  мы сегодня побывали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Мы были в стране сказок, помогали сказочным героям. Скажем нашим гостям спасибо за внимание и попрощаемся с ним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ети: Спасибо, до свидания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51:00Z</dcterms:created>
  <dc:creator>USER</dc:creator>
  <dc:description/>
  <cp:keywords/>
  <dc:language>en-US</dc:language>
  <cp:lastModifiedBy>USER</cp:lastModifiedBy>
  <dcterms:modified xsi:type="dcterms:W3CDTF">2012-11-22T18:27:00Z</dcterms:modified>
  <cp:revision>13</cp:revision>
  <dc:subject/>
  <dc:title>Конспект занятия по развитию речи «Путешествие в страну сказок»</dc:title>
</cp:coreProperties>
</file>