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Gautami" w:hAnsi="Gautami" w:cs="Gautami"/>
          <w:b/>
          <w:b/>
          <w:i/>
          <w:i/>
          <w:sz w:val="44"/>
          <w:szCs w:val="44"/>
        </w:rPr>
      </w:pPr>
      <w:r>
        <w:rPr>
          <w:rFonts w:cs="Gautami" w:ascii="Gautami" w:hAnsi="Gautami"/>
          <w:b/>
          <w:i/>
          <w:sz w:val="44"/>
          <w:szCs w:val="44"/>
        </w:rPr>
        <w:t>Исследовательский проект</w:t>
      </w:r>
    </w:p>
    <w:p>
      <w:pPr>
        <w:pStyle w:val="Normal"/>
        <w:ind w:firstLine="709"/>
        <w:jc w:val="both"/>
        <w:rPr>
          <w:rFonts w:ascii="Gautami" w:hAnsi="Gautami" w:cs="Gautami"/>
          <w:b/>
          <w:b/>
          <w:i/>
          <w:i/>
          <w:sz w:val="28"/>
          <w:szCs w:val="28"/>
        </w:rPr>
      </w:pPr>
      <w:r>
        <w:rPr>
          <w:rFonts w:cs="Gautami" w:ascii="Gautami" w:hAnsi="Gautam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b/>
          <w:i/>
          <w:sz w:val="52"/>
          <w:szCs w:val="52"/>
        </w:rPr>
        <w:t>Тема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Развитие культуры речи 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тарших дошкольников в процессе познавательной деятельности.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347345</wp:posOffset>
                </wp:positionV>
                <wp:extent cx="46951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гда ли мы думаем о величии и мощи языка, о мудрости его и простоте? Всегда ли мы ищем в богатейших его кладовых то верное слово, которое выражает нашу мысль и чувство, - слово, отшлифованное народом до алмазного блеска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, мы часто берем слова, лежащие наверху, - те, которые от долгого употребления стерлись в гранях и потеряли таинственную свои игру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онид Собол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71.7pt;mso-wrap-distance-left:9.05pt;mso-wrap-distance-right:9.05pt;mso-wrap-distance-top:0pt;mso-wrap-distance-bottom:0pt;margin-top:-2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Всегда ли мы думаем о величии и мощи языка, о мудрости его и простоте? Всегда ли мы ищем в богатейших его кладовых то верное слово, которое выражает нашу мысль и чувство, - слово, отшлифованное народом до алмазного блеска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, мы часто берем слова, лежащие наверху, - те, которые от долгого употребления стерлись в гранях и потеряли таинственную свои игру»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Леонид Собо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ыявить комплекс педагогических условий, направленных на развитие культуры речи в процессе познавательной деятельности старших до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исследова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охарактеризовать понятие культуры речи, как средства коммуникативной компетентности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уктуру культуры речи старших дошкольников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пыт развития культуры речи старших дошкольников в процессе позна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в практике работы содержание педагогической деятельности по развитию культуры речи старших дошкольников в процессе позна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изучить динамику речевого развития старших дошкольников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оретико-методологическую основу исследования соста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азисная программа «Истоки» Центра «Дошкольное детство» им. А.В. Запорожца. Раздел «Речь и речевое общение», где отмечено, что доминирующее значение в развитии культуры речи старших дошкольников приобретает диалогическое об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нига А.Г. Арушановой «Речь и речевое общение детей», где обобщен многолетний опыт речевого воспитания детей, направленный на развитие их коммуникативной компетентности, способности налаживать общение с окружающи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языка, умение выразить свою мысль, передать чувство, установить с партнером «диалогические отношения» (М.М. Бахтин) в разнообразных коммуникативных ситуациях – слагаемые, необходимые для ведения диалога о которых и говорят авторы книги «Истоки диалога, под руководством А.Г.Арушанов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«Развитие речи и творчества дошкольников» под редакцией О.С. Ушаковой посвящено проблемам развития речи и речевого общения, где решаются задачи, связанные с обучением родному языку (воспитание звуковой культуры речи, владение словарем, формирование грамматического строя речи, развитие связной ре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ниге «Развитие речи и ознакомление с окружающим миром в ДОУ» авторы И.Н. Павленко и Н.Г. Родюшкина решают проблему развития культуры речи старших дошкольников через систему интегрированных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Г.М. Блиновой «Познавательное развитие детей 5-7 лет» предлагает практический материал, способствующий познавательному развитию детей в естественных видах деятельности: игре, экспериментировании, общении со сверстниками, художе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гащает его эмоции, дает прекрасные образцы русского литературного языка. Об этом говорит книга О.С. Ушаковой, Н.В. Гавриш «Знакомим дошкольников с литературой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психолого-педагогической и методической литературы с целью определения актуальности проблемы развития культуры речи старших до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последующий анализ работы по развитию культуры речи старших дошкольников в процессе позна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, необходимых для речевого и познавательного развития старших до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детей с целью изучения динамики речев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ого опыта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апы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сследование проводилось в несколько эта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Изучение состояния культуры речи старших до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ко-педагогической литературы, отражающей проблему развития культуры речи старших до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429" w:hanging="709"/>
        <w:jc w:val="both"/>
        <w:rPr>
          <w:sz w:val="28"/>
          <w:szCs w:val="28"/>
        </w:rPr>
      </w:pPr>
      <w:r>
        <w:rPr>
          <w:sz w:val="28"/>
          <w:szCs w:val="28"/>
        </w:rPr>
        <w:t>Сбор и накопление материалов по развитию культуры речи старших дошкольников (разработка занятий, дидактических игр и упражнений, консультации для воспитателей и родителей и т.д., подбор методов диагност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бранного материала в практической деятельности педагога и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го исследования и определение последующих задач педагогической работы, направленных на решение проблемы развития культуры речи старших дошкольнико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Структура исследовательской работы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исследова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 карты и результаты обследования развития культуры речи и познавательной деятельности детей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онспекты занятий, картотека дидактических игр и упражнений, творческие работы детей).</w:t>
      </w:r>
    </w:p>
    <w:p>
      <w:pPr>
        <w:pStyle w:val="Normal"/>
        <w:spacing w:lineRule="auto" w:line="360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5655" cy="478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воспитательно-образовательной работы дошкольного учреждения является развитие культуры речи дошкольников, формирование коммуникативной компетентности воспитанников. Детский сад является средой общения, первой ступенькой к освоению детьми "азбуки общения". Многолетнее изучение запросов родителей по отношению к учреждению дошкольного образования и воспитания показывает, что от 83% до 96% родителей главными задачами ДОУ считают "научить ребенка общаться с другими детьми". Современная школа требует от ребенка высокого уровня умственного и речевого развития. Поэтому для ребенка-дошкольника хорошая речь - залог успешного обучения и развития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самого раннего детства жизнь человека связана с языком. Ребенку нет еще и года, а он прислушивается к звукам речи, колыбельной песни, начинает понимать и осваивать родной язык. Родители трепетно следят за развитием речи ребенка. К году – первые слова, к двум – фразы, а в три года малыш использует около 1000 слов, речь становится полноценным средством общения. А впереди серьезная работа по освоению родного языка, письменной речи. Что же такое реч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– это важнейшая творческая психическая функция человека, область проявления характерной всем людям способности к познанию, самоорганизации, саморазвитию, к построению своей личности, своего внутреннего мира через диалог с другими личностями, другими мирами, другими культу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характеристике речевой культуры или культуры речи, как одной из составляющих общей культуры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речевой культуре зародилась в Древней Греции и в Древнем Риме – в теории и практике ораторского искусства. В России его оригинально осмыслил и развил на материале отечественной словесности М.В. Ломоносов. Признание новой лингвистической дисциплины нашло выражение и в узаконивающих терминологию словарях. Так, в «Справочнике лингвистических терминов» Д.Э.Розенталя и М.А. Теленковой о термине «культура речи» читаем: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филологической науки, изучающий речевую жизнь общества в определенную эпоху (точка зрения объективно историческая) и устанавливающий на научной основе правило пользования языком как основным средством общения людей, орудием формирования и выражения мыслей (точка зрения нормативно регулирующая)…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сть речи, ее соответствие требованиям, предъявляемым к языку в данном языковом коллективе в определенный исторический период, соблюдение норм </w:t>
      </w:r>
      <w:r>
        <w:rPr>
          <w:spacing w:val="-12"/>
          <w:sz w:val="28"/>
          <w:szCs w:val="28"/>
        </w:rPr>
        <w:t>произношения, ударения, словоупотребления</w:t>
      </w:r>
      <w:r>
        <w:rPr>
          <w:sz w:val="28"/>
          <w:szCs w:val="28"/>
        </w:rPr>
        <w:t>, формообразования, построение словосочетаний и предложений. Нормативность речи включает в себя также такие ее качества, как точность, ясность, чисто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 дает такое определение культуры речи. «Культура речи (синоним – речевая культура) – степень соответствия речи нормам литературного языка; область языкознания, исследующая проблемы нормализации литературного языка, конкретные нормы и критерии правильности речи, направленные на совершенствование языка как орудия культу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ультура речи – это и специальная языковедческая дисциплина, направленная на изучение и совершенствование литературного языка, как орудия национальной культуры, хранителя духовных богатств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Б.Г. Бобылев в своем учебнике «Культура речи и стилистика» говорит о культуре речи, как совокупности и системе «коммуникативных качеств» речи, т.е. тех качеств, которые способствуют незатрудненному и целесообразному использованию языка для общения людей друг с друг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льтура речи – явление многоаспектное, главным ее результатом считается умение говорить в соответствии с нормами литературного языка; это понятие включает в себя все элементы, способствующие точной, ясной и эмоциональной передаче мыслей и чувств в процессе общения. Правильность и коммуникативная целесообразность речи считаются основными ступенями овладения литературным язы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ечевого общения – одна из важнейших задач, связанных с усвоением родного языка, которая предполагает не только овладение языковыми нормами (фонетическими, лексическими, грамматическими), и умение правильно выразительно и точно говорить, но и умение слушать собеседника и извлекать ту информацию, которую вложил в свою речь говорящий, т.е. развитие коммуникативной компетенции. Обмен информацией (коммуникация) составляет важный аспект общения. При этом нужно понимать, что коммуникация – это обмен личностно-значимой информацией. И так, коммуникативная компетенция предполагает знание языка (фонетики, лексики, грамматики), умение использовать его в разнообразных ситуациях (приветствие, прощание, бытовой разговор, светская беседа, устный рассказ, обсуждение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81735</wp:posOffset>
                </wp:positionV>
                <wp:extent cx="4228465" cy="1484630"/>
                <wp:effectExtent l="0" t="635" r="0" b="0"/>
                <wp:wrapNone/>
                <wp:docPr id="3" name="Organization Chart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484640"/>
                          <a:chOff x="0" y="0"/>
                          <a:chExt cx="4228560" cy="148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0200" y="105444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8e2e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800" y="470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83d6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800" y="472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83d6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080" y="471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83d6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4080" y="470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83d6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95256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муникати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309960"/>
                            <a:ext cx="93924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ых</w:t>
                              </w:r>
                              <w:r>
                                <w:rPr>
                                  <w:kern w:val="2"/>
                                  <w:shadow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свя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714960"/>
                            <a:ext cx="93924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ражение чув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304920"/>
                            <a:ext cx="93924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мест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685800"/>
                            <a:ext cx="100584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ражение мыс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440" y="77724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8e2e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8560" y="115632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8e2e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440" y="77652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8e2e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8" style="position:absolute;margin-left:90pt;margin-top:93.05pt;width:332.95pt;height:116.9pt" coordorigin="1800,1861" coordsize="6659,2338">
                <v:rect id="shape_0" stroked="f" o:allowincell="f" style="position:absolute;left:1800;top:1861;width:6658;height:2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87" stroked="t" o:allowincell="f" style="position:absolute;left:6304;top:3522;width:0;height:0;rotation:90" type="_x0000_t33">
                  <v:stroke color="#8e2e50" weight="34920" joinstyle="miter" endcap="flat"/>
                  <v:fill o:detectmouseclick="t" on="false"/>
                  <w10:wrap type="none"/>
                </v:shape>
                <v:shape id="shape_0" ID="_s1056" stroked="t" o:allowincell="f" style="position:absolute;left:5162;top:2603;width:0;height:0;rotation:90" type="_x0000_t33">
                  <v:stroke color="#b83d68" weight="38160" joinstyle="miter" endcap="flat"/>
                  <v:fill o:detectmouseclick="t" on="false"/>
                  <w10:wrap type="none"/>
                </v:shape>
                <v:shape id="shape_0" ID="_s1057" stroked="t" o:allowincell="f" style="position:absolute;left:5162;top:2605;width:0;height:0;rotation:90" type="_x0000_t33">
                  <v:stroke color="#b83d68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5161;top:2604;width:0;height:0;rotation:90" type="_x0000_t33">
                  <v:stroke color="#b83d68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5161;top:2603;width:0;height:0;rotation:90" type="_x0000_t33">
                  <v:stroke color="#b83d68" weight="38160" joinstyle="miter" endcap="flat"/>
                  <v:fill o:detectmouseclick="t" on="false"/>
                  <w10:wrap type="none"/>
                </v:shape>
                <v:roundrect id="shape_0" ID="_s1060" stroked="f" o:allowincell="f" style="position:absolute;left:4411;top:1861;width:1499;height:7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муникати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roundrect>
                <v:roundrect id="shape_0" ID="_s1061" stroked="f" o:allowincell="f" style="position:absolute;left:1842;top:2349;width:1478;height:7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ых</w:t>
                        </w:r>
                        <w:r>
                          <w:rPr>
                            <w:kern w:val="2"/>
                            <w:shadow/>
                            <w:sz w:val="24"/>
                            <w:szCs w:val="2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связей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roundrect>
                <v:roundrect id="shape_0" ID="_s1062" stroked="f" o:allowincell="f" style="position:absolute;left:5348;top:2987;width:1478;height:74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ражение чувств</w:t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roundrect>
                <v:roundrect id="shape_0" ID="_s1063" stroked="f" o:allowincell="f" style="position:absolute;left:6957;top:2341;width:1478;height:7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мест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roundrect>
                <v:roundrect id="shape_0" ID="_s1064" stroked="f" o:allowincell="f" style="position:absolute;left:3415;top:2941;width:1583;height:74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ражение мыслей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roundrect>
                <v:shape id="shape_0" stroked="t" o:allowincell="f" style="position:absolute;left:7741;top:3085;width:0;height:0;rotation:90" type="_x0000_t33">
                  <v:stroke color="#8e2e50" weight="3492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4207;top:3682;width:0;height:0;rotation:90" type="_x0000_t33">
                  <v:stroke color="#8e2e50" weight="3492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2582;top:3084;width:0;height:0;rotation:90" type="_x0000_t33">
                  <v:stroke color="#8e2e50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процессе общения люди устанавливают социальные связи с окружающими (фактический аспект коммуникативной деятельности); выражают свои мысли (предметно-содержательный аспект) и чувства (эмотивный аспект); налаживают совместную практическую деятельность (интерак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542665" cy="1256030"/>
                <wp:effectExtent l="0" t="5715" r="0" b="0"/>
                <wp:wrapNone/>
                <wp:docPr id="4" name="Organization Chart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256040"/>
                          <a:chOff x="0" y="0"/>
                          <a:chExt cx="3542760" cy="125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67896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3d6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58880"/>
                            <a:ext cx="121608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ние со взрослы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758880"/>
                            <a:ext cx="116856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ние со сверстник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73" style="position:absolute;margin-left:117pt;margin-top:2.15pt;width:278.95pt;height:98.9pt" coordorigin="2340,43" coordsize="5579,1978">
                <v:rect id="shape_0" stroked="f" o:allowincell="f" style="position:absolute;left:2340;top:43;width:5578;height:19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070" fillcolor="#b83d68" stroked="t" o:allowincell="f" style="position:absolute;left:3806;top:43;width:1068;height:26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c297"/>
                  <v:stroke color="black" weight="9360" joinstyle="miter" endcap="flat"/>
                  <w10:wrap type="none"/>
                </v:roundrect>
                <v:roundrect id="shape_0" ID="_s1034" stroked="f" o:allowincell="f" style="position:absolute;left:2735;top:1238;width:1914;height:68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ние со взрослыми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roundrect>
                <v:roundrect id="shape_0" ID="_s1034" stroked="f" o:allowincell="f" style="position:absolute;left:5664;top:1238;width:1839;height:68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ние со сверстниками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овершенствование коммуникативной компетенции невозможно без усвоения  основ культуры речи, отсутствие которой может вызвать неверное представление о сути высказывания. В речевом поведении важна и субъективная эмоциональная оценка содержания своего высказывания, что определяет выбор лексических, грамматических, композицио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практике высокий уровень речевой культуры обозначается с помощью термина «хорошая речь». В это понятие включаются три признака: богатство, точность и выразительность. Богатство речи предполагает большой объем словаря, понимание и уместное употребление в речи слов и словосочетаний, разнообразие используемых в речи языковых средств. Точность речи можно рассматривать как оптимальное словоупотребление: это выбор таких слов, которые наилучшим образом передают содержание высказывания, раскрывают его тему и главную мысль в логической последовательности. Здесь очень важно владеть синонимами, уметь различать значения смысловых оттенков слова. И, наконец, выразительность речи предполагает отбор языковых средств, соответствующих условиям и задачам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чевого воспитания в старшем дошкольном возрасте составляет две взаимосвязанные области: обучение родному языку и способы применения языка в познавательной деятельности и общении. Речь в старшем дошкольном возрасте служит для установления контактов с окружающими, привлечения внимания к себе, своим делам и переживаниям, а также является источником знаний об окружающем мире, средством  их  фиксации. Речь на данном возрастном этапе выступает как область объективных отношений, которые познает ребенок, как область удовлетворения деловых, познавательных и  личностных потребностей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алог, творчество, познание, саморазвитие - вот те фундаментальные составляющие, которые оказываются вовлеченными в сферу внимания педагога, когда он обращается к проблеме речевого развития дошкольника. Это те основы, на которых строится современная дидактика дошкольного возраста в целом и которые составляют фундамент базисной программы развития ребенка - дошкольника «Истоки» Центра «Дошкольное детство» им. А.В. Запорожца. Коммуникативная компетенция, в программе «Истоки», рассматривается как базисная характеристика личности дошкольника, как важнейшая предпосылка благополучия в социальном и интеллектуальном развитии, в освоении специфики детских видов деятельности - коллективной игры, конструирования, детского художественного творчества и предполагает развитие способности налаживать общение с окружающими людьми (взрослыми и сверстниками) при помощи языковых (фонетических, грамматических и лексических) и неречевых средств (мимики, жестов, поз, взглядов, предметных действ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истоков педагогики саморазвития, педагогики детского творчества и словотворчества стояли удивительные ученые, детские психологи и педагоги: А. В.Запорожец, Н. А. Ветлугина, Ф. А. Сохин, Е. А. Флерина, М. М.Конина. Их идеи и данные исследований их учеников и единомышленников (Л. А. Парамоновой, Н. Н. Поддьякова, О.С. Ушаковой и др.) положены в основу методического пособия «Истоки диалога» под редакцией А. Г. Арушан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 посвящена  проблеме речетворчества на уровне текста и межличностного взаимодействия. В ней основное внимание уделено развитию  ди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рассматривается, как вид речевого общения, в котором проявляются и существуют межличностные отношения. Сердцевину диалога составляют диалогические отношения, проявляющиеся в готовности к встрече с партнером, в принятии его, как личности, в установке на ответ собеседника, в ожидании взаимопонимания, согласия, сочувствия, сопереживания, содействия. Содержательную основу диалога может создать словесное творчество, совместное сочинение взрослого и ребенка, совместный рассказ свер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значение в речевом развитии дошкольников имеет диалог сверстников. Именно здесь дети по - настоящему  чувствуют себя равными, свободными, раскованными. Здесь они учатся самоорганизации, самодеятельности, самоконтролю. Диалог со сверстником - новая увлекательная область педагогики сотрудничества, педагогики саморазвития, область развития подлинной детской речевой самодеятельности, важнейший показатель сформированности коммуникатив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ному языку охватывает ряд задач: воспитание звуковой культуры речи обогащение и активизации словаря, формирование грамматического строя речи и развитие связно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пособии «Развитие речи и творчества дошкольников» под редакцией О.С. Ушаковой особое внимание уделяется приоритетным направлениям каждой речев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чи воспитания звуковой стороны речи</w:t>
      </w:r>
      <w:r>
        <w:rPr>
          <w:sz w:val="28"/>
          <w:szCs w:val="28"/>
        </w:rPr>
        <w:t xml:space="preserve"> можно сформулировать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звуковыми и интонационными характеристиками 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линейных звуковых единицах: звук – слог – слово – предложение - тек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ение звуков по их качественной характеристике: гласные и согласные (звонкие и глухие, твердые и мягк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звуковому анализу слова (выделение звука в начале, середине и в конце слова), вычленение шипящих и свистящих звуков в начале слова, нахождение одинакового звука в разных слов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анализировать слова различной слоговой структуры: название слов с одним, двумя, тремя звуками, определение количества сл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слов, сходных и различных по звучан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словарн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 тематическими группами с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редставлений об обобщающих понятиях (овощи, фрукты, транспорт и т. 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смысловой стороне слова: работа над правильным пониманием значений многозначного слова; раскрытие семантических отношений (ознакомление с синонимами и антонимами разных частей речи - существительных, прилагательных, глаголов); формирование умений отбора слов и точность словоу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чи формирования грамматического строя реч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гласовывать существительные и прилагательные в роде, числе, падеж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авильному образованию, склонению и употреблению слов в единственном и множественном чис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бразовывать наименования детенышей животных (кошка-котенок, собака-щенок, курица-цыплен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мению соотносить название глагола-движения с действием предмета, человека, живот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разных типов - простых и сложны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звития связной ре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представлений о структуре текста (начало, середина, коне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оединению предложений разными способами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раскрывать тему и основную мысль высказывания, озаглавить расска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строению высказываний разных типов-описаний, повествований, рассуждений; подведение к осознанию содержательных и структурных особенностей описательного, в том числе и художественного текста; составление повествовательных текстов (сказок, рассказов, историй) с соблюдением логики из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высказываний разных типов соответствующих моделей (схем), отражающих последовательность изложения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культуры речи не может быть решена без обращения ребенка к миру искусства. Искусство – одно из мощных средств воспитания чувств, поэтому надо научить детей понимать и любить произведения художественной литературы, живописи, музыки; научить понимать, что чрезвычайно важную роль играют художественные средства, с помощью которых художник создает образ. В литературе – это выразительные средства языка, в изобразительном искусстве – линии и краски, в музыке – звуки, в танце – движения. Так, 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гащает его эмоции, дает прекрасные образцы русского литературного языка. Художественная литература оказывает огромное воспитательное, познавательное и эстетическое значение, т.к. расширяя знания ребенка об окружающем мире, она воздействует на личность малыша, развивает умения тонко чувствовать форму и ритм родн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 стремительный век, век развития информационно-компьютерных технологий и Интернета художественная литература уходит из жизни детей и взрослых. Поэтому перед педагогами стоит задача – вернуть в «детство» художественную литературу: воспитывать у детей любовь к книге, развивать поэтический слух, интонационную выразительность речи, воспитывать способность чувствовать и понимать образный язык сказок, рассказов, стихотворений. В этом поможет методическое руководство под ред. О.С. Ушаковой и Н.В. Гавриш «Знакомим дошкольников с литератур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выполняет многообразные функции в жизни ребенка. Основной и первоначальной является коммуникативная функция – назначение речи быть средством общения. Формирование коммуникативной функции речи побуждает ребенка к освоению форм речи – диалога и монолога. Диалог выступает как основная форма речевого общения, в недрах которой зарождается монолог. Диалогическая форма общения не дана ребенку изначально. Образец ведения диалога ребенок получает в общении с взросл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вопроса развития диалогического общения необходимо создание педагогических условий. Основными педагогическими условиями являют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едагогическая сред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жизни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рочные формы обучения родному язы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арные методы привлечения и удержания вним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комфорт в групп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тмосф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развитии контактно - устанавливающей функции играет организация пространство общения. Дети должны иметь возможность объединятся в небольшие подгруппы для игр и организованных занятий. Поэтому кроме просторной групповой комнаты в нашем ДОУ есть мини-мастерские, мини-театр, мини-библиотека, мини-музей. Удовлетворение потребности в контактах с ровесниками – важное условие эмоционального комфорта. Для того чтобы дети обжили пространство общения, необходимо соблюдать следующие правила организации их жизни: объединение детей разных возрастов в инсценировках («Лиса и рак», «Еж и лиса», «Волк и козлята» и др.), играх на воздухе, в игровом зале; вовлечение родителей в жизнь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развития коммуникативной компетенции детей является обучение родному языку на специальных речевых занятиях, которые можно проводить в жанре сценариев активизирующего общения. В сценариях используются неурочные формы обучения: доверительный стиль общения педагога с детьми; организация среды (на стульях в кругу, на ковре, чтобы дети могли видеть друг друга и свободно контактировать с партнером), сочетаются фронтальные и подгрупповые формы обучения, игры парами. Разнообразные виды сценариев активизирующего общения предлагает А.Г. Арушанова в своей книге «Речь и речевое общение. Развитие диалогического общения». Опыт такого свободного контактирования способствует взаимодействию в ситуации, когда несколько детей выполняют общую работу (рисуют, лепят, создают аппликац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ен круг игр, в которых дети определяют по голосу, даже измененному, имя игрока («Огородник», «Корчага», «Кто позвал?» и др.) существуют игры, в которых такое взаимодействие имеет характер речевого диалога («Гуси-лебеди», «Краски», «Фанты», «Где мы были мы не скажем» и т.д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звитии речевого общения принадлежит играм-драматизациям, играм-инсценировкам, сюжетно-дидактическим и сюжетно-ролевым играм. Наибольшую ценность представляет игра-импровизация по мотивам сказки. В такой игре дети заимствуют из текста отдельные эпизоды, свободно строят слова и диа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на темы из личного опыта удовлетворяют потребность ребенка в самовыражении, самоутверждении, во внимании сверстников. Очень желанны для детей совместные сочинения по набору игрушек («Моя любимая игрушка», «В магазине игрушек»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му комфорту детей способствуют недисциплинарные формы привлечения и удержания внимания: разнообразные сюрпризные моменты (движущиеся, плавающие, звучащие игрушки); слуховые (музыка, звуки колокольчика, дудочки, пение, шепот, таинственные интонации) и зрительные эффекты (волшебная палочка, зажженная свеча, свет фонарика в функции указки и т.д.); элементы костюма воспитателя и детей, событийность и т.д. Сюрпризные моменты и элементы новизны эмоционально настраивают ребенка на познание, обостряют желание разгадать секрет, отгадать загадку и просто порадоваться, удивиться. Эмоциональная активность – это заинтересованное восприятие познавательного материала, сопереживание, сочувствие, желание принять участие в событии, оценить его. Эмоциональная активность может проявляться в экспрессивной окраске речи, в мимике, жестах, движениях. Существенными показателями воздействия знаний на ребенка является характер его поведения после занятия: вопросы, раздумья, стремление кому-то что-то пересказать, а также содержание его игр и изобрази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и игровая мотивация учебных занятий, недисциплинарные формы привлечения и удержания внимания, эмоциональная активность обеспечивают психологический комфорт детей, что оказывает положительное влияние на развитие их диалогического общения, на формирование всех сторон культуры речи (фонетической, грамматической, лексичес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познавательное развитие - это сложный комплексный феномен, включающий развитие познавательных процессов (восприятия, мышления, памяти, внимания, воображения), которые представляют собой разные формы ориентации ребенка в окружающем мире, в себе самом и регулируют его деятельность. Благодаря различным видам изобразительной деятельности и конструированию ребенок отделяет свойство предмета от него самого. Свойства или признаки предмета становятся для ребенка объектом специального рассмотрения. Названные словом, они превращаются в категории познавательной деятельности, и у ребенка – дошкольника возникают категории величины, формы, цвета, пространствен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старшем дошкольном возрасте представлена как самостоятельная деятельность, которая развивается чрезвычайно интенсивно. Продолжают развиваться специальные способы ориентации, такие, как экспериментирование с новым материалом и моделирование. Экспериментирование тесно связано у дошкольников с практическим преобразованием предметов и явлений. Моделирование  в старшем дошкольном возрасте осуществляется в разных видах деятельности - игре, конструировании, рисовании, лепке и др. Благодаря моделированию ребенок способен к решению познавательных задач. Наряду с наглядно-образным  появляется словесно-логическое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держательному общению и обучению, развитию познавательной деятельности у ребенка формируется образ мира: первоначально ситуативные представления систематизируются и становятся  знаниями, начинают формироваться общие категории мышления (часть - целое, причинность, пространство, предмет - система предметов, случайность и т. 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воения систематизированных знаний у детей старшего дошкольного возраста формируются обобщенные способы умственной работы и средства построения собственной познавательной деятельности, развивается диалектность мышления, способность к прогнозированию будущих изменений. Все это - одна из важнейших основ компетентности ребенка - дошкольника, его готовности к продуктивному взаимодействию с новым содержанием обуче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является одновременно условием и средством, обеспечивающим ребенку возможность активно познавать окружающий его мир и самому становиться частью этого мира. Познавательная деятельность дает ребенку возможность усваивать знания, выражать свое отношение к усвоенному, приобретать практические навыки взаимодействия с окружающим ми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овременного детского сада - целенаправленная  социализация личности ребен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социальном мире и о самих себе в н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чувств, оценочного отношения  к окружающему миру событиям и явлениям, фактам, в нем происходящ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активной позиции, оптимистического мироощущения и способности к преобразованиям, творче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любознательности, умственных способностей и творческого мышления, что способствует формированию компетентности ребенка в различных областях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осуществляется через ознакомление ребенка  с социальной действительностью, природой, предметами рукотворного мира. Большую роль в развитии познавательной деятельности ребенка  играют художественные средства: литература, изобразительное искусство, му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диагностического обследования можно сделать следующие вывод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обогащение словаря повысилась на 20%-25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ого строя речи возросло в среднем на 25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й культуры речи увеличилось на 35% и достигло 100% на выходе из детского сад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поднялось до 93%-10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рассказывать по собственной инициативе по предложению взрослого, умеют передавать словесное содержание сказки, картинки, впечатления из личного опыта в форме короткого сочинения, рассказа, рассуждения, описания. Большинство детей хорошо пересказывают литературные произведения, интонационно передают диалоги действующих лиц, характеристики персонажей; умеют составлять описательные рассказы, как по памяти, так и с «натуры», умеют составлять повествование рассуждение, развивать сюжетную линию в серии картин, соединять части высказывания в одно целое. Труднее удается придумать интересный сюжет, развернуть его в логической последовательности; в описании – раскрытие признаков и действий. Дети в рассказах могут выдерживать ком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с товарищем приобретает характер скоординированных предметных и речевых действий, дети могут привлекать к себе соседа, заинтересовать его делами, высказываниями, суждениям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психолого-педагогической литературы и диагностических исследований мною определен комплекс педагогических условий, стимулирующих развитие культуры речи старших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и необходимым моментом, стимулирующим развитие культуры речи старших дошкольников, выступает максимальное развертывание каждого компонента из комплекса педагогических услов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едагогами значимости проблемы развития культуры речи детей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и проведения систем познавательных занятий, сценариев активизирующего общения, содержащих творческие игровые задания, сказочные жизненные ситуации, творческие игры и упражнения, с использованием методов активизации речи дет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-субъектный подход при осуществлении гуманистического взаимодействия участников воспитательно-образовательного процесса, стимулирующий проявление речевой активности дошкольников (сотрудничества, диалог, понимание и принятие ребенка, его позиции, создании ситуации успеха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веденная работа, доказала актуальность темы и определила комплекс педагогических условий необходимых для развития культуры речи старших дошкольников в процессе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обозначился круг проблем, требующих дальнейшей разработки, связанных с необходимостью поиска педагогических средств и форм взаимодействия с семьей в направлении развития культуры речи старших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токи». – М: Просвещение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ушанова А.Г., Речь и речевое общение детей. – М: Мозаика-Синтез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ушанова А.Г., Истоки диалога. – М: Мозаика-Синтез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ушанова А.Г. Формирование грамматического строя речи. – М: Мозаика-Синтез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С., Развитие речи и творчества дошкольников. – М: Творческий центр «Сфера»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акова О.С. и Гавриш Н.В., Знакомим дошкольников с литературой. – М: Творческий центр «Сфера»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ляева М.А., Развитие речи при ознакомлении с природой. – Ростов-на-Дону «Феникс»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енко И.Н., Родюшкина Н.Г., Развитие речи и ознакомление с окружающим миром в ДОУ. – М: Творческий центр «Сфера»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нова Г.М., Познавательное развитие детей 5-7 лет. – М: Творческий центр «Сфера»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Л.М., Опыт методической работы в ДОУ по развитию креативности дошкольников. – М: 5 за знания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ина Н.В., Ознакомление дошкольников с окружающей и социальной действительностью. Старшая и подготовительная к школе группы. – М: ЦГЛ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ина Г.Н., Дошкольнику – об истории и культуре России. – М: АРКТИ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С.А., Теория и методика ознакомления дошкольников с социальной действительностью. – М: </w:t>
      </w:r>
      <w:r>
        <w:rPr>
          <w:sz w:val="28"/>
          <w:szCs w:val="28"/>
          <w:lang w:val="en-US"/>
        </w:rPr>
        <w:t>Academ</w:t>
      </w:r>
      <w:r>
        <w:rPr>
          <w:sz w:val="28"/>
          <w:szCs w:val="28"/>
        </w:rPr>
        <w:t xml:space="preserve"> А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кулева Н.В. Слово на ладошке. – М: Новая школа, 1994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2:00Z</dcterms:created>
  <dc:creator>HOME</dc:creator>
  <dc:description/>
  <cp:keywords/>
  <dc:language>en-US</dc:language>
  <cp:lastModifiedBy>Admin</cp:lastModifiedBy>
  <cp:lastPrinted>2007-12-03T23:57:00Z</cp:lastPrinted>
  <dcterms:modified xsi:type="dcterms:W3CDTF">2012-11-25T18:02:00Z</dcterms:modified>
  <cp:revision>2</cp:revision>
  <dc:subject/>
  <dc:title/>
</cp:coreProperties>
</file>