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 ПРИРОДНОМУ МИ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«ПОЛЕЗНЫЕ ОВОЩИ»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торая младшая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СПИТАТЕЛЬ: МА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. Саранск,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НОЕ СОДЕРЖ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огащать и совершенствовать представления детей об овощах; учить различать овощи на ощупь; развивать зрительное восприятие, зрительную память; учить использовать обобщающее слово «овощи»; обогащать словарь детей за счет обозначений качеств; развивать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Словесный – чтение стихов, потешек про осень, овощи, чтение сказки «Репка» наглядный – рассматривание иллюстраций о золотой и поздней осени, овощи,  практический проведение опытов с воздухом, вод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ВАРИТЕЛЬ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ение стихов об осени, загадывание загадок об овощах, рассматривание иллюстраций осени, натюрморты овощей, дидактические игры «Огород», «Узнай по описанию», «Что изменилось?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РИАЛ И </w:t>
      </w:r>
      <w:r>
        <w:rPr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ешочек с овощами, салфетка, тарелка, кукла Осень, овощи, листы бумаги, вырезанные овощи (огурцы и помидоры),  маски  к сказке «Ре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дети, здоро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слушайте стихотвор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устало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по греешь 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, да алы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атся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ети, когда это б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сле жаркого лета наступила осень. На улице стало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Хол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Часто идут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о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ует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ильный, холодный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кие стали лис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Листья пожелтели, покраснели и падают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а огородах люди собрали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ется ш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Что это за звуки? Давайте посмотри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у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а, это кукла – Осень, Здоро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.О. </w:t>
      </w:r>
      <w:r>
        <w:rPr>
          <w:i/>
          <w:sz w:val="28"/>
          <w:szCs w:val="28"/>
        </w:rPr>
        <w:t>Я, кукла – Осень в гости к вам приш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зей я здесь наш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кажите-ка вы м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овощи лежат в моем ме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ети, давайте поиграем в игру «Узнай на ощуп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ети, как одним словом назовем картофель, огурец, помидор,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О. Дети, а где растут ово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 огороде, на г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ебята, а сейчас кукла Осень предлагает вам поиграть с лис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-ка «Листоч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желтые летя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огами шелест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ей, весе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ться нам не л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множко разомнемся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 дела опять возьмемся.</w:t>
      </w:r>
    </w:p>
    <w:p>
      <w:pPr>
        <w:pStyle w:val="Normal"/>
        <w:jc w:val="both"/>
        <w:rPr/>
      </w:pPr>
      <w:r>
        <w:rPr>
          <w:sz w:val="28"/>
          <w:szCs w:val="28"/>
        </w:rPr>
        <w:t>В. А сейчас, ребята предлагаю вам поиграть в игру «Посади овощи».  У каждого из вас на столе грядки. Давайте на эту грядку посадим овощи (помидоры и огур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Что нужно, что бы овощи росли?</w:t>
      </w:r>
    </w:p>
    <w:p>
      <w:pPr>
        <w:pStyle w:val="Normal"/>
        <w:jc w:val="both"/>
        <w:rPr/>
      </w:pPr>
      <w:r>
        <w:rPr>
          <w:sz w:val="28"/>
          <w:szCs w:val="28"/>
        </w:rPr>
        <w:t>Д.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рно ребята, но лейки то у нас нет. Покликаем дождик все в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, дождик пущ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травка гущ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, дождик посильн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род ты наш 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от и дождик пошел и полил наши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 что еще необходимо овощ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вайте проведем опыт с воздух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опыт с возд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оздух необходим не только людям, но и овощам.  Кукла Осень рассматривает выложенные ов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кла Осень. </w:t>
      </w:r>
      <w:r>
        <w:rPr>
          <w:i/>
          <w:sz w:val="28"/>
          <w:szCs w:val="28"/>
        </w:rPr>
        <w:t>Что же дети всех хвалю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удились вы смотр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хочу позв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со мною поиграть в игру «Тянем – потянем» по сказке «Ре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ети, вы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игра – драматизация «Ре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Осень. Дети, сегодня у вас праздник, вы вырастили и собрали урожай овощей. За это я принесла вам подарки (морк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пасибо кукла Осень все эти овощи очень полезны для нашего здоровья, чем больше мы их будем кушать, тем меньше мы будем б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авина И., Найденская. Планета – наш дом. М., 19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ндаренко Т.М. Комплексные занятия во второй младшей группе детского сада. Воронеж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ронкевич О. Добро пожаловать в экологию СПб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ичеваО., Елкина Н. Учим детей наблюдать и рассказывать. Ярославль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50:00Z</dcterms:created>
  <dc:creator>a</dc:creator>
  <dc:description/>
  <cp:keywords/>
  <dc:language>en-US</dc:language>
  <cp:lastModifiedBy>a</cp:lastModifiedBy>
  <dcterms:modified xsi:type="dcterms:W3CDTF">2014-02-21T18:21:00Z</dcterms:modified>
  <cp:revision>12</cp:revision>
  <dc:subject/>
  <dc:title/>
</cp:coreProperties>
</file>