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иторинг промежуточных и итоговых результатов выполнения программы в группах раннего возраста (ориентация на перспективу и преемственное развитие интегративных качеств ребенка в дошкольном возрас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024"/>
        <w:gridCol w:w="105"/>
        <w:gridCol w:w="2516"/>
        <w:gridCol w:w="484"/>
        <w:gridCol w:w="2066"/>
        <w:gridCol w:w="2542"/>
        <w:gridCol w:w="2546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тегративное качество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 образовательной программе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методик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, возраст дете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1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 качества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  развитый, овладевший основными культурно – гигиеническими навыками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ет основными видами движений и обогащает двигательный опы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Физ. разв., стр. 3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. Возможные достижения в общем развитии дете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ладеет основными движениями (соответствующий возрасту уровень развития двигательных навыков и физических качест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 55, (4з.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 методом наблюдения и специально подготовленных ситуаций (К.Л. Печора, Г.В. Пантюхина, Л.Г. Голубева. Дети раннего возраста в дошкольных учреждениях – М., 1986, программа «Кроха») с заполнением карты развития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 методом наблюдения и специально подготовленных ситуаций (К.Л. Печора, Г.В. Пантюхина, Л.Г. Голубева. Дети раннего возраста в дошкольных учреждениях – М., 1986, программа «Кроха») с заполнением карты развития  ребенк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двигате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Ф.р.-стр.36; (см.Возможные  достижения в общем развитии детей, стр 48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приобретенные двигательные навыки в новых условиях, подвижных игра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55.(6 з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диагностика методом наблюдения ») с заполнением карты развития ребенка (программа  «Кроха»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диагностика методом наблюдения  с заполнением карты развития ребенка (программа  «Кроха»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358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ет культурно-гигиеническими навы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Ф.р. и зд. стр.32. 1,2,3,4 з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ет доступными навыками самообслуж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Само-е,стр.68(2 з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ая диагностика методом наблюдения ») с заполнением карты развития ребенка  (программа  «Кроха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диагностика методом наблюдения ») с заполнением карты развития ребенка (программа  «Кроха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196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ет элементарные представления о себе, о частях те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.Озн. с окр. стр.41, 1 а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ет первичные знания о себе, как о человеке, называет части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Соц. мир,стр.59, 1 а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 методом наблюдения и специально созданных ситуаций (К.Л. Печора, Г.В. Пантюхина, Л.Г. Голубева. Дети раннего возраста в дошкольных учреждениях – М., 1986, программа «Кроха») с заполнением карты развития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 методом наблюдения специально подготовленных ситуаций (К.Л. Печора, Г.В. Пантюхина, Л.Г. Голубева. Дети раннего возраста в дошкольных учреждениях – М., 1986, программа «Кроха») с заполнением карты развития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е  качества</w:t>
            </w:r>
          </w:p>
        </w:tc>
      </w:tr>
      <w:tr>
        <w:trPr>
          <w:trHeight w:val="354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знательный активный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окружающему миру, прир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Озн. с окр. и р.р.,стр43. 1 з.,р. Общение, стр.48, 2 з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окружающему миру, прир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Соц.мир,стр 60, 1,2,3 а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ая диагностика методом наблюдения  с заполнением карты развития ребенка (программа  «Кроха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диагностика методом наблюдения  с заполнением карты развития ребенка (программа  «Кроха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ет участие в отобразительных играх, выполняет взаимосвязанные игровые действия (р. Игра, стр.44,2,3,4,з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ет активное участие в сюжетно-отобразительных играх, обогащает игровые сюжеты, выполняет цепочку ролевых действий (р. Игра,стр.68 (2); стр.69 (3)).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диагностика методом наблюдения с заполнением карты развития ребенка (программа  «Кроха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диагностика методом наблюдения  с заполнением карты развития ребенка (программа  «Кроха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4105" w:hRule="atLeast"/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.проявляет интерес к изобразительной деятельности (ри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Изобр. д-ть, стр. 45,1,3з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активное заинтересованное  участие в продуктив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Изобр. д-ть, стр. 62,1,4 з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 методом наблюдения специально подготовленных ситуаций (К.Л. Печора, Г.В. Пантюхина, Л.Г. Голубева. Дети раннего возраста в дошкольных учреждениях – М., 1986, программа «Кроха») с заполнением карты развития ребе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 методом наблюдения специально подготовленных ситуаций (К.Л. Печора, Г.В. Пантюхина, Л.Г. Голубева. Дети раннего возраста в дошкольных учреждениях – М., 1986, программа «Кроха») с заполнением карты развития ребе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активность в пении, тан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Муз.д-ть,стр.47, 6 з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активность при подпевании, выполнении танцевальных дви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64 – 4 з.)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диагностика методом наблюдения  с заполнением карты развития ребенка  (программа «Кроха»)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диагностика методом наблюдения  с заполнением карты развития ребенка (программа «Кроха»)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ый решать интеллектуальные и личностные задачи адекватные возраст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носит усвоенные игровые действия на другой матери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Игра;стр.44,3 з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желание самостоятельно подбирать игрушки и атрибуты для игры, использовать предметы – заместители  (р. Иг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9 -2; стр.70 -5)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диагностика методом наблюдения с заполнением карты развития ребенка (программа «Кроха»)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диагностика методом наблюдения  с заполнением карты развития ребенка (программа «Кроха»)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оружает элементарные постройки по образц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Констр. стр.44, 1 з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ружает элементарные постройки по образцу, проявляет желание строить самостоятельно, использует материал разного харак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Констр.,стр.67 -1,2,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диагностика методом наблюдения и специально подготовленных ситуаций (К.Л. Печора, Г.В. Пантюхина, Л.Г. Голубева. Дети раннего возраста в дошкольных учреждениях – М., 1986, программа «Кроха») с заполнением карты развития реб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ая диагностика методом наблюдения и специально подготовленных ситуаций (К.Л. Печора, Г.В. Пантюхина, Л.Г. Голубева. Дети раннего возраста в дошкольных учреждениях – М., 1986, программа «Кроха») с заполнением карты развития ребенк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уется в помещении группы и на участке детского с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. Социальный мир ,стр. 60 -,1 з.) 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ая диагностика методом беседы  с заполнением карты развития ребенка (программа «Кроха»)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1604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первичные представления о себе, о семье, об обществе, государстве и природ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редстав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 себе, своем имени, частях т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Озн. с окр., стр. 41., 1 а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ет свое имя, п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Соц. мир, стр.59.,)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ая диагностика методом беседы  с заполнением карты развития ребенка (программа «Кроха»)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диагностика методом беседы  с заполнением карты развития ребенка (программа «Кроха»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близких людях (членах семь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Озн. с окр.,стр.41., 2 аб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ет имена членов сем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Соц. мир, стр.59.,2 аб)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диагностика методом беседы  с заполнением карты развития ребенка (программа «Кроха»)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диагностика методом беседы  с заполнением карты развития ребенка  (программа «Кроха»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16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ший предпосылками к учебной деятель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ет элементарные поручения взросл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Общение,стр.40 -3 з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ет простейшие поручения взросл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Раз-е предметной деят-ти, стр, 57.,1,2 з).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диагностика методом наблюдения  ») с заполнением карты развития ребенка (программа «Кроха»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диагностика методом наблюдения   с заполнением карты развития ребенка (программа «Кроха»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308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слушать взросл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Р.р.,стр 42 -2; Печора стр 131.,4 а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мение по словесному указанию взрослого находить предметы по назначению, цвету, разме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н. Печора К.Л., стр.13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диагностика методом наблюдения с заполнением карты развития ребенка (программа «Кроха»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 методом наблюдения (программа «Кроха»)  с заполнением карты развития ребенка , специально подготовленная ситуация (кн. Печора К.Л., стр.13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178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чает на простейшие вопросы («Кто?», «Что?», «Что делает?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н. Печора  К.Л., стр132., пр. «Кроха», стр. 42.,3 а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чает на простейшие вопросы («Кто?», «Что?», «Что делает?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Развитие речи – грам. строй,стр.58,3 а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диагностика методом беседы с заполнением карты развития ребенка (программа «Кроха»)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диагностика методом беседы с заполнением карты развития ребенка (программа «Кроха»)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148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рассматриванию кар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.Раз. р. и озн. с окр.,стр.42 -1аб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книгам, к рассматриванию иллю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Раз. речи,стр.60 -6з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диагностика методом наблюдения с заполнением карты развития ребенка (программа «Кроха»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диагностика методом беседы специально подготовленных ситуаций (К.Л. Печора, Г.В. Пантюхина, Л.Г. Голубева. Дети раннего возраста в дошкольных учреждениях – М., 1986, программа «Кроха») с заполнением карты развития дете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160" w:hRule="atLeast"/>
        </w:trPr>
        <w:tc>
          <w:tcPr>
            <w:tcW w:w="1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 качества</w:t>
            </w:r>
          </w:p>
        </w:tc>
      </w:tr>
      <w:tr>
        <w:trPr>
          <w:trHeight w:val="16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-отзывчивы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ликается на эмоции близк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Общение,стр 4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Достижения общего раз-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49.,6 з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являет положительные эмоции в процессе общения с окружающ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Общение,стр.56 -2з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диагностика методом наблюдения с заполнением карты развития ребенка (программа «Кроха»)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диагностика методом на-блюдения с заполнением карты развития ребенка (программа «Кроха»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3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1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являет эмоциональную отзывчивость и заинтересованность в литературно-художественных произведениях и кукольных спектаклях, стремится воспроизвести фраг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Театрал. хд-ть,стр.63 -1з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диагностика методом беседы с заполнением карты развития ребенка (программа «Кроха»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3 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екватно эмоционально реагирует на произведения изобразительного искусства, на красоту окружающих предметов и объектов природы(растения, живот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Изобр. д-ть, стр. 62. -2з, стр. 66 -1з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диагностика методом беседы с заполнением карты развития ребенка (программа «Кроха»)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отзывчив на музы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Муз. раз-е, стр.47.,4 з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екватно эмоционально реагирует на доступные возрасту музыкальные произведения, различает веселые,  грустные мело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Муз. д-ть, стр. 64 -2з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диагностика методом наблюдения с заполнением карты развития ребенка (программа «Кроха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диагностика методом беседы с заполнением карты развития ребенка (программа «Кроха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средствами общения и способами взаимодействия со взрослыми и сверст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активно вступает в общение со взрослым, стремится подражать его действ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Общение, стр. 39 2 аб,, стр. 40, 1 з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ая диагностика методом наблюдения с заполнением карты развития ребенка (программа «Кроха»)  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являет интерес к совместным играм со сверстниками (возможны игровые объединения вдвое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Игровая д-ть, стр. 70 -6з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диагностика методом беседы с заполнением карты развития ребенка (программа «Кроха»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173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держивает диалог со взрослым, обращается с речью к сверстни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Развитие речи,стр.60-2 з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диагностика методом наблюдения с заполнением карты развития ребенка (программа «Кроха») 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может рассказать об изображенном на картинк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груш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Разв. речи, стр.60 -6з).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диагностика методом беседы с заполнением карты развития ребенка (программа «Кроха») 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30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ый управлять своим поведением и планировать свои действ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ает элементарные правила поведения, связанные с определенными разрешениями и запретами («можно», «нельзя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Озн. с окр.,стр.42 -2аб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ает элементарные правила поведения, связанные с определенными разрешениями и запретами («можно», «нужно», «нельзя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диагностика методом наблюдения с заполнением карты развития ребенка (программа «Кроха»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ая диагностика методом наблюдения  с заполнением карты развития реб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ограмма  «Кроха»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необходимыми умениями и навыками в различных видах деятельности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гласно возрасту  сформированы умения и навыки, необходимые для осуществления различных видов детской деятельн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диагностика методом наблюдения  специально подготовленных ситуаций (К.Л. Печора, Г.В. Пантюхина, Л.Г. Голубева. Дети раннего возраста в дошкольных учреждениях – М., 1986, программа «Кроха») с заполнением карты развития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год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муникатив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вательно-исследователь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ыкально-художеств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(проявляет интерес к чтению, умеет слушать и понимать текст произвед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уктив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дает достаточным уровнем развития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методом наблюдения и специально подготовленных ситуаций (О.Е. Громова,Г.Н. Соломатина. Логопедическое обследование детей 2-4 лет. М., 200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-4 л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ила: старший воспитатель МБДОУ «ЦРР-детский сад № 2»  Лядова А.И. г. Са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уемая литерату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рограмма воспитания и развития детей раннего возраста в условиях дошкольного учреждения «Кроха».М., Просвещение, 2007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.И. Печора, Г.В. Пантюхина, Л. Г. Голубева «Дети раннего возраста в дошкольных учреждениях». М., Просвещнние, 1982г. (последнее переиздание в 2002 г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.- обозначает раздел програм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ые цифры в скобках – номер страницы указанн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торые цифры – номер абзаца или задач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карта достижения  планируемых результатов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руппа №…, возраст …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я ребенка _______________________         201.. - 201.. учебный год                        Дата рождения _____________</w:t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284"/>
        <w:gridCol w:w="1440"/>
        <w:gridCol w:w="97"/>
        <w:gridCol w:w="1523"/>
        <w:gridCol w:w="123"/>
        <w:gridCol w:w="1497"/>
        <w:gridCol w:w="1440"/>
        <w:gridCol w:w="1416"/>
        <w:gridCol w:w="1464"/>
        <w:gridCol w:w="1440"/>
        <w:gridCol w:w="1776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ла девший  необходимыми умениями и навыками в различных видах деятельности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ы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b/>
                <w:sz w:val="28"/>
                <w:szCs w:val="28"/>
              </w:rPr>
              <w:t>изически развитый, овладевший культурно-гигиеническими навык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знательный актив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щий первичные представления о себе, природе, окружающем мир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ный решать интеллектуальные и личностные задачи адекватные возра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моционально отзывчив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ный управлять своим поведением и планировать свои действия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>
          <w:trHeight w:val="972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ует полностью (3б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ует в большей степени (2б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ует в меньшей степени (1б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- май</w:t>
      </w:r>
    </w:p>
    <w:p>
      <w:pPr>
        <w:sectPr>
          <w:type w:val="nextPage"/>
          <w:pgSz w:w="11906" w:h="16838"/>
          <w:pgMar w:left="85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38:00Z</dcterms:created>
  <dc:creator>Артюхова Г.И.</dc:creator>
  <dc:description/>
  <cp:keywords/>
  <dc:language>en-US</dc:language>
  <cp:lastModifiedBy>BoSS</cp:lastModifiedBy>
  <dcterms:modified xsi:type="dcterms:W3CDTF">2012-10-23T12:02:00Z</dcterms:modified>
  <cp:revision>15</cp:revision>
  <dc:subject/>
  <dc:title>Мониторинг достижения детьми планируемых результатов освоения Программы «Кроха»</dc:title>
</cp:coreProperties>
</file>