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евое государственное бюджетное 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Яровской политехнический техникум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8"/>
          <w:szCs w:val="48"/>
        </w:rPr>
        <w:t>Методическая разработка открытого урока</w:t>
      </w:r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бобщающее занятие по теме: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5530215" cy="123825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320" cy="123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еопределенный интеграл.  Способы вычисления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14.45pt;width:435.4pt;height:97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Неопределенный интеграл.  Способы вычисления</w:t>
                      </w:r>
                    </w:p>
                  </w:txbxContent>
                </v:textbox>
                <v:path textpathok="t"/>
                <v:textpath on="t" fitshape="t" string="Неопределенный интеграл.  Способы вычисления" style="font-family:&quot;Times New Roman&quot;;font-size:12pt"/>
                <v:fill o:detectmouseclick="t" type="solid" color2="whit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реподаватель 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ишталюк Н.А. 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9535</wp:posOffset>
            </wp:positionH>
            <wp:positionV relativeFrom="paragraph">
              <wp:posOffset>67945</wp:posOffset>
            </wp:positionV>
            <wp:extent cx="2205990" cy="1577340"/>
            <wp:effectExtent l="0" t="0" r="22225" b="22225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5995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вое образование состоит в постоянном поиске методов и приёмов созвучных времени, которые так организуют жизнь обучающегося, что в дальнейшем он сможет спокойно, самостоятельно строить свою жизнь. Чем бы наши студенты ни занимались в будущем, хотелось бы видеть их свободными этичными и интеллектуальными личностями. В соответствии с этим желанием   стараюсь строить и стиль диалоговой работы на уроке, и использование математических способностей и достижений студентов при изучении математики. Студенту должно быть интересно на уроке, интерес – это синоним мотив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ый открытый урок разработан для студентов 2 курса, учитывая основные положения коллективного способа обучения, объяснительно-иллюстративной технологии, технологии взаимного обучения и ИКТ. Раздел «Теория интегрального исчисления» является одним из самых сложных для восприятия разделов математики. Это обусловлено сложностью самого материала, слабо сформированной школьной базой по данному вопросу и ограниченным количеством времени на его изучение на первом и, особенно на втором курсах. На данном уроке студенты подводят итоги изучения темы. Здесь они повторяют, обобщают  основные теоретические положения, закрепляют и систематизируют основные методы и приёмы вычисления неопределённого интеграла, учатся применять знания при решении конкретных практических задач. Целепологание урока проводится через цитирование  высказываний великих людей. Ход занятия сопровождается демонстрацией слайдов по каждому этапному моменту урока. . Ребята имеют возможность высказать свои впечатления об уроке короткими фразами и пожелания на будущее. Открытый урок рассчитан на 45 минут с дальнейшим его обсуждени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ПО ДИСЦИПЛИНЕ: МАТЕМАТ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, специальность :  </w:t>
      </w:r>
      <w:r>
        <w:rPr>
          <w:rFonts w:cs="Times New Roman" w:ascii="Times New Roman" w:hAnsi="Times New Roman"/>
          <w:sz w:val="28"/>
          <w:szCs w:val="28"/>
          <w:u w:val="single"/>
        </w:rPr>
        <w:t>2 курс, гр ОБ-21  «Официат-барме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ающее  занятие по теме </w:t>
      </w:r>
      <w:r>
        <w:rPr>
          <w:rFonts w:cs="Times New Roman" w:ascii="Times New Roman" w:hAnsi="Times New Roman"/>
          <w:b/>
          <w:sz w:val="28"/>
          <w:szCs w:val="28"/>
        </w:rPr>
        <w:t>«Неопределённый интеграл. Способы вычис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, систематизация и применение  знаний по теме «Неопределённый интеграл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, углубить и систематизировать знания,  полученные ранее на  занятиях по данной теме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и навыки решать задачи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ься к воспитанию навыков  вычислительной культуры при решении задач, внимательности,  аккуратности и трудолюб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ьютер, презентация,</w:t>
      </w:r>
      <w:r>
        <w:rPr>
          <w:rFonts w:cs="Times New Roman" w:ascii="Times New Roman" w:hAnsi="Times New Roman"/>
          <w:sz w:val="28"/>
          <w:szCs w:val="28"/>
        </w:rPr>
        <w:t xml:space="preserve"> таблица интегралов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плекты заданий для студ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учебного занятия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ий уро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яемые технологии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способ обучения, объяснительно-иллюстративная технология, технология взаимного обучения, ИК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. Организационный момен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2мин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дравствуйте ребята, присаживайтесь! Откройте тетради, запишите дату и тему занятия. Тема: «Неопределённый интеграл. Способы вычисления». Отметим отсутствующ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 Мотивация учебной деятельности (</w:t>
      </w:r>
      <w:r>
        <w:rPr>
          <w:rFonts w:cs="Times New Roman" w:ascii="Times New Roman" w:hAnsi="Times New Roman"/>
          <w:sz w:val="28"/>
          <w:szCs w:val="28"/>
        </w:rPr>
        <w:t>Целевая установка</w:t>
      </w:r>
      <w:r>
        <w:rPr/>
        <w:t>)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(8мин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Деятельность преподавателя: </w:t>
      </w:r>
      <w:r>
        <w:rPr>
          <w:rFonts w:cs="Times New Roman" w:ascii="Times New Roman" w:hAnsi="Times New Roman"/>
          <w:sz w:val="28"/>
          <w:szCs w:val="28"/>
        </w:rPr>
        <w:t>Организовывает целеполагание через цитаты, обосновывает межпредметные связи данной темы с теплотехникой и физикой, формирует алгоритм проведения за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определённый интеграл имеет большое практическое  применение. С его помощью можно </w:t>
      </w:r>
      <w:r>
        <w:rPr>
          <w:rFonts w:cs="Times New Roman" w:ascii="Times New Roman" w:hAnsi="Times New Roman"/>
          <w:bCs/>
          <w:iCs/>
          <w:sz w:val="28"/>
          <w:szCs w:val="28"/>
        </w:rPr>
        <w:t>вычислить: путь, пройденный точкой, работу переменной силы, силу давления жидкости и газа, координаты центра тяжести, массу стержн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интеграл принадлежит к числу математических понятий, происхождение и развитие которых тесно связано с решением прикладны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вы думаете, какое из высказываний, которые вы видите на экране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(слайд 2)</w:t>
        </w:r>
      </w:hyperlink>
      <w:r>
        <w:rPr>
          <w:rFonts w:cs="Times New Roman" w:ascii="Times New Roman" w:hAnsi="Times New Roman"/>
          <w:sz w:val="28"/>
          <w:szCs w:val="28"/>
        </w:rPr>
        <w:t>,  более всего подходит к теме нашего занятия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«Недостаточно только получить знания, надо их систематизировать и найти им достойное приложение»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ёте И. (Немецкий поэт и мыслитель18 век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8"/>
          <w:szCs w:val="28"/>
        </w:rPr>
        <w:t>«Не в количестве знаний заключается образование, но в полном понимании и искусном применении всего того, что знаешь.»</w:t>
      </w:r>
      <w:r>
        <w:rPr>
          <w:rFonts w:cs="Times New Roman" w:ascii="Times New Roman" w:hAnsi="Times New Roman"/>
          <w:sz w:val="28"/>
          <w:szCs w:val="28"/>
        </w:rPr>
        <w:t xml:space="preserve"> Дистервег А.(Немецкий педагог и политик 19 век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«Повторение – мать учения».</w:t>
      </w:r>
      <w:r>
        <w:rPr>
          <w:rFonts w:cs="Times New Roman" w:ascii="Times New Roman" w:hAnsi="Times New Roman"/>
          <w:sz w:val="28"/>
          <w:szCs w:val="28"/>
        </w:rPr>
        <w:t xml:space="preserve"> (Русская народная пословиц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бы из вас и выбрал 1 высказывание?                     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бы из вас и выбрал 2 высказывание?                      Почему?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бы из вас и выбрал 3 высказывание?                      Почему?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й студент</w:t>
      </w:r>
      <w:r>
        <w:rPr>
          <w:rFonts w:cs="Times New Roman" w:ascii="Times New Roman" w:hAnsi="Times New Roman"/>
          <w:sz w:val="28"/>
          <w:szCs w:val="28"/>
        </w:rPr>
        <w:t>: Мне понравилась пословица. Я считаю, что одной из целей занятия должно быть повторение пройденного материала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й студент:</w:t>
      </w:r>
      <w:r>
        <w:rPr>
          <w:rFonts w:cs="Times New Roman" w:ascii="Times New Roman" w:hAnsi="Times New Roman"/>
          <w:sz w:val="28"/>
          <w:szCs w:val="28"/>
        </w:rPr>
        <w:t xml:space="preserve"> Мне больше понравилось первое высказывание И.Гёте. Я считаю, что нам нужно кроме повторения ещё всё разложить по полочкам, т.е. систематизировать знания и умения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3-й студент:</w:t>
      </w:r>
      <w:r>
        <w:rPr>
          <w:rFonts w:cs="Times New Roman" w:ascii="Times New Roman" w:hAnsi="Times New Roman"/>
          <w:sz w:val="28"/>
          <w:szCs w:val="28"/>
        </w:rPr>
        <w:t xml:space="preserve"> А я считаю, что все три высказывания подходят к теме нашего занятия, и мы должны сегодня повторять, систематизировать и применя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на практике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выбрали все три? И правильно! </w:t>
      </w:r>
      <w:r>
        <w:rPr>
          <w:rFonts w:cs="Arial" w:ascii="Arial" w:hAnsi="Arial"/>
          <w:sz w:val="28"/>
          <w:szCs w:val="28"/>
        </w:rPr>
        <w:t>Значит целью нашего занятия буд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Arial" w:ascii="Arial" w:hAnsi="Arial"/>
          <w:i/>
          <w:sz w:val="28"/>
          <w:szCs w:val="28"/>
        </w:rPr>
        <w:t>Повторение, систематизация и применение  знаний по теме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«Неопределённый интеграл»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, углубить и систематизировать знания,  полученные на ранее проведенных   занятиях по данной теме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и навыки решать задачи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ься к воспитанию навыков  вычислительной культуры при решении задач, внимательности,  аккуратности и трудолюб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: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ьютер, презентация,</w:t>
      </w:r>
      <w:r>
        <w:rPr>
          <w:rFonts w:cs="Times New Roman" w:ascii="Times New Roman" w:hAnsi="Times New Roman"/>
          <w:sz w:val="28"/>
          <w:szCs w:val="28"/>
        </w:rPr>
        <w:t xml:space="preserve"> таблица интегралов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плекты заданий для студ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учебного занятия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ий уро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яемые технологии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способ обучения, объяснительно-иллюстративная технология, технология взаимного обучения, И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уализация опорных знаний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8мин.)</w:t>
      </w:r>
    </w:p>
    <w:p>
      <w:pPr>
        <w:pStyle w:val="Normal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Деятельность студен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  <w:t xml:space="preserve">Повторение темы: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(слайд 3-7)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интегрирования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бличный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едение к табличному преобразованием подынтегрального выражения в сумму или разность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тегрирование с помощью замены переменной (подстановкой)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тегрирование по частя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общение и систематизация знаний (решение задач)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(слайд 8-11)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10мин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ятельность студентов</w:t>
        <w:tab/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шения учащиеся записывают в тетрадях, проверяя  и обговаривая все действия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ятельность преподавателя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 свойства  неопределенного  интеграла  следует  применить, решая  следующие  задачи?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ит за правильностью решения задач, отвечает на  возникшие 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>Проверка поэтапного решения задач производится с помощью слай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ab/>
        <w:t>Все способы интегрирования имеют целью свести интеграл к табличн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ab/>
        <w:t>Способ подстановки заключается в следующем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заменяют новой переменной такую часть подынтегральной функции, при дифференцировании которой получается оставшаяся часть подынтегрального выражен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местно разбирается пример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.(слайд 11)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рименение знаний и умений, в новой ситуации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(слайд 12)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10мин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ятельность студентов</w:t>
        <w:tab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(решение зада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ятельность преподавателя</w:t>
        <w:tab/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правильность  выполнения  зад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Контроль усвоения темы 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(слайд 13)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3 мин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ятельность студентов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т правильность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ятельность преподавателя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ет сложности ре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Домашнее задание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(слайд 14)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2 ми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машнего задания (карточки с опережающим заданием на применение определенного интеграла в физике)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Рефлексия (4 мин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ятельность студентов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ют на вопросы преподавателя по достижению целей, делятся впечатлениями об уро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ятельность преподавателя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ёт вопросы  о достижении целей урока, о трудностях, возникших на уроке у студенто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 за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3 мин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Я желаю вам, ребята, всегда достигать желаемого. И чтобы на уроках математики наши</w:t>
      </w:r>
      <w:r>
        <w:rPr>
          <w:rFonts w:eastAsia="+mn-ea;Times New Roman" w:cs="+mn-cs" w:ascii="Arial" w:hAnsi="Arial"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елания совпадали: решённые задачи и хорошие оценки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Выясняет распределение оценок среди студентов за урок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>Основные формулы интегрирования (таблица интегралов):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/>
      </w:pPr>
      <w:r>
        <w:fldChar w:fldCharType="begin"/>
      </w:r>
      <w:r>
        <w:rPr>
          <w:position w:val="-19"/>
        </w:rPr>
        <w:instrText xml:space="preserve"> QUOTE _x0001_ </w:instrText>
      </w:r>
      <w:r>
        <w:rPr>
          <w:position w:val="-19"/>
        </w:rPr>
      </w:r>
      <w:r>
        <w:rPr>
          <w:position w:val="-19"/>
        </w:rPr>
        <w:fldChar w:fldCharType="separate"/>
      </w:r>
      <w:r>
        <w:rPr>
          <w:position w:val="-19"/>
        </w:rPr>
      </w:r>
      <w:r>
        <w:rPr>
          <w:position w:val="-19"/>
        </w:rPr>
        <w:drawing>
          <wp:inline distT="0" distB="0" distL="0" distR="0">
            <wp:extent cx="1561465" cy="390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9"/>
        </w:rPr>
      </w:r>
      <w:r>
        <w:rPr>
          <w:position w:val="-19"/>
        </w:rPr>
        <w:fldChar w:fldCharType="end"/>
      </w:r>
      <w:r>
        <w:rPr>
          <w:rFonts w:eastAsia="Times New Roman" w:cs="Times New Roman" w:ascii="Times New Roman" w:hAnsi="Times New Roman"/>
          <w:sz w:val="44"/>
          <w:szCs w:val="44"/>
        </w:rPr>
        <w:t>;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237740" cy="571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44"/>
          <w:szCs w:val="44"/>
        </w:rPr>
        <w:t>, (</w:t>
      </w:r>
      <w:r>
        <w:rPr>
          <w:rFonts w:eastAsia="Times New Roman" w:cs="Times New Roman" w:ascii="Times New Roman" w:hAnsi="Times New Roman"/>
          <w:sz w:val="44"/>
          <w:szCs w:val="44"/>
          <w:lang w:val="en-US"/>
        </w:rPr>
        <w:t>n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14375" cy="381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44"/>
          <w:szCs w:val="44"/>
        </w:rPr>
        <w:t>);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905000" cy="533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44"/>
          <w:szCs w:val="44"/>
          <w:lang w:val="en-US"/>
        </w:rPr>
        <w:t>;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114550" cy="552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44"/>
          <w:szCs w:val="44"/>
        </w:rPr>
        <w:t>;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/>
      </w:pPr>
      <w:r>
        <w:fldChar w:fldCharType="begin"/>
      </w:r>
      <w:r>
        <w:rPr>
          <w:position w:val="-19"/>
        </w:rPr>
        <w:instrText xml:space="preserve"> QUOTE _x0001_ </w:instrText>
      </w:r>
      <w:r>
        <w:rPr>
          <w:position w:val="-19"/>
        </w:rPr>
      </w:r>
      <w:r>
        <w:rPr>
          <w:position w:val="-19"/>
        </w:rPr>
        <w:fldChar w:fldCharType="separate"/>
      </w:r>
      <w:r>
        <w:rPr>
          <w:position w:val="-19"/>
        </w:rPr>
      </w:r>
      <w:r>
        <w:rPr>
          <w:position w:val="-19"/>
        </w:rPr>
        <w:drawing>
          <wp:inline distT="0" distB="0" distL="0" distR="0">
            <wp:extent cx="1971675" cy="390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9"/>
        </w:rPr>
      </w:r>
      <w:r>
        <w:rPr>
          <w:position w:val="-19"/>
        </w:rPr>
        <w:fldChar w:fldCharType="end"/>
      </w:r>
      <w:r>
        <w:rPr>
          <w:rFonts w:eastAsia="Times New Roman" w:cs="Times New Roman" w:ascii="Times New Roman" w:hAnsi="Times New Roman"/>
          <w:sz w:val="44"/>
          <w:szCs w:val="44"/>
        </w:rPr>
        <w:t>;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position w:val="-21"/>
        </w:rPr>
      </w:pPr>
      <w:r>
        <w:fldChar w:fldCharType="begin"/>
      </w:r>
      <w:r>
        <w:rPr>
          <w:position w:val="-19"/>
        </w:rPr>
        <w:instrText xml:space="preserve"> QUOTE _x0001_ </w:instrText>
      </w:r>
      <w:r>
        <w:rPr>
          <w:position w:val="-19"/>
        </w:rPr>
      </w:r>
      <w:r>
        <w:rPr>
          <w:position w:val="-19"/>
        </w:rPr>
        <w:fldChar w:fldCharType="separate"/>
      </w:r>
      <w:r>
        <w:rPr>
          <w:position w:val="-19"/>
        </w:rPr>
      </w:r>
      <w:r>
        <w:rPr>
          <w:position w:val="-19"/>
        </w:rPr>
        <w:drawing>
          <wp:inline distT="0" distB="0" distL="0" distR="0">
            <wp:extent cx="2933065" cy="390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9"/>
        </w:rPr>
        <w:fldChar w:fldCharType="end"/>
      </w:r>
      <w:r>
        <w:rPr>
          <w:position w:val="-19"/>
        </w:rPr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position w:val="-21"/>
        </w:rPr>
      </w:pPr>
      <w:r>
        <w:fldChar w:fldCharType="begin"/>
      </w:r>
      <w:r>
        <w:rPr>
          <w:position w:val="-19"/>
        </w:rPr>
        <w:instrText xml:space="preserve"> QUOTE _x0001_ </w:instrText>
      </w:r>
      <w:r>
        <w:rPr>
          <w:position w:val="-19"/>
        </w:rPr>
      </w:r>
      <w:r>
        <w:rPr>
          <w:position w:val="-19"/>
        </w:rPr>
        <w:fldChar w:fldCharType="separate"/>
      </w:r>
      <w:r>
        <w:rPr>
          <w:position w:val="-19"/>
        </w:rPr>
      </w:r>
      <w:r>
        <w:rPr>
          <w:position w:val="-19"/>
        </w:rPr>
        <w:drawing>
          <wp:inline distT="0" distB="0" distL="0" distR="0">
            <wp:extent cx="2675890" cy="3905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9"/>
        </w:rPr>
        <w:fldChar w:fldCharType="end"/>
      </w:r>
      <w:r>
        <w:rPr>
          <w:position w:val="-19"/>
        </w:rPr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position w:val="-23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190115" cy="533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position w:val="-23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504440" cy="533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position w:val="-23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942590" cy="5524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position w:val="-23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009390" cy="609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position w:val="-23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894965" cy="5422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44"/>
          <w:szCs w:val="44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828290" cy="533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 ПО ДИСЦИПЛИНЕ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, специальность :  </w:t>
      </w:r>
      <w:r>
        <w:rPr>
          <w:rFonts w:cs="Times New Roman" w:ascii="Times New Roman" w:hAnsi="Times New Roman"/>
          <w:sz w:val="28"/>
          <w:szCs w:val="28"/>
          <w:u w:val="single"/>
        </w:rPr>
        <w:t>2 курс, гр.ОБ-21  специальность:  «Официант-бармен»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ающее  занятие по теме </w:t>
      </w:r>
      <w:r>
        <w:rPr>
          <w:rFonts w:cs="Times New Roman" w:ascii="Times New Roman" w:hAnsi="Times New Roman"/>
          <w:b/>
          <w:sz w:val="28"/>
          <w:szCs w:val="28"/>
        </w:rPr>
        <w:t>«Неопределённый интеграл. Способы вычис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, систематизация и применение  знаний по теме «Неопределённый интеграл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, углубить и систематизировать знания,  полученные ранее на  занятиях по данной теме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и навыки решать задачи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ься к воспитанию навыков  вычислительной культуры при решении задач, внимательности,  аккуратности и трудолюб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ьютер, презентация,</w:t>
      </w:r>
      <w:r>
        <w:rPr>
          <w:rFonts w:cs="Times New Roman" w:ascii="Times New Roman" w:hAnsi="Times New Roman"/>
          <w:sz w:val="28"/>
          <w:szCs w:val="28"/>
        </w:rPr>
        <w:t xml:space="preserve"> таблица интегралов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плекты заданий для студ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учебного занятия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ий уро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яемые технологии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способ обучения, объяснительно-иллюстративная технология, технология взаимного обучения, ИК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рганизационный момен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2мин.)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отивация учебной деятельности (</w:t>
      </w:r>
      <w:r>
        <w:rPr>
          <w:rFonts w:cs="Times New Roman" w:ascii="Times New Roman" w:hAnsi="Times New Roman"/>
          <w:sz w:val="28"/>
          <w:szCs w:val="28"/>
        </w:rPr>
        <w:t xml:space="preserve">Целевая установка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8мин.)</w:t>
      </w:r>
    </w:p>
    <w:p>
      <w:pPr>
        <w:pStyle w:val="Normal"/>
        <w:spacing w:lineRule="auto" w:line="36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3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уализация опорных знаний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8мин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  <w:t xml:space="preserve">Повторение темы: </w:t>
      </w:r>
      <w:r>
        <w:rPr>
          <w:rFonts w:cs="Times New Roman" w:ascii="Times New Roman" w:hAnsi="Times New Roman"/>
          <w:sz w:val="28"/>
          <w:szCs w:val="28"/>
        </w:rPr>
        <w:t>Фронтальный опро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бщение и систематизация знаний (</w:t>
      </w:r>
      <w:r>
        <w:rPr>
          <w:rFonts w:cs="Times New Roman" w:ascii="Times New Roman" w:hAnsi="Times New Roman"/>
          <w:sz w:val="28"/>
          <w:szCs w:val="28"/>
        </w:rPr>
        <w:t>решение задач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8 мин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рименение знаний и умений, в новой ситуации </w:t>
      </w:r>
      <w:r>
        <w:rPr>
          <w:rFonts w:cs="Times New Roman" w:ascii="Times New Roman" w:hAnsi="Times New Roman"/>
          <w:sz w:val="28"/>
          <w:szCs w:val="28"/>
        </w:rPr>
        <w:t xml:space="preserve">(разноуровневое задание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10 мин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ятельность студентов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(решение зада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Домашнее зада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2 мин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машнего задания (карточки с опережающим заданием на применение определенного )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Рефлекс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4 мин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 за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3 мин.)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44"/>
        <w:szCs w:val="44"/>
        <w:rFonts w:ascii="Times New Roman" w:hAnsi="Times New Roman" w:eastAsia="Times New Roman" w:cs="Times New Roman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44"/>
      <w:szCs w:val="44"/>
      <w:lang w:val="en-U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44"/>
      <w:szCs w:val="44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Верхний колонтитул Знак"/>
    <w:basedOn w:val="1"/>
    <w:qFormat/>
    <w:rPr>
      <w:sz w:val="22"/>
      <w:szCs w:val="22"/>
    </w:rPr>
  </w:style>
  <w:style w:type="character" w:styleId="Style17">
    <w:name w:val="Нижний колонтитул Знак"/>
    <w:basedOn w:val="1"/>
    <w:qFormat/>
    <w:rPr>
      <w:sz w:val="22"/>
      <w:szCs w:val="22"/>
    </w:rPr>
  </w:style>
  <w:style w:type="character" w:styleId="Style18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054;&#1090;&#1082;&#1088;%20&#1091;&#1088;&#1086;&#1082;%20&#1072;&#1090;&#1090;&#1077;&#1089;&#1090;/&#1050;%20&#1091;&#1088;&#1086;&#1082;&#1091;%20&#1080;&#1085;&#1090;&#1077;&#1075;&#1088;&#1072;&#1083;%20%20.pptx" TargetMode="External"/><Relationship Id="rId4" Type="http://schemas.openxmlformats.org/officeDocument/2006/relationships/hyperlink" Target="../in/&#1050;%20&#1091;&#1088;&#1086;&#1082;&#1091;%20&#1080;&#1085;&#1090;&#1077;&#1075;&#1088;&#1072;&#1083;%20%20.pptx" TargetMode="External"/><Relationship Id="rId5" Type="http://schemas.openxmlformats.org/officeDocument/2006/relationships/hyperlink" Target="../in/&#1050;%20&#1091;&#1088;&#1086;&#1082;&#1091;%20&#1080;&#1085;&#1090;&#1077;&#1075;&#1088;&#1072;&#1083;%20%20.pptx" TargetMode="External"/><Relationship Id="rId6" Type="http://schemas.openxmlformats.org/officeDocument/2006/relationships/hyperlink" Target="../in/&#1050;%20&#1091;&#1088;&#1086;&#1082;&#1091;%20&#1080;&#1085;&#1090;&#1077;&#1075;&#1088;&#1072;&#1083;%20%20.pptx" TargetMode="External"/><Relationship Id="rId7" Type="http://schemas.openxmlformats.org/officeDocument/2006/relationships/hyperlink" Target="../in/&#1050;%20&#1091;&#1088;&#1086;&#1082;&#1091;%20&#1080;&#1085;&#1090;&#1077;&#1075;&#1088;&#1072;&#1083;%20%20.pptx" TargetMode="External"/><Relationship Id="rId8" Type="http://schemas.openxmlformats.org/officeDocument/2006/relationships/hyperlink" Target="../in/&#1050;%20&#1091;&#1088;&#1086;&#1082;&#1091;%20&#1080;&#1085;&#1090;&#1077;&#1075;&#1088;&#1072;&#1083;%20%20.pptx" TargetMode="External"/><Relationship Id="rId9" Type="http://schemas.openxmlformats.org/officeDocument/2006/relationships/hyperlink" Target="../in/&#1050;%20&#1091;&#1088;&#1086;&#1082;&#1091;%20&#1080;&#1085;&#1090;&#1077;&#1075;&#1088;&#1072;&#1083;%20%20.pptx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0:32:00Z</dcterms:created>
  <dc:creator>Admin</dc:creator>
  <dc:description/>
  <cp:keywords/>
  <dc:language>en-US</dc:language>
  <cp:lastModifiedBy>Гость</cp:lastModifiedBy>
  <cp:lastPrinted>2015-09-20T20:03:00Z</cp:lastPrinted>
  <dcterms:modified xsi:type="dcterms:W3CDTF">2015-09-22T03:27:00Z</dcterms:modified>
  <cp:revision>3</cp:revision>
  <dc:subject/>
  <dc:title/>
</cp:coreProperties>
</file>