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мый город Губкин в задачах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На очистных сооружениях города Губкина произошла авария ёмкости с хлором. Известно, что в безветренную погоду хлор стелется по земле, распространяясь, он занимает участок поверхности в форме круга. Необходимо срочно принять меры по защите населения и определить площадь заражённой зоны, если от места утечки газа до границы очага по радиусу 250 м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86000" cy="1714500"/>
            <wp:effectExtent l="0" t="0" r="0" b="0"/>
            <wp:docPr id="1" name="191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4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74620" cy="168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t>2..</w:t>
      </w:r>
      <w:r>
        <w:rPr>
          <w:color w:val="000000"/>
          <w:sz w:val="28"/>
          <w:szCs w:val="28"/>
        </w:rPr>
        <w:t xml:space="preserve"> Чтобы оградить заражённую зону площадью 12 кв. км, принесли 20 мотков верёвки по 500 м каждый. Достаточно ли этих верёвок для ограждения опасной зоны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опасной зоне, после повреждения ёмкости с хлором, остались люди. Какое расстояние им нужно преодолеть, чтобы обезопасить свою жизнь, если площадь заражённой зоны 52 900 кв. 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.  Обходя вокруг заражённой зоны, медсестра прошла 4 км 800м. определите радиус опасной зо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Карьер Лебединского ГОКа дважды внесён в Книгу рекордов Гиннеса. Его максимальная ширина — 5 км, глубина — 600 метров, длина 4 км. Определите объем карьера, если его форма (фото) близка к форме прямоугольного параллелепипеда.</w:t>
      </w:r>
      <w:r>
        <w:rPr/>
        <w:t xml:space="preserve"> </w:t>
      </w:r>
      <w:r>
        <w:rPr/>
        <w:drawing>
          <wp:inline distT="0" distB="0" distL="0" distR="0">
            <wp:extent cx="1939290" cy="1392555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20900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88" w:before="0" w:after="240"/>
        <w:jc w:val="both"/>
        <w:textAlignment w:val="baseline"/>
        <w:rPr/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Достигнутый уровень благоустройства города и сельских населенных пунктов позволил губкинцам неоднократно становиться победителями в областных и Всероссийских смотрах-конкурсах на звания «Самый благоустроенный населенный пункт Белгородской области» и «Самый благоустроенный город России»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Цех озеленения предприятия МУП «Комбинат благоустройства» радует жителей города Губкина своими идеями, которые они успешно воплощают в жизнь: новые объемные фигуры, красивейшие клумбы. Все это является визитной карточкой нашего города. Сколько кубометров земли потребуется для устройства клумбы, имеющей форму шарового сегмента с диаметром основания 10 м и высотой 70 см.</w:t>
      </w:r>
    </w:p>
    <w:tbl>
      <w:tblPr>
        <w:tblW w:w="952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725"/>
        <w:gridCol w:w="4800"/>
      </w:tblGrid>
      <w:tr>
        <w:trPr/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61616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16161"/>
                <w:sz w:val="18"/>
                <w:szCs w:val="18"/>
              </w:rPr>
              <w:drawing>
                <wp:inline distT="0" distB="0" distL="0" distR="0">
                  <wp:extent cx="2857500" cy="192405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61616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16161"/>
                <w:sz w:val="18"/>
                <w:szCs w:val="18"/>
              </w:rPr>
              <w:drawing>
                <wp:inline distT="0" distB="0" distL="0" distR="0">
                  <wp:extent cx="2904490" cy="190373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Helvetica" w:hAnsi="Helvetica" w:cs="Helvetica"/>
          <w:color w:val="303030"/>
          <w:sz w:val="23"/>
          <w:szCs w:val="23"/>
          <w:shd w:fill="FFFFFF" w:val="clear"/>
        </w:rPr>
      </w:pPr>
      <w:r>
        <w:rPr>
          <w:rFonts w:cs="Helvetica" w:ascii="Helvetica" w:hAnsi="Helvetica"/>
          <w:color w:val="30303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Helvetica" w:hAnsi="Helvetica" w:cs="Helvetica"/>
          <w:color w:val="303030"/>
          <w:sz w:val="28"/>
          <w:szCs w:val="28"/>
          <w:shd w:fill="FFFFFF" w:val="clear"/>
        </w:rPr>
      </w:pPr>
      <w:r>
        <w:rPr>
          <w:rFonts w:cs="Helvetica" w:ascii="Helvetica" w:hAnsi="Helvetica"/>
          <w:color w:val="303030"/>
          <w:sz w:val="28"/>
          <w:szCs w:val="28"/>
          <w:shd w:fill="FFFFFF" w:val="clear"/>
        </w:rPr>
        <w:t>7.</w:t>
      </w:r>
      <w:r>
        <w:rPr>
          <w:rFonts w:cs="Tahoma" w:ascii="Tahoma" w:hAnsi="Tahoma"/>
          <w:color w:val="333333"/>
          <w:sz w:val="28"/>
          <w:szCs w:val="28"/>
        </w:rPr>
        <w:t xml:space="preserve"> Размеры стадиона «Горняк», соответствующие четвертой категории спортивных сооружений, позволяют проводить матчи национального чемпионата по футболу и легкоатлетические соревнования. Футбольное поле с игровой зоной 68 х104 м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покрыто специальным газоном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 xml:space="preserve">. Сколько потребуется </w:t>
      </w:r>
      <w:r>
        <w:rPr>
          <w:rFonts w:cs="Tahoma" w:ascii="Tahoma" w:hAnsi="Tahoma"/>
          <w:color w:val="333333"/>
          <w:sz w:val="28"/>
          <w:szCs w:val="28"/>
        </w:rPr>
        <w:t>натурального газона, который выращивается  по голландской технологии.</w:t>
      </w:r>
    </w:p>
    <w:p>
      <w:pPr>
        <w:pStyle w:val="Normal"/>
        <w:ind w:firstLine="708"/>
        <w:rPr>
          <w:rFonts w:ascii="Helvetica" w:hAnsi="Helvetica" w:cs="Helvetica"/>
          <w:color w:val="303030"/>
          <w:sz w:val="23"/>
          <w:szCs w:val="23"/>
          <w:shd w:fill="FFFFFF" w:val="clear"/>
        </w:rPr>
      </w:pPr>
      <w:r>
        <w:rPr>
          <w:rFonts w:cs="Helvetica" w:ascii="Helvetica" w:hAnsi="Helvetica"/>
          <w:color w:val="303030"/>
          <w:sz w:val="23"/>
          <w:szCs w:val="23"/>
          <w:shd w:fill="FFFFFF" w:val="clear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color w:val="303030"/>
          <w:sz w:val="28"/>
          <w:szCs w:val="28"/>
          <w:shd w:fill="FFFFFF" w:val="clear"/>
        </w:rPr>
        <w:t xml:space="preserve">8. В нашем городе имеется красивый спортивный комплекс « Кристалл» с ледовой ареной. </w:t>
      </w:r>
      <w:r>
        <w:rPr>
          <w:b/>
          <w:color w:val="676566"/>
          <w:sz w:val="28"/>
          <w:szCs w:val="28"/>
        </w:rPr>
        <w:t>Ледовое поле (размер 60 х 30 м)</w:t>
      </w:r>
    </w:p>
    <w:p>
      <w:pPr>
        <w:pStyle w:val="Normal"/>
        <w:rPr/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Холодильная установка (чиллер) для катка 60×30 м весит около 10 тонн (длина около 10—12 м, ширина — 2,5 м, высота около 2 м). Каков объем хладагента потребуется для работы системы ледовой арены в крытом помещении.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95500" cy="1571625"/>
            <wp:effectExtent l="0" t="0" r="0" b="0"/>
            <wp:docPr id="7" name="220px-Trane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Trane8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0375" cy="1730375"/>
            <wp:effectExtent l="0" t="0" r="0" b="0"/>
            <wp:docPr id="8" name="5675.75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675.7559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Устанавливается на бетонную основу или ровную прочную конструкцию. необходимо около 8—9 тонн хладагента (32—40 % раствора этиленгликоля).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5:00Z</dcterms:created>
  <dc:creator>Эдуард</dc:creator>
  <dc:description/>
  <cp:keywords/>
  <dc:language>en-US</dc:language>
  <cp:lastModifiedBy>Эдуард</cp:lastModifiedBy>
  <dcterms:modified xsi:type="dcterms:W3CDTF">2015-10-25T17:01:00Z</dcterms:modified>
  <cp:revision>3</cp:revision>
  <dc:subject/>
  <dc:title/>
</cp:coreProperties>
</file>