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1701"/>
          <w:cols w:num="2" w:equalWidth="false" w:sep="false">
            <w:col w:w="8787" w:space="2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по математик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ind w:left="977" w:hanging="0"/>
        <w:jc w:val="both"/>
        <w:rPr/>
      </w:pPr>
      <w:r>
        <w:rPr>
          <w:sz w:val="24"/>
          <w:szCs w:val="24"/>
        </w:rPr>
        <w:t>Рабочая программа по учебному предмету «Математика», 2 класс составлена на основе:</w:t>
      </w:r>
    </w:p>
    <w:p>
      <w:pPr>
        <w:pStyle w:val="Style19"/>
        <w:numPr>
          <w:ilvl w:val="3"/>
          <w:numId w:val="12"/>
        </w:numPr>
        <w:ind w:left="1134" w:hanging="0"/>
        <w:rPr/>
      </w:pPr>
      <w:r>
        <w:rPr/>
        <w:t>ФГОС начального общего образования ( приказ от 6 октября 2009 года №373 (зарегистрирован Минюстом России 22 декабря 2009 года №15785)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и духовно-нравственного развития и воспитания личности гражданина России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Психолого-педагогической концепции развивающего обучения Д. Б. Эльконина-В.В.Давыдова  и   комплексной программы по математике авторов: В.В. Давыдов, С.Ф. Горбов, Г.Г. Микулина, О.В Савельев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Примерной программы по курсу «Математика» (1-4) авторы: В.В. Давыдов, С.Ф. Горбов, Г.Г. Микулина, О.В. Савельева.  (Сборник учебных программ для начальной школы, система Д.Б. Эльконина – В.В. Давыдова.- М., Вита-Пресс, 2010,  с.213-232)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ы  МАОУ СОШ №7, учебного плана школы на 2015-2016 учебный год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рабочей программе педагога, реализующего ФГОС (Приложение 2 к приказу от 01.09.2014г. №682)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уемых результатов начального общего образования.</w:t>
      </w:r>
    </w:p>
    <w:p>
      <w:pPr>
        <w:pStyle w:val="Normal"/>
        <w:widowControl/>
        <w:autoSpaceDE w:val="true"/>
        <w:spacing w:before="0" w:after="0"/>
        <w:ind w:left="13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ind w:left="13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 науке существует в форме движения от общего к частному, в форме восхождения от абстрактно</w:t>
        <w:softHyphen/>
        <w:t>го к конкретному. Аналогичным образом строится и данный школьный учеб</w:t>
        <w:softHyphen/>
        <w:t>ный предмет. Для дидактики важно, что всякому понятию соответствует некоторый определенный класс задач, который имеет свои собственные, свойственные только ему особенности условий, целей, способов и средств достижения этих целей. Это позволяет в обучении осваивать понятия не в форме отработки словесных формулировок, а вводя учащихся в новый круг задач и включая их в деятельность по поиску общего способа их реш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пецифика курса требует особой организации учебной деятельнос</w:t>
        <w:softHyphen/>
        <w:t>ти школьников в форме постановки и решения ими учебных зада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евым для всей школьной математики является понятие действи</w:t>
        <w:softHyphen/>
        <w:t>тельного числа. Поэтому основное содержание предмета «Математика» в начальной школе, связанное с понятием натурального числа, строится так, что натуральные числа, как и все другие виды чисел, вводимые позже, рассматриваются с единых оснований, позволяющих построить всю систему действительных чисе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снованием для введения все видов действительных чисел является понятие величины. В этом случае произвольное действительное число рассматривается как особое отношение одной величины к другой - единице (мерке), которое выявляется в процессе измерения. Различие же видов действительного числа проистекает из различий условий реализации данного отнош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Число появляется как средство сравнения величин.  Величина в этом случае воспроизводится с помощью другой (единицы или мерки), которая повторяется в ней некоторое число раз. Действия измерения моделируются с помощью различных знаковых средств (чертежей, стрелоч</w:t>
        <w:softHyphen/>
        <w:t>ных схем, формул). В курсе с самых первых этапов широко используется буквенная символика для описания осуществляемых действий. Каждый раз, знакомясь с новыми действиями над числами, дети одновременно начинают работать и с соответствующими алгебраическими выражениями. Тем самым закладываются основы для дальнейшего изучения алгеб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оцесс измерения, как потенциально бесконечное повто</w:t>
        <w:softHyphen/>
        <w:t>рение одной и той же величины (мерки), моделируется с помощью числовой прямой. В дальнейшем числовая прямая выступает как основная рабочая модель для прояснения смысла вводимых (новых) видов чисел и действий с ни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числовой линии происходит по одной схеме. Каждая новая форма представления чисел или новый вид чисел (именован</w:t>
        <w:softHyphen/>
        <w:t>ные числа, многозначные числа, обыкновенные дроби, позиционные дроби, отрицательные числа) возникает в связи с новым способом измерения вели</w:t>
        <w:softHyphen/>
        <w:t>чины. который дети открывают, решая задачу воспроизведения величины при различных дополнительных ограничениях. Открытые детьми способы фиксируются в моделях, с помощью которых изучаются свойства «новых» чисел, строятся правила оперирования с ними. Таким образом, смысл числа и действий с ним один и тот же и определен до конкретных его реализаций. Наоборот, на его основании получаются не формальные правила и алгоритм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ыделение в качестве ведущей содержательной лини курса математики, связан</w:t>
        <w:softHyphen/>
        <w:t>ной с понятием числа, не означает отсутствия в нем других содержательных ли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матическое содержание условно можно разделить на пять областей (содержательных линий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в отдельную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исла и вычисления</w:t>
      </w:r>
      <w:r>
        <w:rPr>
          <w:rFonts w:cs="Times New Roman" w:ascii="Times New Roman" w:hAnsi="Times New Roman"/>
          <w:sz w:val="24"/>
          <w:szCs w:val="24"/>
        </w:rPr>
        <w:t>» выделяется материал, относящийся к формальной стороне понятия натурального числа (позиционная запись чисел, стандартные алгоритмы действий над числами, порядок выполнения действий, свойства действий). Кроме того, в данную содержательную область включены начальные сведения о дробных числах,  долях величины. В эту же область входит материал, связанный с представле</w:t>
        <w:softHyphen/>
        <w:t>нием чисел на координатной  прямой. Этот материал представляется очень важным с точки зрения развития представлений о действительных числах и действиях с ними, а в 'последующем - освоения координатного метода. Поэтому числовую (координатную) прямую, как единую математическую модель всех видов чисел, изучаемых на разных этапах обучения математике, надо вводить уже в начальной школе. Возможность такого раннего введения понятия числовой прямой с той или иной степенью полноты подтверждается опытом обучения детей в разных образовательных системах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выделяется </w:t>
      </w:r>
      <w:r>
        <w:rPr>
          <w:rFonts w:cs="Times New Roman" w:ascii="Times New Roman" w:hAnsi="Times New Roman"/>
          <w:b/>
          <w:sz w:val="24"/>
          <w:szCs w:val="24"/>
        </w:rPr>
        <w:t>область «Измерение величин».</w:t>
      </w:r>
      <w:r>
        <w:rPr>
          <w:rFonts w:cs="Times New Roman" w:ascii="Times New Roman" w:hAnsi="Times New Roman"/>
          <w:sz w:val="24"/>
          <w:szCs w:val="24"/>
        </w:rPr>
        <w:t xml:space="preserve"> Роль данной содержа</w:t>
        <w:softHyphen/>
        <w:t xml:space="preserve">тельной линии двоякая. Прежде всего, процесс измерения величин является той математической моделью, которая, как уже отмечалось, служит в данном курсе и его продолжении единой основой для введения всех видов действительного числа. В-третьих, выделяется </w:t>
      </w:r>
      <w:r>
        <w:rPr>
          <w:rFonts w:cs="Times New Roman" w:ascii="Times New Roman" w:hAnsi="Times New Roman"/>
          <w:b/>
          <w:sz w:val="24"/>
          <w:szCs w:val="24"/>
        </w:rPr>
        <w:t>область «Закономерности»,</w:t>
      </w:r>
      <w:r>
        <w:rPr>
          <w:rFonts w:cs="Times New Roman" w:ascii="Times New Roman" w:hAnsi="Times New Roman"/>
          <w:sz w:val="24"/>
          <w:szCs w:val="24"/>
        </w:rPr>
        <w:t xml:space="preserve"> содержание которой связано с построением числовых и геометрических последователь</w:t>
        <w:softHyphen/>
        <w:t>ностей и др. структурированных  объектов, а также с подсчетом их количест</w:t>
        <w:softHyphen/>
        <w:t>венных характеристик. Эта линия, к сожалению, практически была не пред</w:t>
        <w:softHyphen/>
        <w:t>ставлена в российском образовательном стандарте, хотя имеет большое значение в плане развитая математического мышления (в первую очередь алгоритмического и комбинаторного)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четвертой </w:t>
      </w:r>
      <w:r>
        <w:rPr>
          <w:b/>
          <w:sz w:val="24"/>
          <w:szCs w:val="24"/>
        </w:rPr>
        <w:t>области «Зависимости»</w:t>
      </w:r>
      <w:r>
        <w:rPr>
          <w:sz w:val="24"/>
          <w:szCs w:val="24"/>
        </w:rPr>
        <w:t xml:space="preserve"> отнесено содержание, которое связано с выделением и описанием математической структуры отношений между величинами. Такая область представлена, в основном, текстовыми задачами.  </w:t>
      </w:r>
      <w:r>
        <w:rPr>
          <w:b/>
          <w:sz w:val="24"/>
          <w:szCs w:val="24"/>
        </w:rPr>
        <w:t>Пятая область «Элементы геометрии»</w:t>
      </w:r>
      <w:r>
        <w:rPr>
          <w:sz w:val="24"/>
          <w:szCs w:val="24"/>
        </w:rPr>
        <w:t xml:space="preserve"> охватывает геометри</w:t>
        <w:softHyphen/>
        <w:t>ческий материал, связанный с определением пространственных форм и взаимным расположением объектов. Эта область, кроме того, имеет опреде</w:t>
        <w:softHyphen/>
        <w:t xml:space="preserve">ленные точки соприкосновения с областью «Измерение величин», поскольку такие вопросы, как измерение геометрических величин - длин, площадей, объемов - являются пограничными для обеих содержательных областей. Еще одна содержательная </w:t>
      </w:r>
      <w:r>
        <w:rPr>
          <w:b/>
          <w:sz w:val="24"/>
          <w:szCs w:val="24"/>
        </w:rPr>
        <w:t>область,связана с математическими рассуждениями и пониманием математичес</w:t>
        <w:softHyphen/>
        <w:t>ких текстов.</w:t>
      </w:r>
      <w:r>
        <w:rPr>
          <w:sz w:val="24"/>
          <w:szCs w:val="24"/>
        </w:rPr>
        <w:t xml:space="preserve"> В начальной же школе математические обоснования в большей мере опираются на предметные действия, чем на формальные рассуждения. Поэтому данная область в начальной школе по существу растворена в других содержательных областях, базирующихся на предметных способах действия, и не предполагает специального выделения.  В процессе изучения курса «Математика» развиваются  общеучебные  умения ребенка, такие, как способность анализировать, выделять существен</w:t>
        <w:softHyphen/>
        <w:t xml:space="preserve">ное и фиксировать его в знаковых моделях. </w:t>
      </w:r>
      <w:r>
        <w:rPr>
          <w:b/>
          <w:sz w:val="24"/>
          <w:szCs w:val="24"/>
        </w:rPr>
        <w:t>Важнейшей общеучебной линией курса является линия развития оценочной самостоятельности учащихся, благодаря которой закладываются умения различать известное и неизвестное, критериально и содержательно оценивать процесс и результат собственной учебной работы, целенаправленно совершенствовать предметные ум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разовательный  процесс по математике организуется с помощью следующих форм и видов  учебных занятий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</w:t>
      </w:r>
      <w:r>
        <w:rPr>
          <w:sz w:val="24"/>
          <w:szCs w:val="24"/>
        </w:rPr>
        <w:t xml:space="preserve"> – место для коллективной работы класса по постановке и решению учебных задач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-презентация </w:t>
      </w:r>
      <w:r>
        <w:rPr>
          <w:sz w:val="24"/>
          <w:szCs w:val="24"/>
        </w:rPr>
        <w:t>– место для предъявления учащимися результатов самостоятельной работ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-диагностика </w:t>
      </w:r>
      <w:r>
        <w:rPr>
          <w:sz w:val="24"/>
          <w:szCs w:val="24"/>
        </w:rPr>
        <w:t>– место для проведения проверочной или диагностической работ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-проектирование</w:t>
      </w:r>
      <w:r>
        <w:rPr>
          <w:sz w:val="24"/>
          <w:szCs w:val="24"/>
        </w:rPr>
        <w:t xml:space="preserve"> – место для решения проектных задач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бное занятие (практики) </w:t>
      </w:r>
      <w:r>
        <w:rPr>
          <w:sz w:val="24"/>
          <w:szCs w:val="24"/>
        </w:rPr>
        <w:t>– место для индивидуальной работы учащихся над своими математическими проблемам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упповая консультация </w:t>
      </w:r>
      <w:r>
        <w:rPr>
          <w:sz w:val="24"/>
          <w:szCs w:val="24"/>
        </w:rPr>
        <w:t>– место, где учитель работает с небольшой группой учащихся по их запросу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амостоятельная  работа учащихся дома </w:t>
      </w:r>
      <w:r>
        <w:rPr>
          <w:sz w:val="24"/>
          <w:szCs w:val="24"/>
        </w:rPr>
        <w:t xml:space="preserve"> имеет следующие  лини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задания по коррекции</w:t>
      </w:r>
      <w:r>
        <w:rPr>
          <w:sz w:val="24"/>
          <w:szCs w:val="24"/>
        </w:rPr>
        <w:t xml:space="preserve"> знаний и умений после проведенных диагностических и проверочных работ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задания по освоению</w:t>
      </w:r>
      <w:r>
        <w:rPr>
          <w:sz w:val="24"/>
          <w:szCs w:val="24"/>
        </w:rPr>
        <w:t xml:space="preserve"> ведущих тем курса (система мерок, позиционные системы счисления, сложение и вычитание многозначных чисел, умножение и деление чисел) на трех уровнях (формальном, рефлексивном и ресурсном)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задания на отработку вычислительного навыка</w:t>
      </w:r>
      <w:r>
        <w:rPr>
          <w:sz w:val="24"/>
          <w:szCs w:val="24"/>
        </w:rPr>
        <w:t>, геометрического материала и решение  текстовых  задач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творческие задания</w:t>
      </w:r>
      <w:r>
        <w:rPr>
          <w:sz w:val="24"/>
          <w:szCs w:val="24"/>
        </w:rPr>
        <w:t xml:space="preserve"> для  учащихся, которые хотят  расширить свои математические знания  и умения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Описание места учебного предмета в учебном плане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Данная программа составлена для реализации курса математики в начальной школе, который является первой частью непрерывного курса математики 1-9 классов и разработана в логике теории учебной деятельности Д.Б. Эльконина - В.В. Давыдова. Она ставит своей целью формирование у школьников предпосылок теоретического мышления (анализа, планирования, рефлексии). Поэтому она ориентирована главным образом на усвоение научных (математических) понятий, а не только на выработку навыков и умений.       В Федеральном базисном учебном плане на изучение математики во 2 классе начальной школы отводится 4 часа в неделю. В год - 136  часов.</w:t>
      </w:r>
    </w:p>
    <w:p>
      <w:pPr>
        <w:pStyle w:val="Style19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ar-SA"/>
        </w:rPr>
        <w:t>2. Личностные, метапредметные (компетентностные) и предметные результаты освоения предмет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результаты: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поиск решения проблем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 и сверстниками при постановке и решении учебных, конкретно-практических и проектных задач, умение не создавать конфликтов и находить выходы из спорных ситуаций;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пособность сравнивать многозначные числа в одной системе исчисления, представлять их в виде суммы разрядных слагаемых;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 xml:space="preserve">чтение и запись многозначных чисел в десятичной системе счисления; 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запись многозначных чисел в системах счисления с основанием меньше 10;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воспроизведение по памяти результатов табличных случаев сложения и вычитания;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выполнение устных вычислений на сложение и вычитание чисел  в пределах 100;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выполнение алгоритмов сложения и вычитания многозначных чисел;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способность решать задачи на отношение «частей и целого» и  разностное сравнение величин (в одно-два действия);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сложение и вычитание именованных чисел (без перевода единиц);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способность решать уравнения вида: а + х = с, х + а = в, а — х — а = в;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способность по схеме отмерить величину, используя промежуточную мерку, измерить данную величину с помощью промежуточной мерки, представить результат измерения в виде схемы;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выполнение умножения и деления чисел с помощью числовой прямой;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способность вычислять длину ломаной линии, периметр  многоугольника;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различение видов углов и треугольников.</w:t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 :  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флексивный контроль за выполнением способа действия/средства при решении предметной задачи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критерии оценки результатов деятельности (на основе операционального состава действия) и производить оценку своих и чужих действий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станавливать дефицит в знаниях и умениях по теме на основе оценки учителя проверочной работы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тбор заданий для ликвидации дефицита и планировать порядок и сроки работы над возникшими математическими проблемами и трудностями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возможные математические ошибки на основе знания операционального состава действия и предотвращать их (видение «ошибкоопасных» мест при сложении и вычитании многозначных чисел)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равнивать свои сегодняшние и вчерашние достижения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вою точку зрения и аргументировано ее отстаивать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указывая на недостаточность информации или свое непонимание информации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одельными средствами (чертежи в текстовых задачах, треугольная схема умножения и деления, запись позиционного числа) для решения предметных задач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ою деятельность внутри группы, распределяя между собой роли, понимать позиции разных участников коммуникации и их логику рассуждения.</w:t>
      </w:r>
    </w:p>
    <w:p>
      <w:pPr>
        <w:pStyle w:val="Normal"/>
        <w:tabs>
          <w:tab w:val="clear" w:pos="708"/>
          <w:tab w:val="left" w:pos="2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Содержание учебного предмета  во 2 класс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для 2 класса (1-4) представлена пятью разделами: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color w:val="000000"/>
          <w:sz w:val="24"/>
          <w:szCs w:val="24"/>
        </w:rPr>
        <w:t>Отношение «частей и целого» (продолжение) (21 ч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Тема1.</w:t>
      </w:r>
      <w:r>
        <w:rPr>
          <w:sz w:val="24"/>
          <w:szCs w:val="24"/>
        </w:rPr>
        <w:t xml:space="preserve"> Повторение пройденного в первом классе (6 ч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Тема2.</w:t>
      </w:r>
      <w:r>
        <w:rPr>
          <w:sz w:val="24"/>
          <w:szCs w:val="24"/>
        </w:rPr>
        <w:t xml:space="preserve"> Поиск разности. (6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Тема 3: Сложение и вычитание с переходом через десяток (9ч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color w:val="000000"/>
          <w:sz w:val="24"/>
          <w:szCs w:val="24"/>
        </w:rPr>
        <w:t>Система мерок (10ч)</w:t>
      </w:r>
    </w:p>
    <w:p>
      <w:pPr>
        <w:pStyle w:val="Style19"/>
        <w:ind w:left="927" w:hanging="0"/>
        <w:rPr/>
      </w:pPr>
      <w:r>
        <w:rPr>
          <w:rFonts w:eastAsia="Times New Roman"/>
        </w:rPr>
        <w:t xml:space="preserve">             </w:t>
      </w:r>
      <w:r>
        <w:rPr/>
        <w:t>Тема 4: Измерение несколькими мерками. (10 ч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color w:val="000000"/>
          <w:sz w:val="24"/>
          <w:szCs w:val="24"/>
        </w:rPr>
        <w:t>Позиционные системы счисления (42 ч)</w:t>
      </w:r>
    </w:p>
    <w:p>
      <w:pPr>
        <w:pStyle w:val="Style19"/>
        <w:ind w:left="927" w:hanging="0"/>
        <w:rPr/>
      </w:pPr>
      <w:r>
        <w:rPr>
          <w:rFonts w:eastAsia="Times New Roman"/>
        </w:rPr>
        <w:t xml:space="preserve">             </w:t>
      </w:r>
      <w:r>
        <w:rPr/>
        <w:t>Тема 5: Позиционные системы счисления. ( 14 ч)</w:t>
      </w:r>
    </w:p>
    <w:p>
      <w:pPr>
        <w:pStyle w:val="Normal"/>
        <w:widowControl/>
        <w:autoSpaceDE w:val="true"/>
        <w:ind w:left="92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ма 6: Числа в десятичной системе счисления. (28 ч)</w:t>
      </w:r>
    </w:p>
    <w:p>
      <w:pPr>
        <w:pStyle w:val="Style19"/>
        <w:numPr>
          <w:ilvl w:val="0"/>
          <w:numId w:val="10"/>
        </w:numPr>
        <w:rPr/>
      </w:pPr>
      <w:r>
        <w:rPr>
          <w:b/>
          <w:color w:val="000000"/>
        </w:rPr>
        <w:t>Сложение и вычитание многозначных чисел (37 ч)</w:t>
      </w:r>
    </w:p>
    <w:p>
      <w:pPr>
        <w:pStyle w:val="Normal"/>
        <w:widowControl/>
        <w:autoSpaceDE w:val="true"/>
        <w:ind w:left="927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Тема 7: Сложение и вычитание многозначных чисел. (30 ч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Тема 8: Повторение. (7 ч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ножение и деление чисел (26 ч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9: Измерение и отмеривание величин с помощью промежуточной мерки. Умножение чисел. (14 ч)</w:t>
      </w:r>
    </w:p>
    <w:p>
      <w:pPr>
        <w:pStyle w:val="Normal"/>
        <w:tabs>
          <w:tab w:val="clear" w:pos="708"/>
          <w:tab w:val="left" w:pos="20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Тема 10: Деление. (12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  предусмотренное   программой  для изучения во 2 классе (1-4), приведено в соответствие с возрастными особенностями второкласс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для 2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Отношение «частей и целого» (продолжение) (21 ч)</w:t>
      </w:r>
      <w:r>
        <w:rPr>
          <w:sz w:val="24"/>
          <w:szCs w:val="24"/>
        </w:rPr>
        <w:br/>
        <w:t xml:space="preserve">      Разность и меньшая величина как части большей величины. Вычитание как действие нахождения разности чисел. Задачи на нахождение разности величин. Способ прибавления и отнимания величины по частям.</w:t>
        <w:br/>
        <w:t xml:space="preserve">     Текстовые задачи на отношение «частей и целого» и разностное сравнение величин. Задачи в два-три действия. Анализ условия задачи и моделирование выявленных в этом анализе отношений. Составление по моделям текстовых задач  и математических выражений. Уравнения. Решение уравнений следующих видов: а + х = в, х + а = в, а – х = в, х – а = в.</w:t>
        <w:br/>
        <w:t xml:space="preserve">      Буквенные обозначения геометрических фигур (точек, отрезков, ломаных линий). Длина ломаной линии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57"/>
        <w:rPr>
          <w:sz w:val="24"/>
          <w:szCs w:val="24"/>
        </w:rPr>
      </w:pPr>
      <w:r>
        <w:rPr>
          <w:b/>
          <w:i/>
          <w:sz w:val="24"/>
          <w:szCs w:val="24"/>
        </w:rPr>
        <w:t>Система мерок (10 ч).</w:t>
        <w:br/>
        <w:t xml:space="preserve">     </w:t>
      </w:r>
      <w:r>
        <w:rPr>
          <w:sz w:val="24"/>
          <w:szCs w:val="24"/>
        </w:rPr>
        <w:t>Измерение величин по частям при помощи нескольких мерок. Составные именованные числа (значения величины относительно системы мерок). Табличная форма записи именованных чисел. Сложение и вычитание именованных чисел.</w:t>
        <w:br/>
        <w:t xml:space="preserve">      Сравнение именованных чисел. Стандартный и нестандартный способы измерения величины с помощью системы мерок. Остаток. Переход от нестандартного к стандартному значению величины относительно системы мерок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57"/>
        <w:rPr/>
      </w:pPr>
      <w:r>
        <w:rPr>
          <w:b/>
          <w:i/>
          <w:sz w:val="24"/>
          <w:szCs w:val="24"/>
        </w:rPr>
        <w:t>Позиционные системы счисления (42 ч)</w:t>
        <w:br/>
      </w:r>
      <w:r>
        <w:rPr>
          <w:sz w:val="24"/>
          <w:szCs w:val="24"/>
        </w:rPr>
        <w:t xml:space="preserve">      Задача воспроизведения величины в ситуации, когда счёт можно вести только до определённого числа. Образование открытой системы дополнительных мерок. Системы счисления. Основание системы счисления как граница счёта. Табличная форма записи многозначного числа (разрядная таблица). Измерение и построение величин в разных системах счисления. Позиционная форма записи многозначного числа. Число и цифра. Цифра 0. представление многозначного числа в виде суммы разрядных слагаемых. Изображение многозначных чисел на числовой прямой. Сравнение многозначных чисел.</w:t>
        <w:br/>
        <w:t xml:space="preserve">      Десятичная система счисления (система с основанием десять). Как частный случай позиционной системы счисления. Чтение ( в пределах 10000) и запись многозначных чисел в десятичной системе счисления. Сравнение чисел в десятичной системе счисления.</w:t>
        <w:br/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57"/>
        <w:rPr/>
      </w:pPr>
      <w:r>
        <w:rPr>
          <w:b/>
          <w:i/>
          <w:sz w:val="24"/>
          <w:szCs w:val="24"/>
        </w:rPr>
        <w:t>Сложение  и вычитание многозначных чисел (37 ч</w:t>
      </w:r>
      <w:r>
        <w:rPr>
          <w:sz w:val="24"/>
          <w:szCs w:val="24"/>
        </w:rPr>
        <w:t>).</w:t>
        <w:br/>
        <w:t xml:space="preserve">       Принцип поразрядного сложения и вычитания чисел. Табличная и позиционная («в столбик») формы записи сложения и вычитания чисел. Сложение и вычитание круглых десятков, сотен, тысяч. Сложение и вычитание чисел без перехода через разряд. Таблица сложения. Сложение и вычитание чисел с переходом через разряд. Определение количества цифр (разрядов) в сумме и разности. Приёмы устного сложения и вычитания с переходом через разряд в пределах 100.</w:t>
        <w:br/>
        <w:t xml:space="preserve">       Многоугольники. Периметр многоугольника.</w:t>
        <w:br/>
        <w:t xml:space="preserve">       Угол. Сравнение углов. Виды углов (прямой, острый, тупой). Угол многоугольника. Прямоугольник, квадрат. Виды треугольников (прямоугольный, остроугольный, тупоугольный)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57"/>
        <w:rPr/>
      </w:pPr>
      <w:r>
        <w:rPr>
          <w:b/>
          <w:i/>
          <w:sz w:val="24"/>
          <w:szCs w:val="24"/>
        </w:rPr>
        <w:t>Умножение и деление чисел (26 ч)</w:t>
        <w:br/>
      </w:r>
      <w:r>
        <w:rPr>
          <w:sz w:val="24"/>
          <w:szCs w:val="24"/>
        </w:rPr>
        <w:t xml:space="preserve">      Измерение и построение величин с помощью промежуточной мерки. Моделирование отношений между основной и промежуточной мерками и измеряемой величиной с помощью стрелочной схемы.</w:t>
        <w:br/>
        <w:t xml:space="preserve">      Моделирование действий отмеривания и измерения величины с помощью промежуточной мерки на числовой прямой. Поиск произведения и второго множителя. Умножение и деление чисел. Таблица умножения на 2 и 3. умножение чисел на 1. деление числа на 1 и на себ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Контроль предметных результ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концу  учебного года  второклассники  смогут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сравнивать многозначные  числа в одной системе счисления, представлять их в виде суммы разрядных слагаемых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тать и записывать многозначные  числа (в пределах 10000) в десятичной системе счисле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по памяти результаты табличных случаев  сложения и вычита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ые  вычисления на сложение и вычитание  чисел в пределах 100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 сложение и вычитание многозначных чисел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 на отношение «частей и целого» и разностное сравнение величин (в одно-два действия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 сложение  и вычитание  именованных  чисел (без перевода единиц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 уравнения  вида: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,  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, 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 xml:space="preserve">   x – a = b</w:t>
      </w:r>
      <w:r>
        <w:rPr>
          <w:i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схеме  отмерить  величину, используя промежуточную  мерку, измерить данную величину с помощью промежуточной мерки и представить  результат  измерения в виде схемы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множение и деление чисел с помощью числовой прямо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ять длину ломаной линии, периметр многоугольн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метапредметные  результаты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нец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концу  учебного года  второклассники  смогу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ефлексивный контроль за выполнением способа действия/средства при решении  предметной  задач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самостоятельно  определять критерии оценки результатов деятельности (на основе операционального состава действия) и производить  оценку  своих и чужих действ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сами устанавливать «дефицит» в знаниях и умениях по теме  на основе оценки учителя проверочной рабо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тбор заданий для  ликвидации «дефицита» и планировать порядок и сроки работы над  возникшими  математическими проблемами и трудностя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видеть возможные математические ошибки на основе операционального состава действия при использовании конкретного  способа  действия и предотвращать их (видение «ошибкоопасных» мест при сложении  и вычитании  многозначных  чисел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 свои сегодняшние и вчерашние достижения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меть свою точку зрения и аргументировано ее  отстаиват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, указывая на недостаточность информации или свое непонимание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работать с модельными средствами (чертежи в текстовых задачах, треугольная схема умножения и деления, запись позиционного  числа) для  решения  предметных задач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организовывать свою деятельность внутри группы, распределяя  между собой «роли»; понимать позиции разных участников коммуникации и продолжать их логику мышления.</w:t>
      </w:r>
    </w:p>
    <w:p>
      <w:pPr>
        <w:pStyle w:val="Normal"/>
        <w:tabs>
          <w:tab w:val="clear" w:pos="708"/>
          <w:tab w:val="left" w:pos="2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5.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атематике во 2 классе (1-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ы: В.В.Давыдов, С.Ф.Горбов, Г.Г.Микулина, О.В.Савель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истема Д.Б.Эльконина – В.В.Давыдо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 х 4 = 136 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992"/>
        <w:gridCol w:w="1418"/>
        <w:gridCol w:w="6237"/>
        <w:gridCol w:w="1984"/>
        <w:gridCol w:w="3544"/>
        <w:gridCol w:w="7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 </w:t>
            </w:r>
          </w:p>
          <w:p>
            <w:pPr>
              <w:pStyle w:val="Normal"/>
              <w:ind w:righ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у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уровню подготовки </w:t>
              <w:br/>
              <w:t>обучающихся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зульта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(36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: Повторение пройденного в первом классе (6 ч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Знакомство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ть имеющиеся на начало года проблемы и трудности в математике и поставить новые задачи по изучению математики во 2 класс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и велич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. Стартовая 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арифметического действия. Единицы измерения велич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-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значения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2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южетного текста в три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2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: Поиск разности. (6 ч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-3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арифметические действия при решении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целое и части, использовать термины «сумма», «разность», «слагаемое»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раз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-3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пределения значения раз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-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ы «сумма», «разность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-5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вида задач на разностное отно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-5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 «Решение задач с помощью схем и форму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: Сложение и вычитание с переходом через десяток. (9 ч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ибавлять и вычитать числа по част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-5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удобные способы вычислений при переходе через деся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в косвенной формулировк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удобного способа вычисления при переходе через десяток. Обозначение точек геометрических построений бук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-6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добного способа вычислений при переходе через десяток. Контрольный устный счёт №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-7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, связанные с использованием единиц времен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 «слагаемые». Косвенная формулировка текста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-77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 косвенной формулиров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-83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ремени. Минута, секун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-9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ремени.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2-10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ремени. Год, месяц, д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-109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 «Сложение и вычитание с переходом через десят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: Измерение и построение величин несколькими мерками. (10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двумя мер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0-11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овый способ измерения и построения величин при помощи набора мерок и системы мерок; представлять результат измерения в табличной форме и (в случае системы мерок) в форме позиционного многозначного числ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двумя мерками. Миллиметр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9-12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ая форма записи результатов измерения. Работа с тремя мер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13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результатов измерения  несколькими  мер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3-13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результатов измерения несколькими мер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-14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составными именованными чис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8-15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действия сложения. Обозначение ломаной ли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5-16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действия вычитания. Контрольный устный счёт №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3-17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й способ работы с мер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-17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«Измерение несколькими мер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: Позиционные системы счисления. (14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зада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18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ые принципы образования разрядных единиц в разных системах счис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 с помощью дополнительных ме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6-19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мерки. Обозначение замкнутой ломаной ли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4-2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образования большего числа дополнительных мерок. Рефлексия 1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1-2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 четверть (28 ч)</w:t>
      </w:r>
    </w:p>
    <w:tbl>
      <w:tblPr>
        <w:tblW w:w="168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992"/>
        <w:gridCol w:w="1418"/>
        <w:gridCol w:w="6237"/>
        <w:gridCol w:w="1984"/>
        <w:gridCol w:w="3544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цифры в разряде. Построение объекта по табличной запи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0-21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ые принципы образования разрядных единиц в разных системах счис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измерения составным именованным числом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отмеривание с помощью системы мерок (закрепл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8-2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ая форма записи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6-23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 в записи числа. Контрольный устный счёт №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-23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зультатов измерения многозначным числом (используя цифру нол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-24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«Позиционная форма записи чис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ая форма числа (закрепление). Многоуголь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48-255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й и нерациональный способы использования системы ме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6-26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цифры нужны для работы в некоторой системе счи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1-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 «Позиционные системы счис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: Числа в десятичной системе счисления. (28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5-27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разряды в десятичной сис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многозначн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ывать многозначное число на разрядные слагаем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 записывать многозначные числа в десятичной системе счисления (в пределах 1000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стейшие у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екстовые задачи в 2-3 действия с опорой на чертёж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прямая при работе в разных системах счисления. Периметр многоуго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1-27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мерок в десятичной  системе счи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9-29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разрядов в десятичной системе счисления(закрепл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1-29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ногозначными числами на числовой пря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8-3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 Целое – части в равенствах. Контрольный устный счёт №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6-3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 многозначного числа. Возможность определения числа по двум заданным в равенстве чис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0-3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 многозначных чисел(закрепление). Введение формы урав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6-32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руглых десятков. Построение уравнений на основе записи выч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3-33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двузначных чисел. Построение уравнений на основе записи с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2-3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сравнение двузначных чисел (закрепление). Решение уравнений, включающих вычит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1-34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вузначными числами вида 39 ± 1. Решение уравнений, включающих с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7-35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 «Решение урав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руглых трёхзначных чисел. Задачи, решаемые двумя действ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4-36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екруглых трёхзначных чисел. Порядок выполнения действий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1-36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трёхзначных чисел. Самостоятельное решение урав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9-37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трёхзначными числами вида 400-1, 499+1. Контрольный устный счёт №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7-38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сравнение трёхзначных чисел (закрепление). Определённый и произвольный порядок действий при решении зада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5-38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ные слагаемые в трёхзначном числе. Рефлексия 2 четвер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0-39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 четверть (40 ч)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992"/>
        <w:gridCol w:w="1418"/>
        <w:gridCol w:w="6237"/>
        <w:gridCol w:w="1984"/>
        <w:gridCol w:w="35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разрядных единиц  трёхзначных чисел. Составление нескольких уравнений по одному чертеж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7-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разрядными единицами трёхзначного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2-408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6 «Действия с разрядными единицами трёхзначного числа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тырёхзнач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ы с одним вопросом, требующие выполнения дву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спомогательного вопроса к задач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17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спомогательного вопроса к задаче. Л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2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ыражений, содержащих два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26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-3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: Сложение и вычитание многозначных чисел. (30 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иёма сложения и вычитания столб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-3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любые многозначные числа в любой системе счисления, опираясь на принцип поразряд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специальных приёмов осуществлять устное сложение и вычитание с переходом через разряд в пределах 1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екстовые задачи, в которых данные представлены многозначными чис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значения числовых выражений со скобка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круглых десятков, сотен, тысяч. Контрольный устный счёт №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- 4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 случаях вида 652 – 300, 475 – 3, 167 – 5. Запись решения составной задачи одним выраж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-4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переходом через разряд (общая иде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-5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имеров сложения с переходом через разря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-6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ЧЗ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 случаях нескольких переходов через разряд. Порядок выполнения действий в выражениях без скобок и со ско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- 7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многозначных чисел (закрепление). Возможность трёх действий при 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-7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в случаях вида 23 + 7, 230 + 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 - 8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7 «Сложение многозначных чисе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многозначных чисел в случаях перехода через разря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 – 8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 простых случаях перехода через разря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-9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 случаях  с взаимосвязанными переходами через разряд. Сравнение задач в одно и два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вычитание в случаях вида 160 – 8, 60 – 8.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-10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задач с разностным отношением. Элементы уг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7-1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читать текст задачи. Контрольный устный счёт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-1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товых задач, решаемых двумя действ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5-11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вычитание в случаях вида 800 – 5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9-1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без заранее данного черте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6-1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8 « Вычитание многозначных чисе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 в случаях вида 65 +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13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лучаев вида 67 +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-14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тания в случаях вида 67 – 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3-14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двумя способами. Обозначение уг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0-15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ида 67 ±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6-16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ертежа с целью поиска двух способов решения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2-16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двумя способами. Сравнение уг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9-17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двумя способами. Сравнение углов (закрепл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6-18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«Решение зад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уг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2-187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й и острый углы. Рефлексия 3 четвер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8-194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четверть 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: Повторение. (7 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5-2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1-20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значных чисел. Контрольный устный счёт №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7-2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3-2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0-2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6-23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9 «Сложение и вычитание многознач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: Измерение и отмеривание величин с помощью промежуточной мерки. Умножение чисел. (14 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 использования промежуточной мерки. Способы вычисления в случаях вида 57 + 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-23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рациональный способ измерения величин через введение промежуточной мер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треугольной схемы описывать действия умножения и 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у умножения на 2 и 3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постановка задачи использования промежуточной мерки и воспроизведения её решения на чертеж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5-23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ривание и измерение величин. Освоение сх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8-24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отмеривание количества с помощью промежуточной м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5-25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2-25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а основных мерок (закреп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7-26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хемы и объекта по заданному выраж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3-26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числа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9-27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омпонентов умножения. Сопоставление действий сложения и умножения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7-28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умножения и сложения (закрепл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4-29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4-3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3 (закрепл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1-30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 № 10 «Сложение и вычитание многознач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: Деление. (12 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задача. Контрольный устный счёт № 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8-3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на 2 и 3, используя таблицу умнож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решаемые делением чисел (закрепл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4-3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действий умножения и 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2-32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умножения с дел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0-33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8-34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2 (закрепл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5-35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2-35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, когда множитель равен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8-36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при участии числа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6-37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Контрольная работа № 11 «Сложение и вычитание многознач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1-38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ойденно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1-38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Ч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88-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того: 136 ч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 реализации данной  программы используется  следующее учебно-методическое обеспечение:</w:t>
      </w:r>
    </w:p>
    <w:p>
      <w:pPr>
        <w:pStyle w:val="Normal"/>
        <w:tabs>
          <w:tab w:val="clear" w:pos="708"/>
          <w:tab w:val="left" w:pos="4080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.В.Давыдов, С.Ф.Горбов, О.В. Савельева, Г.Г.Микулина. Математика. Учебник в двух частях. М.: Вита-пресс, 2012. Рекомендовано Министерством образования РФ.</w:t>
      </w:r>
    </w:p>
    <w:p>
      <w:pPr>
        <w:pStyle w:val="Normal"/>
        <w:tabs>
          <w:tab w:val="clear" w:pos="708"/>
          <w:tab w:val="left" w:pos="4080" w:leader="none"/>
        </w:tabs>
        <w:ind w:firstLine="53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.Ф.Горбов, Г.Г. Микулина. Математика.  Рабочие тетради в двух частях. М.: Вита-пресс, 2012.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С.Ф.Горбов, Г.Г.Микулина, О.В. Савельева. Обучение математике 2 класс: Пособие для учителя начальной школы (Система Д.Б.Эльконина-В.В.Давыдова). М.: Вита-пресс, 200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.Г.Микулина. Контрольные работы по математике. 2 класс (Система Д.Б.Эльконина-В.В.Давыдова). –М.: Вита-пресс, 2014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Электронный инновационный  учебно-методический комплекс «Новая начальная школа» на сайте единой  цифровой  образовательной коллекции </w:t>
      </w:r>
      <w:hyperlink r:id="rId2">
        <w:r>
          <w:rPr>
            <w:rStyle w:val="InternetLink"/>
            <w:sz w:val="24"/>
            <w:szCs w:val="24"/>
          </w:rPr>
          <w:t>http://school-collection.edu.ru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Электронное приложение к учебнику Математика 2 класс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Для  организации  образовательного процесса по математике используется  программный  комплекс «КОД» (контрольно-оценочной деятельности), расположенный на 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85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Arial Unicode MS" w:hAnsi="SchoolBookC;Arial Unicode MS" w:eastAsia="Times New Roman" w:cs="SchoolBookC;Arial Unicode MS"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geo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7:00Z</dcterms:created>
  <dc:creator>KITTENS</dc:creator>
  <dc:description/>
  <cp:keywords/>
  <dc:language>en-US</dc:language>
  <cp:lastModifiedBy>Home</cp:lastModifiedBy>
  <cp:lastPrinted>2013-02-07T15:38:00Z</cp:lastPrinted>
  <dcterms:modified xsi:type="dcterms:W3CDTF">2015-10-18T17:25:00Z</dcterms:modified>
  <cp:revision>170</cp:revision>
  <dc:subject/>
  <dc:title/>
</cp:coreProperties>
</file>