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БОУ средняя общеобразовательная школа №124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рода Нижний Новгор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ценарий внеклассного мероприятия в 1 классе</w:t>
      </w:r>
    </w:p>
    <w:p>
      <w:pPr>
        <w:pStyle w:val="Normal"/>
        <w:jc w:val="center"/>
        <w:rPr/>
      </w:pPr>
      <w:r>
        <w:rPr>
          <w:b/>
          <w:sz w:val="48"/>
        </w:rPr>
        <w:t>Мы - первоклассник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</w:t>
      </w:r>
      <w:r>
        <w:rPr>
          <w:sz w:val="32"/>
        </w:rPr>
        <w:t>Морозова Марина Васильев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г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ую мотивацию к учёб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оспитывать  умение общаться, помогать друг друг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игровой форме повторить и закрепить полученные знани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крытию талантов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цена красиво украшена шарами, рисунками на тему, мультимедийный проектор, экран, компьютер, презентация «Мы- первоклассники», костюмы сказочных героев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Королева страны Знаний, Незнайка, герои сказок в исполнении первоклассников и помощники - пяти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начинается с показа презентации «Мы - первокласс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Королева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28"/>
          <w:szCs w:val="28"/>
        </w:rPr>
        <w:t>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еобычный сегодня на свет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сюду, улыбки и сме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ткрыла двери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грустите, девчонки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грам, затеям и сказочным кни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школьной жизни всё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у Знаний мы отправля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н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Я, Королева страны Знани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пришли учиться в школу. Ещё вчера вас называли детьми, малышами, а теперь о вас говорят "Это учени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станет для вас вторым домом, вы найдёте  много новых друзей. Здесь вы получите особенные подарки. Но это не игрушки и не конфеты. Это знания. Теперь представьтесь 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первоклассники - читают сти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Мы дошкольниками был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ходили в детский сад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из глины мастерил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лошадок, и зайчат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, а теп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открыла школа две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Новую форму на себя надел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енькая ручка в новеньком портфел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е книжки, палочки для счё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е тетрадки, новые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ы приходим все с бант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юки гладим  теперь сами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, стрелк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– 5, а может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Теперь я учениц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нилами пишу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юсь пошевелиться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жу и не дыш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6. Повзрослел я, войдя в этот д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учусь я читать и пис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украдкой под партой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ю... в игрушк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 классе заняты все дело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звонка и до звонк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жаль, что переме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очень ко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ивыкаем мы к поряд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кладем тетрад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таем мы всякий раз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колько в школе мы узнаем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книжек прочитаем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по этому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сять лет еще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Будем мы усидчивы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ежны и старательн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йдет у нас учеб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, а теперь мы из песни узнаем чему же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В. Шаинского «Учат в школе». Дети подпевают на сцене. Затем садят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Я вижу, что вы очень хотите попасть в страну Знаний. Я спешу поздравить вас с первыми уроками и пожелать вам учиться только на пять, побольше интересного в стране моей узнать, но чтобы попасть в мою страну, вам предстоит пройти большие испытания. Вы должны проявить смекалку, умение дружить, быть внимательными, смелыми и ловкими. Вот вам моё первое испы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Ну, ребята, чур, молчок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стать ученико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о знать нам вот о чё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роке ты сидиш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о, тихо, словно мыш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хочешь ты сказат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и выйти, или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руку так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(  Вбегает Незнай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Я тоже хочу в школу, возьмите меня в страну Знаний. Я уже собрал портфел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, каждый  из вас знает, что нужно взять в школу, а какие вещи лучше оставить дома? Давайте проверим, а Незнайка готов в школ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Собери портфель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Незнайка достаёт вещ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езнайка достаёт из портфеля предмет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ечная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ик зав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очки 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 и закладки,</w:t>
      </w:r>
    </w:p>
    <w:p>
      <w:pPr>
        <w:pStyle w:val="Normal"/>
        <w:rPr/>
      </w:pPr>
      <w:r>
        <w:rPr>
          <w:sz w:val="28"/>
          <w:szCs w:val="28"/>
        </w:rPr>
        <w:t>Карандаш, тетрадки,</w:t>
      </w:r>
    </w:p>
    <w:p>
      <w:pPr>
        <w:pStyle w:val="Normal"/>
        <w:rPr/>
      </w:pPr>
      <w:r>
        <w:rPr>
          <w:sz w:val="28"/>
          <w:szCs w:val="28"/>
        </w:rPr>
        <w:t>Линейка и 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 в школу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! Игрушки в школе не нужны. У нас в школе серьёзная работа.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моём портфеле для вас приготовлены задания. Сумеете с ними справиться? Посмотрим. А помогут мне в этом ученики из Страны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гадай героев сказок</w:t>
      </w:r>
      <w:r>
        <w:rPr>
          <w:sz w:val="28"/>
          <w:szCs w:val="28"/>
        </w:rPr>
        <w:t>. (По-очереди выбегают ученики 1кл. на сц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ычный, деревян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любил папаша сы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лунишку…(Бурати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звестен, знамен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октор…(Айбол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ыла та  девочка не больше ногот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читал такую книжк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ет девочку-малышку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юймов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летая калачи, ехал парень на пе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катился по деревн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женился на царевне. (Ем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дит в корзине  дев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ишки за сп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, сам того не вед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ёт её домой.  (Маша и медвед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Королева Зн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. Вы хорошо справились с уроками литературы . Посмотрим, как вы выполн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задание: (математическ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сцену выходят первоклассн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 пенёчков 5 грибоч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 ёлкой - 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будет всех грибочк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-ка, посмотри! (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 поляне, у пень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Ёж увидел два гриб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дальше, у оси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шёл ещё од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ого ответ го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ёж нашёл грибков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Под кустами у ре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 майские жук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чка, сын, отец и м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успел их сосчитать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семь храбрых малыш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ходят вброд руч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ин отстал: "Домой хочу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их пришло к ручью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с математикой вы тоже хорошо справились! Проверим ваше внимание в игре. Я буду спрашивать, а вы, если согласны, отвечайте: «Это я, это я, это все мои друзья». Если не согласны —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задани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то опрятный и весёлый рано утром мчится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 кого всегда в порядке ручки, книж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то в постели целый день и кому учиться 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А скажите мне  ребятки, кто 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обещает не лениться, а только хорошо уч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Кто из вас приходит в класс с опозданием на ча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Кто из вас не ходит хмурым ,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Кто, хочу у вас узнать, 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же потанцу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днимаются и танцуют танец «Буги-Вуг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все молодцы, но у меня  для вас осталось последне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я загадаю ребятам загадк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загадочн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меня чудесный до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, что нужно, есть в нё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живут в доме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жки, ручки и альбом. ( Портф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 я в клетку, то в линейк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ть на мне сумей-к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шь и нарисо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я? (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Если ты его отточиш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уешь всё, что хочешь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е, море, горы, пля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это? (Каранда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Если ей работу да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ря трудился карандаш.(Ласт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Я люблю прямот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ама прям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ровную чер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я помогаю.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 Долгожданный дан звонок 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кончился ... (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Веселятся Коля, Л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значит ... (Переме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Дорогие первоклассники, вы с честью выдержали все испытания и мы с радостью посвящаем вас в ученики и принимаем  в нашу школьную семью. К нам  пришли старшеклассн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мы поздравляем вас с праздником, желаем вам хорошо учиться и хотим дать вам несколько советов, которые помогут в школьно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старшекласс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ятиклассники читают стихи-советы)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А теперь я всех прошу встать и принять клятву учени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Клянусь перед всеми- старательным быть и 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у исправно ход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яну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лянусь читать и писать я прилич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ранце носить "хорошо" и "отлично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яну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лянусь я ребёнком воспитанным бы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бегать по школе, а шагом хо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яну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 А если нарушу я клятву свою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да я молочный свой зуб отдаю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да обещаю мыть вечно посуд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компьютере играть я не бу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яну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Ребёнком всегда идеальным я буд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лятвы моей никогда не забу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яну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(Ответное слово первоклассник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а – славный школьный д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нам будет в н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тупенькам кажд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наньям мы начнем по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Зн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подошёл к концу наш праздник. Удачи вам и хороших отметок в стране Зн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Звучит песня « Дружба</w:t>
      </w:r>
      <w:r>
        <w:rPr/>
        <w:t>».)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7:00Z</dcterms:created>
  <dc:creator>124</dc:creator>
  <dc:description/>
  <cp:keywords/>
  <dc:language>en-US</dc:language>
  <cp:lastModifiedBy>124</cp:lastModifiedBy>
  <cp:lastPrinted>2012-09-12T19:21:00Z</cp:lastPrinted>
  <dcterms:modified xsi:type="dcterms:W3CDTF">2012-11-27T19:26:00Z</dcterms:modified>
  <cp:revision>18</cp:revision>
  <dc:subject/>
  <dc:title>дана ученице 4Б класса</dc:title>
</cp:coreProperties>
</file>