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_</w:t>
      </w:r>
    </w:p>
    <w:p>
      <w:pPr>
        <w:pStyle w:val="Normal"/>
        <w:tabs>
          <w:tab w:val="clear" w:pos="708"/>
          <w:tab w:val="center" w:pos="4818" w:leader="none"/>
        </w:tabs>
        <w:jc w:val="right"/>
        <w:rPr/>
      </w:pPr>
      <w:r>
        <w:rPr>
          <w:sz w:val="28"/>
          <w:szCs w:val="28"/>
        </w:rPr>
        <w:tab/>
        <w:t>                               Дата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72"/>
          <w:szCs w:val="72"/>
        </w:rPr>
        <w:t>методического объедин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ОУ Беловской О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15 – 2016 учебный год. 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Использование информационных технологий как путь повышения эффективности обучения»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Цель</w:t>
      </w:r>
      <w:r>
        <w:rPr>
          <w:rFonts w:eastAsia="Times New Roman"/>
          <w:b/>
          <w:bCs/>
          <w:color w:val="000000"/>
          <w:lang w:eastAsia="ru-RU"/>
        </w:rPr>
        <w:t>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именение инновационных технологий в учебно-воспитательном процессе и создание условий для работы по ФГОС.</w:t>
      </w:r>
    </w:p>
    <w:p>
      <w:pPr>
        <w:pStyle w:val="Normal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Задачи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 Произвести отбор методов, средств, приемов, технологий, соответствующих новым ФГОС.</w:t>
        <w:br/>
        <w:t>2.  Использование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  <w:br/>
        <w:t>3. Накопить дидактический материал, соответствующий новым ФГОС.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Активизировать работу с одарёнными детьми и организовать работу со слабоуспевающими учащимся.</w:t>
        <w:br/>
        <w:t>5.  Внедрить в процесс обучения мониторинга процесса формирования  ключевых компетенций младшего школьника.</w:t>
        <w:br/>
      </w:r>
    </w:p>
    <w:p>
      <w:pPr>
        <w:pStyle w:val="TextBody"/>
        <w:widowControl/>
        <w:spacing w:lineRule="atLeast" w:line="33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едание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Организация работы ШМ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: август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96"/>
        <w:gridCol w:w="2076"/>
      </w:tblGrid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ализ работы ШМО за прошлый учебный г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а открытых уроков, мероприятий и предметных недел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новый учебный г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рабочих программ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по предмета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(заполнение журналов, нормы оценок и т.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самообраз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08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банка данных учителей начальных класс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едание №2</w:t>
      </w:r>
    </w:p>
    <w:p>
      <w:pPr>
        <w:pStyle w:val="Normal"/>
        <w:rPr/>
      </w:pPr>
      <w:r>
        <w:rPr>
          <w:b/>
          <w:sz w:val="28"/>
          <w:szCs w:val="28"/>
        </w:rPr>
        <w:t>Тема: «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разовательные технологии в урочной деятельности, как одно из условий повышения качества образовани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роки:  октябр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13"/>
        <w:gridCol w:w="2472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процессе обу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 «Информационные технологии  как средство познавательного интереса в начальной школе». Докла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рвоклассников в адаптационный перио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новинок методической литературы и периодической печат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юк А.Е.</w:t>
            </w:r>
          </w:p>
        </w:tc>
      </w:tr>
      <w:tr>
        <w:trPr>
          <w:trHeight w:val="1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фолио достижений ученика начальной школы как средство создания ситуации успеха в рамках ФГОС НОО.(Организация работы учителя с портфолио учащихся  1-4 классов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С.А.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аботе со слабоуспевающими учащими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 четверть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i/>
          <w:color w:val="333333"/>
          <w:sz w:val="28"/>
          <w:szCs w:val="28"/>
          <w:lang w:eastAsia="ru-RU"/>
        </w:rPr>
        <w:t>Круглый стол «Обсуждение плана работы с одарёнными детьми по предметам». Отв.</w:t>
      </w:r>
      <w:r>
        <w:rPr>
          <w:sz w:val="28"/>
          <w:szCs w:val="28"/>
        </w:rPr>
        <w:t xml:space="preserve"> Майснер Н.В.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Открытый урок </w:t>
      </w:r>
      <w:r>
        <w:rPr>
          <w:sz w:val="28"/>
          <w:szCs w:val="28"/>
        </w:rPr>
        <w:t xml:space="preserve"> математики , 2 класс  (Майснер Н.В октябрь).</w:t>
      </w:r>
    </w:p>
    <w:p>
      <w:pPr>
        <w:pStyle w:val="Normal"/>
        <w:widowControl/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некл.  мероприятие Воевода С.А. «В школе светофора «Мигал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едание №3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Развитие творческих и исследовательских способностей младших школьников на урока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: декабрь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9"/>
        <w:gridCol w:w="2123"/>
      </w:tblGrid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заимопосещение  уро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аботе с одарёнными  учащимис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классов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ебно воспитательного процесса в 1 классе по внедрению ФГОС и анали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с художественно иллюстративным материал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С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течение 2 четвер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i/>
          <w:color w:val="333333"/>
          <w:sz w:val="28"/>
          <w:szCs w:val="28"/>
          <w:lang w:eastAsia="ru-RU"/>
        </w:rPr>
        <w:t>1.Круглый стол «Обсуждение плана работы со слабоуспевающими детьми по предметам». Отв.</w:t>
      </w:r>
      <w:r>
        <w:rPr>
          <w:sz w:val="28"/>
          <w:szCs w:val="28"/>
        </w:rPr>
        <w:t xml:space="preserve"> Шефер Г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Открытые урок Здоровья1,3 класс  отв. Шефер Г.А. </w:t>
      </w:r>
    </w:p>
    <w:p>
      <w:pPr>
        <w:pStyle w:val="Normal"/>
        <w:widowControl/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3.Вн.мероприятие: «</w:t>
      </w:r>
      <w:r>
        <w:rPr>
          <w:sz w:val="28"/>
          <w:szCs w:val="28"/>
        </w:rPr>
        <w:t>Народные росписи России» отв. Расюк А.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едание №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тие личности детей на основе универсальных учебных действий».</w:t>
      </w:r>
    </w:p>
    <w:p>
      <w:pPr>
        <w:pStyle w:val="Normal"/>
        <w:rPr/>
      </w:pPr>
      <w:r>
        <w:rPr>
          <w:sz w:val="28"/>
          <w:szCs w:val="28"/>
        </w:rPr>
        <w:t>Сроки:  февраль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технологий на уроках – неотъемлемая часть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младших школьников в учебно-воспитательном процессе. Докл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пнёва Е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 виды деятельности для достижения детьми планируемых результатов освоения основной общеобразовательной программы началь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менение ИКТ в предметном обучении в начальной школ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нер Н.В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четверть.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>Формирование информационной культуры младших школьников средствами современных УМК.  (февраль) Отв. Расюк А.Е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Типология и структура развивающего урока .отв. Шефер Г.А.(мар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ind w:left="720" w:hanging="720"/>
        <w:contextualSpacing/>
        <w:rPr/>
      </w:pPr>
      <w:r>
        <w:rPr>
          <w:b/>
          <w:i/>
          <w:sz w:val="28"/>
          <w:szCs w:val="28"/>
        </w:rPr>
        <w:t xml:space="preserve">3.Мастер- класс: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010" w:leader="none"/>
        </w:tabs>
        <w:suppressAutoHyphens w:val="false"/>
        <w:spacing w:lineRule="auto" w:line="276" w:before="0" w:after="200"/>
        <w:ind w:left="720" w:hanging="294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. (февраль) Майснер Н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Вн.мероприятия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ое мероприятие отв. Слепнёва Е.В. Военно-спортивная игра «Зарница» (мар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едание №5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i/>
          <w:iCs/>
          <w:sz w:val="28"/>
          <w:szCs w:val="28"/>
          <w:u w:val="single"/>
        </w:rPr>
        <w:t xml:space="preserve">Подведение итогов 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роки:   Май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70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спеваемости за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учебных программах на 2016-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лана работы ШМО учителей начальных классов на  2016-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емственность в учебно-воспитательном процессе начальной ступени и основной шко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С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одержание  и анализ работы с «Портфоли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 начальных клас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дведение итогов участия в конкурсах, публикации на сай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четвер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мен опытом (педагогические находки учителей) отв.Учителя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 проекта с учащимися начальных классов.  Отв. Майснер Н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отокол заседания №</w:t>
      </w:r>
    </w:p>
    <w:p>
      <w:pPr>
        <w:pStyle w:val="Style19"/>
        <w:spacing w:before="0" w:after="0"/>
        <w:rPr/>
      </w:pPr>
      <w:r>
        <w:rPr>
          <w:b/>
        </w:rPr>
        <w:t>Тема</w:t>
      </w:r>
      <w:r>
        <w:rPr/>
        <w:t>: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Цели:</w:t>
      </w:r>
      <w:r>
        <w:rPr/>
        <w:t>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Был проведен открытый урок на тему:</w:t>
      </w:r>
      <w:r>
        <w:rPr/>
        <w:t>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Учителем:</w:t>
      </w:r>
      <w:r>
        <w:rPr/>
        <w:t xml:space="preserve">  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Цели урока</w:t>
      </w:r>
      <w:r>
        <w:rPr/>
        <w:t>: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Заслушали доклад учителя:</w:t>
      </w:r>
      <w:r>
        <w:rPr/>
        <w:t>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По теме</w:t>
      </w:r>
      <w:r>
        <w:rPr/>
        <w:t>: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Присутствовали:</w:t>
      </w:r>
      <w:r>
        <w:rPr/>
        <w:t>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Выступили</w:t>
      </w:r>
      <w:r>
        <w:rPr/>
        <w:t>: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Вывод: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36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jc w:val="center"/>
      <w:outlineLvl w:val="0"/>
    </w:pPr>
    <w:rPr>
      <w:rFonts w:eastAsia="Times New Roman"/>
      <w:b/>
      <w:bCs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4:00Z</dcterms:created>
  <dc:creator>Admin</dc:creator>
  <dc:description/>
  <cp:keywords/>
  <dc:language>en-US</dc:language>
  <cp:lastModifiedBy>qwer</cp:lastModifiedBy>
  <cp:lastPrinted>2015-01-24T15:42:00Z</cp:lastPrinted>
  <dcterms:modified xsi:type="dcterms:W3CDTF">2015-10-25T09:15:00Z</dcterms:modified>
  <cp:revision>6</cp:revision>
  <dc:subject/>
  <dc:title/>
</cp:coreProperties>
</file>