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  <w:u w:val="single"/>
        </w:rPr>
        <w:t>Дидактические игры в группе продленного д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зрительного вним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Найди два одинаковых предмета». </w:t>
      </w:r>
      <w:r>
        <w:rPr>
          <w:rFonts w:cs="Times New Roman" w:ascii="Times New Roman" w:hAnsi="Times New Roman"/>
          <w:sz w:val="28"/>
          <w:szCs w:val="28"/>
        </w:rPr>
        <w:t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Карточки подбираю по следующим темам: «Овощи», «Фрукты», «Садовые растения», «Домашние животные», «Лесные птицы», «Лекарственные растения», «Комнатные растения», «Животный мир Заполярья», «Растения Север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Найди отличия»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карточка с изображением двух картинок, имеющих несколько различий. Необходимо как можно быстрее найти эти отлич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колько чего?</w:t>
      </w:r>
      <w:r>
        <w:rPr>
          <w:rFonts w:cs="Times New Roman" w:ascii="Times New Roman" w:hAnsi="Times New Roman"/>
          <w:sz w:val="28"/>
          <w:szCs w:val="28"/>
        </w:rPr>
        <w:t>»  Ребенка просят осмотреть комнату и назвать как можно больше предметов, начинающихся на букву «к», «с», «л», «п», - все стеклянные или металлические, все круглые или все белые предмет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орисуй»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назвать, что отсутствует в изображении предметов, и дорисовать их. Примеры: животное без хвоста, дом без окон, цветок без стебелька, машина без колес и т.п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Назови предмет».</w:t>
      </w:r>
      <w:r>
        <w:rPr>
          <w:rFonts w:cs="Times New Roman" w:ascii="Times New Roman" w:hAnsi="Times New Roman"/>
          <w:sz w:val="28"/>
          <w:szCs w:val="28"/>
        </w:rPr>
        <w:t xml:space="preserve"> Даются рисунки с замаскированными ( неполными, перечеркнутыми, наложенными друг на друга) изображениями предметов. Необходимо их назвать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Разведчики»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рассмотреть достаточно сложную сюжетную картину и запомнить все детали. Затем задаю вопросы по этой картинке, учащийся отвечает на них. Для этой игры выбираю репродукции из детских журнал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Лабиринт».</w:t>
      </w:r>
      <w:r>
        <w:rPr>
          <w:rFonts w:cs="Times New Roman" w:ascii="Times New Roman" w:hAnsi="Times New Roman"/>
          <w:sz w:val="28"/>
          <w:szCs w:val="28"/>
        </w:rPr>
        <w:t xml:space="preserve"> Пройти по лабиринту, прослеживая путь взором, в случае затруднения – пальцем или карандаш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слухового вним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Четыре стихии». </w:t>
      </w:r>
      <w:r>
        <w:rPr>
          <w:rFonts w:cs="Times New Roman" w:ascii="Times New Roman" w:hAnsi="Times New Roman"/>
          <w:sz w:val="28"/>
          <w:szCs w:val="28"/>
        </w:rPr>
        <w:t>Играющие стоят в кругу и выполняют движения в соответствии с произнесенными словами: «воздух» - поднимают руки в стороны и изображают взмахи крыльев птицы, «земля» - садятся на корточки, руки вниз, «вода» - вытягивают руки вперед, изображая пловца, «огонь» - производят вращение руками в лучезапястных и локтевых суставах. Кто ошибается, считается проигравшим. Выбывает из 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Что звучало».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тся звучание разных предметов. Учащийся угадывает, что звуч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моторно-двигательного вним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Кто и что летает?». </w:t>
      </w:r>
      <w:r>
        <w:rPr>
          <w:rFonts w:cs="Times New Roman" w:ascii="Times New Roman" w:hAnsi="Times New Roman"/>
          <w:sz w:val="28"/>
          <w:szCs w:val="28"/>
        </w:rPr>
        <w:t>Учитель произносит слова. Если называет летающий предмет, ученик отвечает: летает и машет руками. Если назван нелетающий предмет, то ученик молчит и не поднимает ру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Ухо – нос – рот». </w:t>
      </w:r>
      <w:r>
        <w:rPr>
          <w:rFonts w:cs="Times New Roman" w:ascii="Times New Roman" w:hAnsi="Times New Roman"/>
          <w:sz w:val="28"/>
          <w:szCs w:val="28"/>
        </w:rPr>
        <w:t>По команде: « Ухо» ученик дотрагивается до уха. На команду «Нос» дотрагивается до носа. Учитель сначала выполняет задание вместе с учащимися, затем умышленно допускает ошибки. Ученик должен быть внимательным и не ошибить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Пожалуйста».</w:t>
      </w:r>
      <w:r>
        <w:rPr>
          <w:rFonts w:cs="Times New Roman" w:ascii="Times New Roman" w:hAnsi="Times New Roman"/>
          <w:sz w:val="28"/>
          <w:szCs w:val="28"/>
        </w:rPr>
        <w:t xml:space="preserve"> Учитель дает команды детям и сам выполняет их, показывая детям движение. Но дети должны выполнить только те команды, в которых прозвучало слово «Пожалуйста», несмотря на движения, которые показывает учите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памя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Что исчезло». </w:t>
      </w:r>
      <w:r>
        <w:rPr>
          <w:rFonts w:cs="Times New Roman" w:ascii="Times New Roman" w:hAnsi="Times New Roman"/>
          <w:sz w:val="28"/>
          <w:szCs w:val="28"/>
        </w:rPr>
        <w:t>На столе раскладываю несколько предметов или картинок. Ученик рассматривает их, затем отворачивается. Убираю один предмет. Ученик смотрит на оставшиеся предметы и называет, что исчезло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Вспомни и покажи»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 воспроизвести движение знакомых объектов (косолапого медведя, растущее дерево, ползущую гусеницу, взлетающую ракету и т.п.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Что изменилось».</w:t>
      </w:r>
      <w:r>
        <w:rPr>
          <w:rFonts w:cs="Times New Roman" w:ascii="Times New Roman" w:hAnsi="Times New Roman"/>
          <w:sz w:val="28"/>
          <w:szCs w:val="28"/>
        </w:rPr>
        <w:t xml:space="preserve"> На столе раскладываю несколько игрушек. Ученику предлагаю их рассмотреть и запомнить. Затем он отворачивается, одну игрушку убираю или добавляю или меняю местами. Ученик отвечает, что изменило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занятиях самоподготовки по русскому языку и развитию реч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лова по теме».</w:t>
      </w:r>
      <w:r>
        <w:rPr>
          <w:rFonts w:cs="Times New Roman" w:ascii="Times New Roman" w:hAnsi="Times New Roman"/>
          <w:sz w:val="28"/>
          <w:szCs w:val="28"/>
        </w:rPr>
        <w:t xml:space="preserve"> Учитель предлагает  детям подобрать слова, относящиеся к определенной теме, например: «Наша школа», «Осенняя прогулка в лес», «Зимние забавы». Тот, кто начинает, называет все слова, которые он может припомнить. Затем другие дети дополняют этот перечень. Когда все дополнения сделаны, учитель предлагает кому-нибудь назвать еще хотя бы одно слово, относящееся к теме, которого до сих пор не называли. Победителем считается тот, кто добавил к уже названным словам последнее. После этого играющие начинают подбирать слова к другой тем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Восстанови слова».</w:t>
      </w:r>
      <w:r>
        <w:rPr>
          <w:rFonts w:cs="Times New Roman" w:ascii="Times New Roman" w:hAnsi="Times New Roman"/>
          <w:sz w:val="28"/>
          <w:szCs w:val="28"/>
        </w:rPr>
        <w:t xml:space="preserve"> В записанных несколько необычным способом словах есть одинаковые слоги, первый и последний. Что это за слова? Восстановите их. Примеры: - - но- -,     - - туш - - , - - ат - -, - - леч - -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Путаница».</w:t>
      </w:r>
      <w:r>
        <w:rPr>
          <w:rFonts w:cs="Times New Roman" w:ascii="Times New Roman" w:hAnsi="Times New Roman"/>
          <w:sz w:val="28"/>
          <w:szCs w:val="28"/>
        </w:rPr>
        <w:t xml:space="preserve"> Слова стоят на своих местах, а буквы в них перепутались. Поставьте все буквы на свои места и прочитайте названия известных вам детских книжек. Примеры: рти дямевед, кто в похсага, дорток боайлит, хаму коцохат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Замени словосочетание словом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знаком».</w:t>
      </w:r>
      <w:r>
        <w:rPr>
          <w:rFonts w:cs="Times New Roman" w:ascii="Times New Roman" w:hAnsi="Times New Roman"/>
          <w:sz w:val="28"/>
          <w:szCs w:val="28"/>
        </w:rPr>
        <w:t xml:space="preserve"> Какой лист? Какие пл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т березы – березовый, лист липы - …….., лист клена - ….., лист дуба - ……, шишка ели - …., ягоды рябины - …., ягоды брусники - …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занятиях самоподготовки по математик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Арифметическая физкультминутка». </w:t>
      </w:r>
      <w:r>
        <w:rPr>
          <w:rFonts w:cs="Times New Roman" w:ascii="Times New Roman" w:hAnsi="Times New Roman"/>
          <w:sz w:val="28"/>
          <w:szCs w:val="28"/>
        </w:rPr>
        <w:t xml:space="preserve">Играющие усаживаются в ряд и рассчитываются с первого по десятый номер. Каждый должен запомнить свой номер. Учитель называет тот или иной номер, а игроки соответственно встают. Когда играющие это усвоят, предлагаю вставать не тем, чьи номера называли, а их соседям слева и справа. После этого предлагаю несложные примеры на сложение и вычитание. Например, к трем прибавить шесть – встает тот, у кого номер 9. Такие физкультминутки постоянно усложняю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ложить и вычесть».</w:t>
      </w:r>
      <w:r>
        <w:rPr>
          <w:rFonts w:cs="Times New Roman" w:ascii="Times New Roman" w:hAnsi="Times New Roman"/>
          <w:sz w:val="28"/>
          <w:szCs w:val="28"/>
        </w:rPr>
        <w:t xml:space="preserve"> У учителя в руках картонный кружок. С одной стороны он красного цвета, с другой – синего. На обеих сторонах написано число 5. Предупреждаю ребят, что когда показываю кружок красной стороной и называю число 4, все должны прибавить это число к 5 и хором произнести ответ – 9. Если показываю кружок синей стороной, то число 4 надо отнять от 5 и хором произнести ответ – 1. Тому, кто ошибается, засчитывается штрафное очк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7:00Z</dcterms:created>
  <dc:creator>Владимир</dc:creator>
  <dc:description/>
  <cp:keywords/>
  <dc:language>en-US</dc:language>
  <cp:lastModifiedBy>kroz</cp:lastModifiedBy>
  <dcterms:modified xsi:type="dcterms:W3CDTF">2013-02-11T07:27:00Z</dcterms:modified>
  <cp:revision>10</cp:revision>
  <dc:subject/>
  <dc:title/>
</cp:coreProperties>
</file>